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28 июн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 xml:space="preserve">408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постановления администрации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05 февраля 2016 года № 88-па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«Об утверждении порядка осуществления муниципального контроля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за обеспечением сохранности автомобильных дорог местного </w:t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>значения Арсеньевского городск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вязи с протестом прокуратуры г. Арсеньева</w:t>
      </w:r>
      <w:r>
        <w:rPr/>
        <w:t xml:space="preserve"> на </w:t>
      </w:r>
      <w:r>
        <w:rPr>
          <w:szCs w:val="26"/>
        </w:rPr>
        <w:t xml:space="preserve">постановление администрации Арсеньевского городского округа от 05 февраля 2016 года № 88-па «Об утверждении порядка осуществления муниципального контроля за обеспечением сохранности автомобильных дорог местного значения Арсеньевского городского округа», согласно пп. 37.1, п. 2 ст. 41, п.4 ст.41 Устава Арсеньевского городского округа, и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spacing w:lineRule="auto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изнать утратившим силу постановление администрации Арсеньевского городского округа от 05 февраля 2016 года № 88-па «Об утверждении порядка осуществления муниципального контроля за обеспечением сохранности автомобильных дорог местного значения Арсеньевского городского округ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6"/>
        </w:rPr>
        <w:t>2.</w:t>
        <w:tab/>
        <w:t>Организационному управлению администрации городского округа 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А.В. Ковал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18">
    <w:name w:val="Знак"/>
    <w:basedOn w:val="Normal"/>
    <w:qFormat/>
    <w:pPr>
      <w:autoSpaceDE w:val="true"/>
      <w:spacing w:lineRule="atLeast" w:line="360"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13:00Z</dcterms:created>
  <dc:creator>ЖИЛОТДЕЛ</dc:creator>
  <dc:description/>
  <cp:keywords/>
  <dc:language>en-US</dc:language>
  <cp:lastModifiedBy>Кубанова Елена Николаевна</cp:lastModifiedBy>
  <cp:lastPrinted>2017-03-30T13:57:00Z</cp:lastPrinted>
  <dcterms:modified xsi:type="dcterms:W3CDTF">2017-06-30T02:33:00Z</dcterms:modified>
  <cp:revision>6</cp:revision>
  <dc:subject/>
  <dc:title> </dc:title>
</cp:coreProperties>
</file>