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приведения нормативных правовых актов администрации Арсеньевского городского округа в соответствие с постановлением администрации Арсеньевского городского округа от 14 октября 2019 года № 733-па «Об оплате труда руководителей, их заместителей  и главных бухгалтер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в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е постановлением администрации Арсеньевского городского округа от 23 декабря 2014 года № 1171-па (в редакции постановлений администрации Арсеньевского городского округа от 21 июня 2016 года № 508-па, от 13 марта 2017 года № 133-па, от 08 октября 2019 года №728-па, от 12 декабря 2019 года № 917-па, 28 января 2020 года № 51-па), следующие измене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. Изложить пункт 3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3. Порядок и условия оплаты труда руководителей учреждений, заместителей руководителя учреждений и главного бухгалте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. Условия оплаты труда руководителей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станавливаются постановлением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2. 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 (далее - предельный уровень соотношения заработной платы для заместителей руководителя и главного бухгалтера учреждения) определяется отраслевым (функциональным) органом в размере, который не превышает и не может быть равным размеру, установленному для руководителя соответствующего учреждения отраслевым (функциональным) органом, и подлежит пересмотру не реже одного раза в два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Расчет соотношения среднемесячной заработной платы заместителей руководителя, главного бухгалтера учреждения и среднемесячной заработной платы работников учреждения (без учета заработной платы руководителя, его заместителей и главного бухгалтера учреждения) производится на основании справки, предоставленной учреждением отраслевому (функциональному) органу, сформированной в соответствии с порядком расчета, утверждаемым Правительств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3. Оклады заместителей руководителя и главного бухгалтера учреждения устанавливаются руководителем учреждения на 10 - 30 процентов ниже оклада руководителя этого учреждения в трудовом договор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4. Компенсационные выплаты заместителям руководителя и главному бухгалтеру учреждения устанавливаются с учетом условий их труда в процентах к окладам, если иное не установлено федеральным и краевым законодательствами, в соответствии с перечнем видов компенсационных выплат, утвержденным постановлением администрации Арсеньевского городского округа, в размерах, предусмотренных трудовым законодательством и иными актами, содержащими нормы трудового пра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Компенсационные выплаты заместителям руководителя и главному бухгалтеру учреждения и их конкретные размеры устанавливаются в трудовом договор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5. Заместителям руководителя и главному бухгалтеру учреждения в соответствии с перечнем видов стимулирующих выплат, утвержденным постановлением администрации Арсеньевского городского округа,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ыплаты за интенсивность и высокие результаты работы: надбавка за интенсивность труда, премия за выполнение особо важных и ответственных работ, в том числе по результатам независимой оценки качества оказания услуг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ыплаты за качество выполняемых рабо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емия по итогам работ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тимулирующие выплаты заместителям руководителя и главному бухгалтеру учреждения устанавливаются в абсолютных размерах в трудовом договор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тимулирующие выплаты заместителям руководителя и главному бухгалтеру учреждения и их конкретные размеры устанавливаются с учетом выполнения ими показателей и критериев оценки эффективности труда работников учреждения, утверждаемых руководителем учрежден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5.1. </w:t>
      </w:r>
      <w:r>
        <w:rPr/>
        <w:t>Доля максимального размера выплат в заработной плате заместителей руководителя и главного бухгалтера учреждения без учета районного коэффициента, процентной надбавки к заработной плате, премии по итогам работы должна составлять 40 процентов.</w:t>
      </w:r>
    </w:p>
    <w:p>
      <w:pPr>
        <w:pStyle w:val="Normal"/>
        <w:spacing w:lineRule="auto" w:line="360"/>
        <w:ind w:firstLine="708"/>
        <w:rPr/>
      </w:pPr>
      <w:r>
        <w:rPr/>
        <w:t xml:space="preserve">Расчет максимального размера выплат в заработной плате заместителей руководителя и главного бухгалтера учреждения определяется по формуле в соответствии с </w:t>
      </w:r>
      <w:hyperlink w:anchor="P101">
        <w:r>
          <w:rPr>
            <w:rStyle w:val="InternetLink"/>
          </w:rPr>
          <w:t>пунктом 2.6.1</w:t>
        </w:r>
      </w:hyperlink>
      <w:r>
        <w:rPr/>
        <w:t xml:space="preserve"> Положения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, утвержденного постановлением администрации Арсеньевского городского округа от 14 октября 2019 года № 733-па ( в редакции постановления администрации Арсеньевского городского округа от 20 декабря 2019 года № 949-па).</w:t>
      </w:r>
    </w:p>
    <w:p>
      <w:pPr>
        <w:pStyle w:val="Normal"/>
        <w:spacing w:lineRule="auto" w:line="360"/>
        <w:ind w:firstLine="708"/>
        <w:rPr/>
      </w:pPr>
      <w:r>
        <w:rPr/>
        <w:t>В случае установления заместителю руководителя и главному бухгалтеру учреждения выплаты за интенсивность и высокие результаты работы и выплаты за качество выполняемых работ их максимальный размер распределяется в равном соотношен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5.2. Заместителям руководителя и главному бухгалтеру учреждения по итогам работы предоставляется прем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Сумма средств, направляемых на выплату премии по итогам работы заместителям руководителя и главному бухгалтеру учреждения в текущем финансовом году, не может превышать одного оклада, рассчитанного в соответствии с пунктом 2.4. </w:t>
      </w:r>
      <w:r>
        <w:rPr/>
        <w:t>Положения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, утвержденного постановлением администрации Арсеньевского городского округа от 14 октября 2019 года № 733-па ( в редакции постановления администрации Арсеньевского городского округа от 20 декабря 2019 года № 949-п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6. На выплаты, предусмотренные пунктами 3.3. - 3.5. настоящего Положения, начисляются районный коэффициент и процентная надбавка к заработной плате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/>
      </w:pPr>
      <w:r>
        <w:rPr>
          <w:szCs w:val="26"/>
        </w:rPr>
        <w:t xml:space="preserve">  </w:t>
      </w:r>
      <w:r>
        <w:rPr>
          <w:szCs w:val="26"/>
        </w:rPr>
        <w:t xml:space="preserve">2. </w:t>
      </w:r>
      <w:r>
        <w:rPr>
          <w:szCs w:val="28"/>
        </w:rPr>
        <w:t>Организационному управлению администрации городского округа обеспечить официальное опубликование и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8"/>
        </w:rPr>
      </w:pPr>
      <w:r>
        <w:rPr>
          <w:szCs w:val="28"/>
        </w:rPr>
        <w:t xml:space="preserve">3 Настоящее постановление вступает в силу после его официального опубликования и распространяет свое действие с 01 июня 2020 года. 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Gothic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2:00Z</dcterms:created>
  <dc:creator>МОЛОДЕЖЬ</dc:creator>
  <dc:description/>
  <cp:keywords/>
  <dc:language>en-US</dc:language>
  <cp:lastModifiedBy>Герасимова Зоя Николаевна</cp:lastModifiedBy>
  <cp:lastPrinted>2020-02-11T10:50:00Z</cp:lastPrinted>
  <dcterms:modified xsi:type="dcterms:W3CDTF">2020-03-18T04:05:00Z</dcterms:modified>
  <cp:revision>529</cp:revision>
  <dc:subject/>
  <dc:title> </dc:title>
</cp:coreProperties>
</file>