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___» марта 2022 года                                    № 6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по подготовке объектов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сеньева к весенне – летнему пожароопасному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у 2022 года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ценив информацию о ходе подготовки к весеннему пожароопасному периоду 2022 года и об обеспечении выполнения мероприятий по охране и защите объектов от пожаров на территории Арсеньевского городского округа, включающую в себя сведения о готовности сил и средств, принимаемых мерах по ликвидации пожаров, обеспечению пожарной безопасности на объектах, прилегающих к лесным массивам, а также исходя из прогнозируемой пожароопасной ситуации,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– Комиссия)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lineRule="auto" w:line="36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ШИЛА:</w:t>
      </w:r>
    </w:p>
    <w:p>
      <w:pPr>
        <w:pStyle w:val="Normal"/>
        <w:spacing w:lineRule="auto" w:line="36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1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>1. Утвердить прилагаемый состав оперативного штаба по борьбе с природными пожар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 xml:space="preserve">2. Руководителям предприятий, организаций, учреждений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независимо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от </w:t>
      </w:r>
      <w:r>
        <w:rPr>
          <w:rFonts w:cs="13;Times New Roman" w:ascii="13;Times New Roman" w:hAnsi="13;Times New Roman"/>
          <w:spacing w:val="6"/>
          <w:sz w:val="26"/>
          <w:szCs w:val="26"/>
        </w:rPr>
        <w:t>форм собственности в срок до 22 марта 2022 год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8"/>
          <w:sz w:val="26"/>
          <w:szCs w:val="26"/>
        </w:rPr>
        <w:t xml:space="preserve">2.1. </w:t>
        <w:tab/>
        <w:t>Обеспечить очистку территорий, прилегающих к производствен</w:t>
      </w:r>
      <w:r>
        <w:rPr>
          <w:rFonts w:cs="13;Times New Roman" w:ascii="13;Times New Roman" w:hAnsi="13;Times New Roman"/>
          <w:spacing w:val="4"/>
          <w:sz w:val="26"/>
          <w:szCs w:val="26"/>
        </w:rPr>
        <w:t>ным зданиям, жилым домам, гостиницам, общежитиям, зданиям с круглосу</w:t>
      </w: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точным и массовым пребыванием людей от мусора, сухой травы и других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горючих материалов. При уборке территории не допускать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сжигания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1"/>
          <w:sz w:val="26"/>
          <w:szCs w:val="26"/>
        </w:rPr>
        <w:t>2.2.</w:t>
      </w: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 Освободить противопожарные разрывы и дороги между зданиями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от складируемого оборудования, тары, несанкционированных стоянок авто</w:t>
      </w:r>
      <w:r>
        <w:rPr>
          <w:rFonts w:cs="13;Times New Roman" w:ascii="13;Times New Roman" w:hAnsi="13;Times New Roman"/>
          <w:bCs/>
          <w:sz w:val="26"/>
          <w:szCs w:val="26"/>
        </w:rPr>
        <w:t>мобилей и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2.3. Обеспечить условия для беспрепятственного подъезда к водоисточникам </w:t>
      </w:r>
      <w:r>
        <w:rPr>
          <w:rFonts w:cs="13;Times New Roman" w:ascii="13;Times New Roman" w:hAnsi="13;Times New Roman"/>
          <w:bCs/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  <w:tab w:val="left" w:pos="1440" w:leader="none"/>
        </w:tabs>
        <w:autoSpaceDE w:val="false"/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4. Обеспечить наличие и доступность первичных средств пожароту</w:t>
      </w:r>
      <w:r>
        <w:rPr>
          <w:rFonts w:cs="13;Times New Roman" w:ascii="13;Times New Roman" w:hAnsi="13;Times New Roman"/>
          <w:bCs/>
          <w:spacing w:val="-7"/>
          <w:sz w:val="26"/>
          <w:szCs w:val="26"/>
        </w:rPr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8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5. Провести обследование и ремонт систем энергоснабж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3. Управлению жизнеобеспечения администрации Арсеньевского городского округа (Богомол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3.1. Во время </w:t>
      </w:r>
      <w:r>
        <w:rPr>
          <w:sz w:val="26"/>
          <w:szCs w:val="26"/>
        </w:rPr>
        <w:t xml:space="preserve">проведения ежегодных публичных слушаний по актуализации схем коммунального комплекса на 2022 год, рассмотреть вопрос о размещении на перспективном плане развития системы водоснабжения городского округа наружного водопровода с установкой подземных пожарных гидрантов для обеспечения противопожарной защищенности жилого сектора, расположенного по следующим адресам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ицы: Ягодная, Виноградная, Сплавная, Станционная, Мостова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улки: Северный, Володарского, Мостово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ок от ул. Стахановская по ул. Советская в направлении гидротехнического сооружения на реке Дачна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3.2. Совместно с административной комиссией (Кошель) в срок до 26 марта 2022 года провести комплекс мер по выявлению на территории городского округа несанкционированных свалок с последующей их ликвидаций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4. МКУ УГОЧС администрации Арсеньевского городского округа (Савченко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4.1. Провести корректировку плана мероприятий (дорожная карта) по подготовке городского округа к прохождению пожароопасного сезона 2022 года, уточнить порядок организации эвакуации и временного размещения пострадавшего населения. Срок исполнения: до 18 марта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2. В срок до 18 марта 2022 года уточнить состав и оснащенность</w:t>
      </w:r>
      <w:r>
        <w:rPr>
          <w:rFonts w:cs="13;Times New Roman" w:ascii="13;Times New Roman" w:hAnsi="13;Times New Roman"/>
          <w:sz w:val="26"/>
          <w:szCs w:val="26"/>
        </w:rPr>
        <w:t xml:space="preserve"> патрульной, патрульно-маневренной и патрульно-контрольной групп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3.</w:t>
      </w:r>
      <w:r>
        <w:rPr>
          <w:rFonts w:cs="13;Times New Roman" w:ascii="13;Times New Roman" w:hAnsi="13;Times New Roman"/>
          <w:sz w:val="26"/>
          <w:szCs w:val="26"/>
        </w:rPr>
        <w:t xml:space="preserve"> Совместно с организационным управлением администрации городского округа (Абрамова) активизировать работу по пропаганде мер пожарной безопасности в весенне-летний пожароопасный период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.4. Аварийно-спасательному формированию Арсеньевского городского округа «Служба спасения» (Буланов) при наступлении пожароопасного сезона пожарно-профилактические рейды проводить по жилому сектору города и его окраинам, в ходе рейдов разъяснять населению необходим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4.5. При установлении особого противопожарного режима на въездах и выездах из городского округа оборудовать информационные стенды о действии данного режима на территории городского округа. 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5. Рекомендовать </w:t>
      </w:r>
      <w:r>
        <w:rPr>
          <w:sz w:val="26"/>
          <w:szCs w:val="26"/>
        </w:rPr>
        <w:t>5 пожарно-спасательному отряду ФПС ГПС ГУ МЧС России по Приморскому краю</w:t>
      </w:r>
      <w:r>
        <w:rPr>
          <w:rFonts w:cs="13;Times New Roman" w:ascii="13;Times New Roman" w:hAnsi="13;Times New Roman"/>
          <w:sz w:val="26"/>
          <w:szCs w:val="26"/>
        </w:rPr>
        <w:t xml:space="preserve"> (Арзамазов) до начала пожароопасного периода уточнить состав сил и средств подчиненных подразделений, организовать проведение дополнительных занятий, учений (тренировок) по тушению природных пожаров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6. Рекомендовать ОНД и ПР г. Арсеньева УНД и ПР ГУ МЧС России по Приморскому краю (Епифанцев) принимать меры административного воздействия к нарушителям постановления Правительства РФ от 16.09.2020 № 1479 «Об утверждении Правил противопожарного режима в Российской Федерации»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 Директору ООО «Кристалл» (Перце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1. Обеспечить беспрепятственный проезд через контрольно-пропускной пункт гидротехнического сооружения на реке Дачной работникам Арсеньевского филиала краевого государственного учреждения «Приморское лесничество» и КГСБУ «Приморская база авиационной, наземной охраны и защиты лесов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2. Создать на контрольно-пропускном пункте гидротехнического сооружения запас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3. Организовать в период пожарной опасности наблюдение за пожарной обстановкой в зоне водохранилищ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4. Немедленно уведомлять оперативного дежурного ЕДДС администрации городского округа в случае возникновения лесного пожара. До прибытия пожарной команды принимать меры по тушению пожар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до 19 марта 2022 года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pacing w:val="3"/>
          <w:sz w:val="26"/>
          <w:szCs w:val="26"/>
        </w:rPr>
        <w:t>и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 Рекомендовать Арсеньевской городской общественной организации охотников и рыболовов (Петр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1. 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2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3. В случае введения особого противопожарного режима, приостановить на соответствующей территории выдачу гражданам разрешений на добычу охотничьих ресурсов и действие выданных разрешен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9. Управлению образования администрации Арсеньевского городского округа (Ягодина) провести занятия с учащимися по темам: «Роль лесов на планете» и «О вреде, наносимом лесными пожарами животному и растительному миру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10. </w:t>
      </w:r>
      <w:r>
        <w:rPr>
          <w:rFonts w:cs="13;Times New Roman" w:ascii="13;Times New Roman" w:hAnsi="13;Times New Roman"/>
          <w:sz w:val="26"/>
          <w:szCs w:val="26"/>
        </w:rPr>
        <w:t>Административной комиссии администрации Арсеньевского городского округа (Кошель) усилить работу по выявлению и привлечению виновных лиц, не выполняющих требования по очистке придомовых территор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5"/>
          <w:sz w:val="26"/>
          <w:szCs w:val="26"/>
        </w:rPr>
        <w:t xml:space="preserve">11. </w:t>
      </w:r>
      <w:r>
        <w:rPr>
          <w:rFonts w:cs="13;Times New Roman" w:ascii="13;Times New Roman" w:hAnsi="13;Times New Roman"/>
          <w:sz w:val="26"/>
          <w:szCs w:val="26"/>
        </w:rPr>
        <w:t>Организационному отделу администрации городского округа (Абрамова) разместить данное решение на сайте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  <w:lang w:val="en-US" w:eastAsia="en-US"/>
        </w:rPr>
        <w:t xml:space="preserve">12. </w:t>
      </w:r>
      <w:r>
        <w:rPr>
          <w:sz w:val="26"/>
          <w:szCs w:val="26"/>
        </w:rPr>
        <w:t>Контроль за исполнением настояще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"/>
        <w:spacing w:lineRule="auto" w:line="24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24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hd w:fill="FFFFFF" w:val="clear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1"/>
              <w:spacing w:lineRule="auto" w:line="240"/>
              <w:ind w:right="-5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ЧС и 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марта 2022 года  №  6</w:t>
            </w:r>
          </w:p>
        </w:tc>
      </w:tr>
    </w:tbl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1"/>
        <w:spacing w:lineRule="auto" w:line="240"/>
        <w:ind w:right="-522" w:hanging="0"/>
        <w:jc w:val="center"/>
        <w:rPr/>
      </w:pPr>
      <w:r>
        <w:rPr>
          <w:b/>
          <w:sz w:val="26"/>
          <w:szCs w:val="26"/>
        </w:rPr>
        <w:t>оперативного штаба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 борьбе с природными пожарами</w:t>
      </w:r>
    </w:p>
    <w:p>
      <w:pPr>
        <w:pStyle w:val="Normal1"/>
        <w:spacing w:lineRule="auto" w:line="240"/>
        <w:ind w:right="-5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Глава Арсеньевского городского округа, начальник штаб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городского округа;</w:t>
            </w:r>
          </w:p>
          <w:p>
            <w:pPr>
              <w:pStyle w:val="Normal1"/>
              <w:spacing w:lineRule="auto" w:line="240"/>
              <w:ind w:right="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5 ПСО ФПС ГПС ГУ МЧС России по Приморскому краю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цев А.В. 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и ПР г. Арсеньева УНД и ПР ГУ МЧС России по Приморскому краю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.М.</w:t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УГОЧС администрации Арсеньевского городского округа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В.А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СФ «Служба спасения» администрации Арсеньевского городского округа.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right="-52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59" w:right="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7:00Z</dcterms:created>
  <dc:creator>Serz</dc:creator>
  <dc:description/>
  <cp:keywords/>
  <dc:language>en-US</dc:language>
  <cp:lastModifiedBy>Пользователь Windows</cp:lastModifiedBy>
  <cp:lastPrinted>2022-03-02T09:02:00Z</cp:lastPrinted>
  <dcterms:modified xsi:type="dcterms:W3CDTF">2022-03-02T00:33:00Z</dcterms:modified>
  <cp:revision>18</cp:revision>
  <dc:subject/>
  <dc:title>Администрация  муниципального образования</dc:title>
</cp:coreProperties>
</file>