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/9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12 февраля 2020 года N 239/1779-7</w:t>
        </w:r>
      </w:hyperlink>
      <w:r>
        <w:rPr>
          <w:sz w:val="26"/>
          <w:szCs w:val="26"/>
        </w:rPr>
        <w:t xml:space="preserve">.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 xml:space="preserve">1. Зачислить в резерв составов участковых избирательных комиссий Арсеньевского городского округа Приморского края с № 201 по № 222, с № 280 по </w:t>
        <w:br/>
        <w:t>№ 28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/>
        <w:t>3. Направить настоящее решение в Избирательную комиссию Приморского края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891"/>
      </w:tblGrid>
      <w:tr>
        <w:trPr>
          <w:trHeight w:val="4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6 марта 2020 года № </w:t>
      </w:r>
      <w:r>
        <w:rPr>
          <w:sz w:val="26"/>
          <w:szCs w:val="26"/>
        </w:rPr>
        <w:t>178/949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01"/>
        <w:gridCol w:w="1334"/>
        <w:gridCol w:w="2559"/>
        <w:gridCol w:w="1624"/>
        <w:gridCol w:w="180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рыбина Наталья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01.19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лик Анна Константи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08.19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индер Елен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08.19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орина Наталья Викт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.04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лич Евгения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06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зунова Марина Михайл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07.19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ищева Олеся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5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ральчук Олеся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10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банов Дмитрий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03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банова Елен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11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итическая партия, Политическая партия ЛДПР – Либерально-демократическая партия Росс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бинина Марина Ю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10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йцева Софья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06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лобина Ири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04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имович Юрий Степа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.08.19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валева Маргарита Виталь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.12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томова Екатерина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10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неева Инн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08.19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к Марина Алекс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7.19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ин Илья Серге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19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акова Анна Борис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.09.19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итическая партия, Политическая партия ЛДПР – Либерально-демократическая партия Росс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тарев Виктор Владими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1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йков Сергей Васи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08.19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укина Анн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7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лашенко Яна Андр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02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лиев Константин Евген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03.19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шкина Елена Вале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19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Всероссийская политическая партия "ЕДИНАЯ РОССИЯ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хайлова Светлана Альберт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2.19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скаленко Мария Владимиро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06.19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влова Марина Андре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19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нитищева Зинаида Александро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.07.19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хотнюк Роман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04.19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артия, Политическая партия ЛДПР – Либерально-демократическая партия Росс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пович Елена Геннад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1.19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хилько Надежда Никола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11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ылаева Марина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12.19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венкова Людмил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1.19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итическая партия, Политическая партия ЛДПР – Либерально-демократическая партия Росс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нжаровский Вадим Серге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.09.19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воракша Наталья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.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19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акунова Светлана Борис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07.19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Всероссийская политическая партия "ЕДИНАЯ РОССИЯ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вориков Александр Викто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9.19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молянский Валерий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6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олов Максим Викто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06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олова Ольга Алекс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.08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акова Екатерин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19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раненко Наталья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7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миряев Евгений Атнагулович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07.19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това Еле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9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ухан Эльвир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.02.19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одаковская Анн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.09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рникова Мария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11.19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улков Андрей Станислав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12.19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42867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Admin</cp:lastModifiedBy>
  <cp:lastPrinted>2020-03-26T13:58:00Z</cp:lastPrinted>
  <dcterms:modified xsi:type="dcterms:W3CDTF">2020-03-26T04:03:00Z</dcterms:modified>
  <cp:revision>28</cp:revision>
  <dc:subject/>
  <dc:title>14</dc:title>
</cp:coreProperties>
</file>