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7 марта 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сеньевского городского округа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декабря 2013 года № 44 «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сводной бюджетной рос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рсеньевского городского округа и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ей главных распорядителей средств бюджета (гла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составления и ведения сводной бюджетной росписи бюджета Арсеньевского городского округа и бюджетных росписей главных распорядителей средств бюджета (главных администраторов источников финансирования), утвержденный приказом финансового управления администрации Арсеньевского городского округа от 20 декабря 2013 года № 44 «Об утверждении Порядка составления и ведения сводной бюджетной росписи бюджета Арсеньевского городского округа и бюджетных росписей главных распорядителей средств бюджета (главных администраторов источников финансирования дефицита бюджета» (далее –Порядок) изменения, дополнив пункт 1 Порядка новым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5 – Погашение кредиторской задолженности по муниципальной программе Арсеньевского городского округа «Содержание Арсеньевского городского округа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бюджетного отдела (Бадеева) настоящий приказ разместить на официальном сайте администрации Арсенье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  С.Л. Черных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1:00Z</dcterms:created>
  <dc:creator>Secretar</dc:creator>
  <dc:description/>
  <cp:keywords/>
  <dc:language>en-US</dc:language>
  <cp:lastModifiedBy>Secretar</cp:lastModifiedBy>
  <cp:lastPrinted>2015-03-30T10:51:00Z</cp:lastPrinted>
  <dcterms:modified xsi:type="dcterms:W3CDTF">2015-03-30T05:40:00Z</dcterms:modified>
  <cp:revision>3</cp:revision>
  <dc:subject/>
  <dc:title>ФИНАНСОВОЕ УПРАВЛЕНИЕ </dc:title>
</cp:coreProperties>
</file>