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у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26 сентября 2019 года по 21 октябр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я на условно разрешенные виды использования земельных участков на территории Арсеньевского городского округа, по адресу: г. Арсеньев,    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в течение 2-х рабочих дней направить заключение о результатах общественных обсуждений по проекту решения о предоставлении разрешения на условно разрешенный вид использования земельного участка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ов 26 сентября 2019 года до 09.00 часов 21 октябр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0 сентябр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684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предоставлению разрешений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словно разрешенные виды использования земельных участков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на территории Арсеньевского городского округа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08:24 площадью 909 кв.м в территориальной зоне Ж3 «Зона </w:t>
      </w:r>
      <w:r>
        <w:rPr>
          <w:bCs/>
          <w:szCs w:val="26"/>
          <w:lang w:eastAsia="zh-CN"/>
        </w:rPr>
        <w:t>застройки многоэтажными жилыми домами</w:t>
      </w:r>
      <w:r>
        <w:rPr>
          <w:szCs w:val="26"/>
        </w:rPr>
        <w:t xml:space="preserve">», местоположение которого установлено по адресу: Приморский край, г.Арсеньев, ул.Чкалова, д. 19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rPr/>
      </w:pPr>
      <w:r>
        <w:rPr>
          <w:szCs w:val="26"/>
        </w:rPr>
        <w:t xml:space="preserve"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4:6 площадью 600 кв.м и прилегающего к нему ориентировочной площадью 258 кв.м, в территориальной зоне Ж2 «Зона застройки среднеэтажными жилыми домами», местоположение которых установлено по адресу: Приморский край, г.Арсеньев, пер.Восточный, д. 6, в целях перераспределения земельного участк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бытовое обслуживание (3.3)» с кадастровым номером 25:26:010317:2566 площадью 172 кв.м в территориальной зоне Ж2 «Зона застройки среднеэтажными жилыми домами», местоположение которого установлено примерно в 258 метрах по направлению на юго-запад относительно ориентира (жилое строение), адрес ориентира: Приморский край, г.Арсеньев, пер.Танкистов, д. 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земельного участка «ведение огородничества (13.1)» ориентировочной площадью 580 кв.м в территориальной зоне ОД1 «Зона </w:t>
      </w:r>
      <w:r>
        <w:rPr>
          <w:szCs w:val="26"/>
          <w:lang w:eastAsia="zh-CN"/>
        </w:rPr>
        <w:t>делового, общественного и коммерческого назначения</w:t>
      </w:r>
      <w:r>
        <w:rPr>
          <w:szCs w:val="26"/>
        </w:rPr>
        <w:t>», местоположение которого установлено примерно в 452 метрах по направлению на запад относительно ориентира (жилое строение), адрес ориентира: Приморский край, г.Арсеньев, ул.Котовского, д. 18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____________________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40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9-20T08:22:00Z</cp:lastPrinted>
  <dcterms:modified xsi:type="dcterms:W3CDTF">2019-09-20T02:08:00Z</dcterms:modified>
  <cp:revision>24</cp:revision>
  <dc:subject/>
  <dc:title> </dc:title>
</cp:coreProperties>
</file>