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7/6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left="-10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ключении из резерва составов участковых комиссий Арсеньевского городского округа Приморского края Щукина Ивана Сергеевича 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11.08.2023 № 127/630 «О зачислении в </w:t>
      </w:r>
      <w:r>
        <w:rPr>
          <w:bCs/>
          <w:sz w:val="26"/>
          <w:szCs w:val="26"/>
        </w:rPr>
        <w:t>резерв составов участковых избирательных комиссий</w:t>
      </w:r>
      <w:r>
        <w:rPr>
          <w:sz w:val="26"/>
          <w:szCs w:val="26"/>
        </w:rPr>
        <w:t xml:space="preserve"> Арсеньевского городского округа Приморского края» Щукин Иван Сергеевич  15 апреля 1989  года рождения  зачислен в резерв составов участковых избирательных комиссий Арсеньевского городского округа Приморского края по выдвижению Политической партии  "КОММУНИСТИЧЕСКАЯ ПАРТИЯ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>07 сентября 2023 года в адрес территориальной избирательной комиссии города Арсеньева  поступила заверенная копия Постановления мирового судьи судебного участка № 98 Яковлевского судебного района по делу об административном правонарушении № 5-157/2023 от 26 ма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по делу об административном правонарушении </w:t>
        <w:br/>
        <w:t>№ 5-157/2023 от 26 мая 2023 года Щукин Иван Сергеевич привлечен к административной ответственности за совершение административного правонарушения, предусмотренного статьей 5.10 Кодекса об административных правонарушениях Российской Федерации (далее – КоАП РФ) с назначением наказания в виде административного штрафа в размере 5 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тья 5.10 КоАП РФ предусматривает административную ответственность за предвыборную агитацию, агитацию по вопросам референдума вне агитационного периода, установленного законодательством </w:t>
        <w:br/>
        <w:t>о выборах и референдумах, либо в местах, где ее проведение запрещено законодательством о выборах и референду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по делу об административном правонарушении № 5-157/2023 от 26 мая 2023 года вступило в законную силу 24 июня 2023 года, </w:t>
        <w:br/>
        <w:t xml:space="preserve">о чем имеется соответствующая отме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части 1 статьи 4.6</w:t>
        </w:r>
      </w:hyperlink>
      <w:r>
        <w:rPr>
          <w:sz w:val="26"/>
          <w:szCs w:val="26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Согласно подпункту "н" пункта 1 статьи 29 Федерального закона </w:t>
        <w:br/>
        <w:t>от 12.06.2002 года № 67-ФЗ «Об основных гарантиях избирательных прав и права на участие в референдуме граждан Российской Федерации» (далее – Федеральный закон №67-ФЗ)  членами комиссий с правом решающего голоса не могут быть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одпунктом «б» </w:t>
      </w:r>
      <w:hyperlink r:id="rId5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5  Постановления ЦИК России </w:t>
        <w:br/>
        <w:t xml:space="preserve">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по решению Избирательной комиссии субъекта Российской Федерации (территориальной избирательной комиссии, осуществляющей формирование резерва составов участковых комиссий) лица, зачисленные в резерв составов участковых комиссий, исключаются из него, в том числе,  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м пунктом 1 статьи 29 (за исключением подпунктов </w:t>
        <w:br/>
        <w:t>"ж", "з", "и", "к" и "л") Федерального закона №67-ФЗ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Щукин Иван  Сергеевич  15 апреля 1989  года рождения  считается подвергнутым в судебном порядке административному наказанию за нарушение законодательства о выборах и референдумах в срок </w:t>
        <w:br/>
        <w:t>до 23 июня 2024 года и до истечении данного срока не может находиться в резерве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кольку императивный характер пункта 1 статьи 29 Федерального закона № 67-ФЗ определяет исчерпывающий круг лиц, не имеющих право быть членами комиссий с правом решающего голоса, руководствуясь  пунктом 9 статьи 26, Федерального закона №67-ФЗ, подпункта «б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Исключить из резерва составов участковых комиссий Арсеньевского городского округа Приморского края Щукина Ивана Сергеевича </w:t>
        <w:br/>
        <w:t>15 апреля 1989 года ро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решения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Избирательную комиссию Приморского края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10BFCD76F569142856F262C9C6235BD8AA455C099B0C36ED81707761BD603EA123F151E886B022724BA12DB5BA227AF58E220C56F2Q4cFF" TargetMode="External"/><Relationship Id="rId4" Type="http://schemas.openxmlformats.org/officeDocument/2006/relationships/hyperlink" Target="consultantplus://offline/ref=DD10BFCD76F569142856F262C9C6235BD8AA455C099B0C36ED81707761BD603EA123F151E886B122724BA12DB5BA227AF58E220C56F2Q4cFF" TargetMode="External"/><Relationship Id="rId5" Type="http://schemas.openxmlformats.org/officeDocument/2006/relationships/hyperlink" Target="consultantplus://offline/ref=BD59E39C4829FA6CDE4177C7402C2809FAA16ABA3CF80339010D82B368BA7F0F80CDAA78CD27AAA8FAD691A48AB8067F8DE500C3B028C453q3U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0:00Z</dcterms:created>
  <dc:creator>Client_of</dc:creator>
  <dc:description/>
  <cp:keywords/>
  <dc:language>en-US</dc:language>
  <cp:lastModifiedBy>Пользователь Windows</cp:lastModifiedBy>
  <cp:lastPrinted>2023-09-28T17:54:00Z</cp:lastPrinted>
  <dcterms:modified xsi:type="dcterms:W3CDTF">2023-09-28T07:56:00Z</dcterms:modified>
  <cp:revision>11</cp:revision>
  <dc:subject/>
  <dc:title>14</dc:title>
</cp:coreProperties>
</file>