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5 марта 2013 года № 205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услуги «Предоставление информации из реестра 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естом прокурора г. Арсеньева  от 20 января 2022 года       № 7-6-2022 на постановление администрации Арсеньевского городского округа от 15 марта 2013 года № 205-п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из реестра муниципального имущества», утверждённый  постановлением администрации Арсеньевского городского округа от 15 марта 2013 года № 205-па (в редакции постановлений администрации Арсеньевского городского округа от 06 августа 2013 года № 643-па, от 15 мая 2014 года № 405-па, от 19 июня 2015 года № 492-па, от 04 февраля 2016 года № 85-па, от 17 января 2017 года № 20-па, от 06 августа 2018 года № 499-па) (далее – административный регламент) изменения, дополнив пункт 5.2 раздела 5 «Досудебное (внесудебное) обжалование заявителем решений и действий (бездействий) органа, предоставляющего муниципальную услугу, должностного лица либо муниципального служащего» административного регламента абзацем двенадцат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Cs w:val="26"/>
          </w:rPr>
          <w:t>пунктом 4 части 1 статьи 7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Cs w:val="26"/>
          </w:rPr>
          <w:t>частью 1.3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CEA8097CB298CA766856B962B2F9317ADE863BAE8323B9A6F0BED7A22F883FE7B596C34FC143CE9687DCCBE1D3D2BB5F448FD376hBh7H" TargetMode="External"/><Relationship Id="rId5" Type="http://schemas.openxmlformats.org/officeDocument/2006/relationships/hyperlink" Target="consultantplus://offline/ref=B6CEA8097CB298CA766856B962B2F9317ADE863BAE8323B9A6F0BED7A22F883FE7B596C046C14B9FC3C8DD97A486C1BA5D448DD16AB74263h5h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08:00Z</dcterms:created>
  <dc:creator>Зоя Герасимова</dc:creator>
  <dc:description/>
  <cp:keywords/>
  <dc:language>en-US</dc:language>
  <cp:lastModifiedBy>Герасимова Зоя Николаевна</cp:lastModifiedBy>
  <cp:lastPrinted>2022-02-14T15:50:00Z</cp:lastPrinted>
  <dcterms:modified xsi:type="dcterms:W3CDTF">2022-02-15T07:03:00Z</dcterms:modified>
  <cp:revision>8</cp:revision>
  <dc:subject/>
  <dc:title> </dc:title>
</cp:coreProperties>
</file>