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пределении единой теплоснабжающей орган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территории Арсеньевского городского округа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/>
        <w:t>В связи с реорганизацией общества с ограниченной ответственностью                      «ТВС Арсеньев» (далее – ООО «ТВС Арсеньев) и общества с ограниченной ответственностью «Управляющая компания «ТЭК Арсеньев» (далее – ООО «УК «ТЭК Арсеньев») в форме присоединения ООО «ТВС Арсеньев» к ООО «УК «ТЭК Арсеньев», на основании письма ООО «УК «ТЭК Арсеньев» от 01 марта 2018 года    № 23, во исполнение статьи 6 Федерального законом от 27 июля 2010 года  № 190-ФЗ «О теплоснабжении», в соответствии с Федеральным законом  от 06 октября                   2003 года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1. Определить ООО «УК «ТЭК Арсеньев», расположенное по адресу:                              ул. Заводская, 5, г. Арсеньев, Приморского края, 692337 (ИНН 2501014449,                                 КПП 250101001), единой теплоснабжающей организацией на территории Арсеньевского городского округа с 01 марта 2018 год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деятельности ООО «УК «ТЭК Арсеньев», наделенного статусом единой теплоснабжающей организации, территорию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Признать утратившим силу постановление администрации Арсеньевского городского округа от 02 декабря 2014 № 1088-па «Об определении единой теплоснабжающей организации на территории Арсеньевского городского округа»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4.</w:t>
      </w:r>
      <w:r>
        <w:rPr>
          <w:sz w:val="28"/>
          <w:szCs w:val="28"/>
        </w:rPr>
        <w:t xml:space="preserve">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5. Контроль за исполнением настоящего постановления возложить на первого заместителя главы администрации городского округа В.С. Пивень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Глава городского округа         </w:t>
        <w:tab/>
        <w:tab/>
        <w:tab/>
        <w:t xml:space="preserve">             </w:t>
        <w:tab/>
        <w:t xml:space="preserve">                         А.В. Ковал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Кубанова Елена Николаевна</cp:lastModifiedBy>
  <cp:lastPrinted>2018-03-13T11:32:00Z</cp:lastPrinted>
  <dcterms:modified xsi:type="dcterms:W3CDTF">2018-03-22T04:49:00Z</dcterms:modified>
  <cp:revision>123</cp:revision>
  <dc:subject/>
  <dc:title> </dc:title>
</cp:coreProperties>
</file>