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ая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изнании утратившим силу постановления администрации Арсеньевского городского округа от 12 октября 2020 года № 615-па «О резервировании земельного участка для муниципальных нужд»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Признать утратившим силу постановление администрации Арсеньевского городского округа от 12 октября 2020 года № 615-па «О резервировании земельного участка для муниципальных нужд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Глава городского округа                                                                                     В.С. Пивень</w:t>
      </w:r>
      <w:r>
        <w:rPr>
          <w:szCs w:val="26"/>
        </w:rPr>
        <w:t xml:space="preserve">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55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1-02-20T08:55:00Z</cp:lastPrinted>
  <dcterms:modified xsi:type="dcterms:W3CDTF">2021-05-20T04:29:00Z</dcterms:modified>
  <cp:revision>3</cp:revision>
  <dc:subject/>
  <dc:title> </dc:title>
</cp:coreProperties>
</file>