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Приморского края от 18 октября 2012 года № 841-па «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целях приведения нормативно-правового акта администрации Арсеньевского городского округа в соответствие с действующим законодательством, а также в целях повышения качества и доступности муниципальной услуги по признанию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, в соответствии с </w:t>
      </w:r>
      <w:r>
        <w:rPr>
          <w:szCs w:val="26"/>
          <w:lang w:eastAsia="ru-RU"/>
        </w:rPr>
        <w:t xml:space="preserve">постановлениями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от 9 июля 2016 года   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szCs w:val="26"/>
        </w:rPr>
        <w:t>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административный регламент предоставления 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, утвержденный постановлением администрации Арсеньевского городского округа Приморского края от 18 октября 2012 года № 841-па изменение, дополнив подпункт 3.1.4 пункта 3.1 раздела 3 абзацем следующего содержания: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</w:rPr>
        <w:t>«</w:t>
      </w:r>
      <w:r>
        <w:rPr>
          <w:szCs w:val="26"/>
          <w:lang w:eastAsia="ru-RU"/>
        </w:rPr>
        <w:t xml:space="preserve"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</w:t>
      </w:r>
      <w:hyperlink r:id="rId4">
        <w:r>
          <w:rPr>
            <w:rStyle w:val="InternetLink"/>
            <w:szCs w:val="26"/>
            <w:lang w:eastAsia="ru-RU"/>
          </w:rPr>
          <w:t>пунктом 20</w:t>
        </w:r>
      </w:hyperlink>
      <w:r>
        <w:rPr>
          <w:szCs w:val="26"/>
          <w:lang w:eastAsia="ru-RU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и в        5-дневный срок направляет 1 экземпляр в администрацию Арсеньевского городского округа, второй экземпляр заявителю (третий экземпляр остается в деле, сформированном комиссией).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97FF580DFCD6E882017322DFAE0DF92CB9B72ACB2D7B05CAF5552FA1B68C21667AC27809E95021D3E4EDDD0E8F69303D3237F00322FC172LFC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56:00Z</dcterms:created>
  <dc:creator>Сапрыкин</dc:creator>
  <dc:description/>
  <cp:keywords/>
  <dc:language>en-US</dc:language>
  <cp:lastModifiedBy>Герасимова Зоя Николаевна</cp:lastModifiedBy>
  <cp:lastPrinted>2020-12-15T13:56:00Z</cp:lastPrinted>
  <dcterms:modified xsi:type="dcterms:W3CDTF">2020-12-17T04:19:00Z</dcterms:modified>
  <cp:revision>9</cp:revision>
  <dc:subject/>
  <dc:title> </dc:title>
</cp:coreProperties>
</file>