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06 марта 2022 года городского культурно-массового праздника «Масленица» на площади МБУК «Дворец культуры «Прогресс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по ул. Калининская от перекрестка с ул. Новикова до перекрестка с ул. Жуковского и на проезде к МБУ ФСЦ «Полет» с ул. Калининская с 10.00 до 17.00 часов 06 марта 2022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3. МБУ «Специализированная служба Арсеньевского городского округа» (Шёлков) установить леерные ограждения с запрещающими знаками                                 3.2 – «Движение запрещено» по ул. Калининская со стороны перекрестков с                          ул. Жуковского и с ул. Новикова и со стороны проезда к МБУ ФСЦ «Полет» на время проведения мероприятия с 10.00 до 17.00 часов 06 марта 2022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4. Управлению жизнеобеспечения администрации городского округа (Богомолов) внести изменения в маршрут движения общественного транспорта, следующего по муниципальному маршруту регулярных перевозок пассажиров и багажа № 2 «Приморская – Гортоп», по дорогам Арсеньевского городского округа                  06 марта 2022 года в следующем порядке: ул. Приморская - ул. Суличевского -                ул. Калининская – ул. Жуковского – ул. Ленинская – ул. Новикова, далее – по маршруту следования; аналогично в обратном направлении на время культурно-массовых мероприятий с 10:00 до 17:00 час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6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56:00Z</dcterms:created>
  <dc:creator>Admin</dc:creator>
  <dc:description/>
  <cp:keywords/>
  <dc:language>en-US</dc:language>
  <cp:lastModifiedBy>Диденко Ольга Петровна</cp:lastModifiedBy>
  <cp:lastPrinted>2021-03-03T17:15:00Z</cp:lastPrinted>
  <dcterms:modified xsi:type="dcterms:W3CDTF">2022-02-25T03:56:00Z</dcterms:modified>
  <cp:revision>2</cp:revision>
  <dc:subject/>
  <dc:title> </dc:title>
</cp:coreProperties>
</file>