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10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5" t="-1608" r="-2015" b="-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680" w:gutter="0" w:header="68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28"/>
        <w:gridCol w:w="456"/>
        <w:gridCol w:w="1530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5 г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п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680" w:gutter="0" w:header="680" w:top="99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расчета средней розничной цены на твердое топливо (уголь)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Арсеньевском городском округе на 2025 год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на основании перечня поручений Губернатора Приморского края с органами исполнительной власти Приморского края и главами муниципальных образований Приморского края         от 16 декабря 2024 года № 152-15П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Cs w:val="26"/>
        </w:rPr>
        <w:t xml:space="preserve">1.  </w:t>
      </w:r>
      <w:r>
        <w:rPr>
          <w:rFonts w:cs="Calibri"/>
          <w:spacing w:val="-1"/>
          <w:szCs w:val="26"/>
        </w:rPr>
        <w:t>Утвердить прилагаемый расчет средней розничной цены на твердое топливо (уголь) в Арсеньевском городском округе на 2025 год.</w:t>
      </w:r>
    </w:p>
    <w:p>
      <w:pPr>
        <w:pStyle w:val="TextBodyIndent"/>
        <w:spacing w:lineRule="auto" w:line="360"/>
        <w:rPr>
          <w:szCs w:val="26"/>
        </w:rPr>
      </w:pPr>
      <w:r>
        <w:rPr>
          <w:rFonts w:cs="Calibri"/>
          <w:spacing w:val="-1"/>
          <w:szCs w:val="26"/>
        </w:rPr>
        <w:t xml:space="preserve">2. Утвердить среднюю розничную цену на твердое топливо (уголь) в Арсеньевском городском округе на 2025 год в размере </w:t>
      </w:r>
      <w:r>
        <w:rPr>
          <w:rFonts w:cs="Calibri"/>
          <w:spacing w:val="-1"/>
          <w:szCs w:val="26"/>
          <w:shd w:fill="FFFFFF" w:val="clear"/>
        </w:rPr>
        <w:t>7 400</w:t>
      </w:r>
      <w:r>
        <w:rPr>
          <w:rFonts w:cs="Calibri"/>
          <w:spacing w:val="-1"/>
          <w:szCs w:val="26"/>
        </w:rPr>
        <w:t xml:space="preserve"> (семь тысяч четыреста) рублей 00 копейка за 1 тонну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>3. 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ind w:firstLine="748"/>
        <w:rPr>
          <w:szCs w:val="26"/>
        </w:rPr>
      </w:pPr>
      <w:r>
        <w:rPr>
          <w:color w:val="000000"/>
          <w:szCs w:val="26"/>
        </w:rPr>
        <w:t>4. Настоящее постановление вступает в силу после его официального обнародования и распространяет свои действия на правоотношения,                          возникшие с 01 января 2025 года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  <w:t>5. </w:t>
      </w:r>
      <w:r>
        <w:rPr>
          <w:color w:val="000000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  С.С. Угаро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 xml:space="preserve">УТВЕРЖДЕН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Арсеньевского городского округ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8 февраля 2025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8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ЧЕТ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редней розничной цены на твердое топливо (дрова)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szCs w:val="26"/>
        </w:rPr>
      </w:pPr>
      <w:r>
        <w:rPr>
          <w:b/>
          <w:bCs/>
          <w:szCs w:val="26"/>
        </w:rPr>
        <w:t>в Арсеньевском городском округе на 2025 год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8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305"/>
        <w:gridCol w:w="1650"/>
        <w:gridCol w:w="1755"/>
        <w:gridCol w:w="1695"/>
        <w:gridCol w:w="18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вердого топли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редложенная поставщикам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озничная цена (№1+ №2 + №3): 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№ 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марки 1БПК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онн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7 </w:t>
            </w:r>
            <w:r>
              <w:rPr>
                <w:color w:val="000000"/>
                <w:sz w:val="24"/>
                <w:szCs w:val="24"/>
                <w:shd w:fill="FFFFFF" w:val="clear"/>
              </w:rPr>
              <w:t>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 200</w:t>
            </w:r>
            <w:r>
              <w:rPr>
                <w:color w:val="000000"/>
                <w:sz w:val="24"/>
                <w:szCs w:val="24"/>
                <w:shd w:fill="FFFFFF" w:val="clear"/>
              </w:rPr>
              <w:t>,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0*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  <w:tab/>
        <w:t>* - средняя розничная цена на твердое топливо (уголь) с учетом доставки до места хранения определена методом сопоставления рыночных цен.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  <w:tab/>
        <w:t>Расходы на доставку твердого топлива (угля) потребителям в среднюю розничную цену не включены.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Cs w:val="26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680" w:gutter="0" w:header="680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5-02-25T12:13:00Z</cp:lastPrinted>
  <dcterms:modified xsi:type="dcterms:W3CDTF">2025-02-28T01:52:00Z</dcterms:modified>
  <cp:revision>4</cp:revision>
  <dc:subject/>
  <dc:title> </dc:title>
</cp:coreProperties>
</file>