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8 июня 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5/10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брании на должность заместителя председателя территориальной избирательной комиссии города Арсеньева</w:t>
            </w:r>
          </w:p>
        </w:tc>
      </w:tr>
    </w:tbl>
    <w:p>
      <w:pPr>
        <w:pStyle w:val="Normal"/>
        <w:ind w:right="43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 пунктом 13 статьи 28 Федерального закона «Об основных гарантиях избирательных прав и права на участие в референдуме граждан Российской Федерации», частью 14 статьи 31 Избирательного кодекса Приморского края статьей 9 Регламента территориальной избирательной комиссии города Арсеньева и на основании протокола № 3 от 18 июня 2020 года счетной комиссии о результатах тайного голосования по выборам на должность заместителя председател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ерриториальной  избирательной комиссии города Арсеньева территориальная избирательная  комиссия города Арсеньев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Избрать заместителем председателя территориальной избирательной комиссии города Арсеньева Машковскую Надежду Александровн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Направить настоящее решение в Избирательную комиссию Приморского края для опубликования в газете «Приморская газета: официальное издание органов государственной власти Приморского края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решение на официальном сайте администрации Арсеньевского городского округа в информационно-телекоммуникационной сети «Интернет» в разделе «Территориальная избирательная комиссия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89"/>
        <w:gridCol w:w="2360"/>
      </w:tblGrid>
      <w:tr>
        <w:trPr>
          <w:trHeight w:val="574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28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заседания</w:t>
            </w:r>
          </w:p>
        </w:tc>
        <w:tc>
          <w:tcPr>
            <w:tcW w:w="428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59:00Z</dcterms:created>
  <dc:creator>Client_of</dc:creator>
  <dc:description/>
  <cp:keywords/>
  <dc:language>en-US</dc:language>
  <cp:lastModifiedBy>Admin</cp:lastModifiedBy>
  <cp:lastPrinted>2020-06-19T12:20:00Z</cp:lastPrinted>
  <dcterms:modified xsi:type="dcterms:W3CDTF">2020-06-19T02:26:00Z</dcterms:modified>
  <cp:revision>27</cp:revision>
  <dc:subject/>
  <dc:title>     14</dc:title>
</cp:coreProperties>
</file>