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па</w:t>
            </w:r>
          </w:p>
        </w:tc>
      </w:tr>
    </w:tbl>
    <w:p>
      <w:pPr>
        <w:sectPr>
          <w:type w:val="continuous"/>
          <w:pgSz w:w="11906" w:h="16838"/>
          <w:pgMar w:left="1418" w:right="707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30 января 2014 года № 61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 создании комиссии по установлению стимулирующих выплат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уководителям муниципальных бюджетных, казенных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втономных учреждений, муниципальный унитар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приятий Арсеньевского городск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изменения в постановление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» (в редакции постановлений администрации Арсеньевского городского округа от 25.03.2015 № 221-па, от 25.02.2016 № 129-па, </w:t>
        <w:br/>
        <w:t>от 15.11.2016 № 899-па, от 08.11.2017 № 693-па, от 01.02.2019 № 58-па, от 28.05.2019 № 367-па, от 24.07.2019 № 531-па) заменив в преамбуле слова «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 словами «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  В.С. Пивень</w:t>
      </w:r>
    </w:p>
    <w:sectPr>
      <w:type w:val="continuous"/>
      <w:pgSz w:w="11906" w:h="16838"/>
      <w:pgMar w:left="1418" w:right="707" w:gutter="0" w:header="720" w:top="77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2:00Z</dcterms:created>
  <dc:creator>Наталья Быкова</dc:creator>
  <dc:description/>
  <cp:keywords/>
  <dc:language>en-US</dc:language>
  <cp:lastModifiedBy>Герасимова Зоя Николаевна</cp:lastModifiedBy>
  <cp:lastPrinted>2020-01-14T11:30:00Z</cp:lastPrinted>
  <dcterms:modified xsi:type="dcterms:W3CDTF">2020-01-21T22:56:00Z</dcterms:modified>
  <cp:revision>4</cp:revision>
  <dc:subject/>
  <dc:title> </dc:title>
</cp:coreProperties>
</file>