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от 24.03.202</w:t>
      </w:r>
      <w:r>
        <w:rPr>
          <w:lang w:val="en-US"/>
        </w:rPr>
        <w:t>1</w:t>
      </w:r>
      <w:r>
        <w:rPr/>
        <w:t xml:space="preserve"> года № </w:t>
      </w: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</w:t>
      </w:r>
      <w:r>
        <w:rPr>
          <w:b/>
          <w:lang w:val="en-US"/>
        </w:rPr>
        <w:t>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44"/>
        <w:gridCol w:w="2112"/>
        <w:gridCol w:w="23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1 год и внесение изменений в 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реестров расходных обязательств городского округа оценка за 2020 год и на 2021-2024 годы в Минфин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1 год и плановый период 2022 и 2023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ежеквартальн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20-2024 го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4.2021 года (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результатах внутреннего муниципального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5.04.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казначейском счете № 03231 «Средства местных  бюджет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значейским счетом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по 44-ФЗ в программном продукте «</w:t>
            </w:r>
            <w:r>
              <w:rPr>
                <w:lang w:val="en-US"/>
              </w:rPr>
              <w:t>Web</w:t>
            </w:r>
            <w:r>
              <w:rPr/>
              <w:t>-Торги КС» и согласование их на портале закупок «ЕИ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1 квартал 2021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1 квартал 2021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1 квартал 2021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1 квартал 2021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1 квартал 2021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водной ведомости по кассовым поступлениям (ф.0531817) с ведомостью кассовых поступлений в бюджет (ф. 0531812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первы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числений в ГИС ГМ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мещения начислений в ГИС ГМП администраторами доходов 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доходной части бюджета за 1 квартал 2021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территориальному Управлению Федеральной налоговой службы об изменении и прекращении действия местных нало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ходах и расходах за 2020-2021 гг.  в управление экономики и инвест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о второ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, Проект «СМАРТ-Пр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Едином портале бюджетной системы РФ «Электронный бюджет», «Бюджетное планирование» соглашения о предоставлении субсидий в электронном виде и «Сводный реестр» внесение данных организац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целевыми субсидиями в рамках софинанс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редоставление информации на Едином портале бюджетной системы РФ по приказу от 28.12.2016 № 243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O-1</cp:lastModifiedBy>
  <cp:lastPrinted>2021-03-24T10:14:00Z</cp:lastPrinted>
  <dcterms:modified xsi:type="dcterms:W3CDTF">2021-03-24T00:14:00Z</dcterms:modified>
  <cp:revision>24</cp:revision>
  <dc:subject/>
  <dc:title/>
</cp:coreProperties>
</file>