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1 июля 2022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374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пределении гарантирующей организац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централизованной системы водоотве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рсеньевского городского округ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На основании договора аренды от 06 июня 2022 года № 8 муниципального имущества, предназначенного для водоотведения на территории Арсеньевского городского округа, заключенного между администрацией Арсеньевского городского округа и обществом с ограниченной ответственностью «Водосток» (далее – ООО «Водосток»), во исполнение статьи 12 Федерального закона от 07 декабря 2011 года № 416-ФЗ «О водоснабжении и водоотведен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  <w:lang w:eastAsia="ru-RU"/>
        </w:rPr>
        <w:t xml:space="preserve">1. Определить </w:t>
      </w:r>
      <w:r>
        <w:rPr>
          <w:szCs w:val="26"/>
        </w:rPr>
        <w:t>ООО «Водосток»</w:t>
      </w:r>
      <w:r>
        <w:rPr>
          <w:szCs w:val="26"/>
          <w:lang w:eastAsia="ru-RU"/>
        </w:rPr>
        <w:t>, расположенное по адресу: ул. Балабина,     д. 2, кв. 15, г. Арсеньев, Приморский край, индекс 692343 (ИНН 2502067690, КПП 250201001), гарантирующей организацией для централизованной системы водоотведения и наделить указанное общество статусом гарантирующей организации с 01 июля 2022 года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2. </w:t>
      </w:r>
      <w:r>
        <w:rPr>
          <w:szCs w:val="26"/>
          <w:lang w:eastAsia="ru-RU"/>
        </w:rPr>
        <w:t xml:space="preserve">Установить зоной деятельности </w:t>
      </w:r>
      <w:r>
        <w:rPr>
          <w:szCs w:val="26"/>
        </w:rPr>
        <w:t>ООО «Водосток»,</w:t>
      </w:r>
      <w:r>
        <w:rPr>
          <w:szCs w:val="26"/>
          <w:lang w:eastAsia="ru-RU"/>
        </w:rPr>
        <w:t xml:space="preserve"> наделенного статусом гарантирующей организации для централизованной системы водоотведения, территорию Арсеньевского городского округа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2-07-01T10:32:00Z</cp:lastPrinted>
  <dcterms:modified xsi:type="dcterms:W3CDTF">2022-07-01T05:58:00Z</dcterms:modified>
  <cp:revision>188</cp:revision>
  <dc:subject/>
  <dc:title> </dc:title>
</cp:coreProperties>
</file>