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июня 2015 года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проведения мониторин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и качества финансового менеджм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яемого главными администраторами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Арсеньевского городского округа и главны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дителями бюджетных средст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сенье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39"/>
        <w:rPr/>
      </w:pPr>
      <w:r>
        <w:rPr/>
        <w:t>В целях повышения эффективности расходования средств бюджета Арсеньевского городского округа, качества управления бюджетными средствами главными администраторами доходов бюджета Арсеньевского городского округа и главными распорядителями средств бюджета Арсеньевского городского округа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ПОСТАНОВЛЯЕТ:</w:t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spacing w:lineRule="auto" w:line="360"/>
        <w:ind w:firstLine="539"/>
        <w:rPr/>
      </w:pPr>
      <w:r>
        <w:rPr/>
        <w:t xml:space="preserve">1. Утвердить прилагаемый </w:t>
      </w:r>
      <w:hyperlink w:anchor="Par50">
        <w:r>
          <w:rPr>
            <w:rStyle w:val="InternetLink"/>
          </w:rPr>
          <w:t>Порядок</w:t>
        </w:r>
      </w:hyperlink>
      <w:r>
        <w:rPr/>
        <w:t xml:space="preserve"> проведения мониторинга оценки качества финансового менеджмента, осуществляемого главными администраторами доходов бюджета Арсеньевского городского округа и главными распорядителями бюджетных средств Арсеньевского городского округа.</w:t>
      </w:r>
    </w:p>
    <w:p>
      <w:pPr>
        <w:pStyle w:val="Normal"/>
        <w:spacing w:lineRule="auto" w:line="360"/>
        <w:ind w:firstLine="539"/>
        <w:rPr/>
      </w:pPr>
      <w:r>
        <w:rPr/>
        <w:t>2. Главным администраторам доходов бюджета Арсеньевского городского округа и главным распорядителям  средств бюджета Арсеньевского городского округа представлять в финансовое управление администрации Арсеньевского городского округа  (далее – финансовое управление) информацию, необходимую для расчета финансового менеджмента в срок до 1 марта текущего финансового года.</w:t>
      </w:r>
    </w:p>
    <w:p>
      <w:pPr>
        <w:pStyle w:val="Normal"/>
        <w:spacing w:lineRule="auto" w:line="360"/>
        <w:ind w:firstLine="539"/>
        <w:rPr/>
      </w:pPr>
      <w:r>
        <w:rPr/>
        <w:t>3.  Финансовому управлению администрации городского округа (Черных) ежегодно производить комплексную оценку качества финансового менеджмента, осуществляемого главными администраторами доходов бюджета городского округа и главными распорядителями бюджетных средств  городского округа  за отчетный финансовый год в срок до 20 марта текущего финансового года;  составлять и размещать на  официальном сайте администрации городского округа рейтинг качества финансового менеджмента по результатам комплексной оценки качества финансового менеджмента за отчетный финансовый год в срок до 1 апреля текущего финансового года.</w:t>
      </w:r>
    </w:p>
    <w:p>
      <w:pPr>
        <w:pStyle w:val="Normal"/>
        <w:spacing w:lineRule="auto" w:line="360"/>
        <w:ind w:firstLine="539"/>
        <w:rPr/>
      </w:pPr>
      <w:r>
        <w:rPr/>
        <w:t>4. Признать утратившим силу постановление администрации Арсеньевского городского округа от 01 июля 2011 года №446-па "О порядке проведения мониторинга и оценки качества финансового менеджмента главных распорядителей бюджетных средств Арсеньевского городского округа".</w:t>
      </w:r>
    </w:p>
    <w:p>
      <w:pPr>
        <w:pStyle w:val="Normal"/>
        <w:spacing w:lineRule="auto" w:line="360"/>
        <w:ind w:firstLine="539"/>
        <w:rPr/>
      </w:pPr>
      <w:r>
        <w:rPr/>
        <w:t>5. Организационному управлению администрации Арсеньевского городского округа (Сквориков) направить настоящее постановление для 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ского округа                                              </w:t>
        <w:tab/>
        <w:tab/>
        <w:t xml:space="preserve">               А.А. Дронин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bookmarkStart w:id="0" w:name="Par43"/>
      <w:bookmarkEnd w:id="0"/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  25 июня  2015 № 509-п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" w:name="Par50"/>
      <w:bookmarkEnd w:id="1"/>
      <w:r>
        <w:rPr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Я МОНИТОРИНГА ОЦЕНКИ КАЧЕСТВА ФИНАНСОВ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НЕДЖМЕНТА, ОСУЩЕСТВЛЯЕМОГО ГЛАВНЫМИ АДМИНИСТРАТОРАМ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ОВ БЮДЖЕТА АРСЕНЬЕВСКОГО ГОРОДСК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ГЛАВНЫМИ РАСПОРЯДИТЕЛЯМИ БЮДЖЕТНЫХ СРЕДСТ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СЕНЬЕВСКОГО ГОРОДСК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. Настоящий Порядок проведения мониторинга оценки качества финансового менеджмента, осуществляемого главными администраторами доходов бюджета Арсеньевского городского округа и главными распорядителями бюджетных средств Арсеньевского городского округа (далее - Порядок), определяет организацию проведения мониторинга оценки качества финансового менеджмента, осуществляемого главными администраторами бюджетных средств Арсеньевского городского округа (далее - финансовый менеджмент главных администраторов бюджетных средств), включая анализ и оценку совокупности процессов и процедур, обеспечивающих результативность использования бюджетных средств и охватывающих такие элементы бюджетного процесса, как исполнение бюджета, управление обязательствами, учет и отчетность, осуществление контрол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. Финансовый менеджмент главных администраторов бюджетных средств проводится в целях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определения текущего уровня качества финансового менеджмент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анализа изменений качества финансового менеджмент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определения областей финансового менеджмента, требующих совершенствования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оценки среднего уровня качества финансового менеджмент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 Оценке подлежат главные администраторы бюджетных средств, утвержденные муниципальным правовым актом о бюджете Арсеньевского городского округа за отчетный финансовый год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4. Оценка качества производится по следующим направлениям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оценка качества планирования бюджет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оценка результатов исполнения доходов бюджет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оценка результатов исполнения расходов бюджет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оценка состояния учета и отчетности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оценка осуществления контроля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оценка исполнения судебных актов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 Оценка качества финансового менеджмента главных администраторов бюджетных средств осуществляется финансовым управлением за отчетный финансовый год по двум группам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К первой группе относятся главные администраторы бюджетных средств, имеющие подведомственные муниципальные учреждения, по которым осуществляется контроль за их деятельностью главными администраторами бюджетных средств, ко второй группе - главные администраторы бюджетных средств, не имеющие подведомственные муниципальные учреждени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6. Финансовое управление вправе проводить проверку представляемой информации, получать в этих целях подтверждающие документы и материалы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7. Для проведения финансового менеджмента используются следующие документы и материалы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годовые отчеты главных администраторов бюджетных средств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результаты проведенных в течение отчетного финансового года контрольно-ревизионных мероприятий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пояснительные записки главных администраторов бюджетных средств;</w:t>
      </w:r>
    </w:p>
    <w:p>
      <w:pPr>
        <w:pStyle w:val="Normal"/>
        <w:ind w:firstLine="540"/>
        <w:rPr/>
      </w:pPr>
      <w:r>
        <w:rPr>
          <w:sz w:val="24"/>
          <w:szCs w:val="24"/>
        </w:rPr>
        <w:t>- иные документы и материалы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8. Расчет оценочных показателей главными администраторами бюджетных средств осуществляется в следующей последовательности: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8.1. Источники информации, содержащие значения исходных данных, указаны в </w:t>
      </w:r>
      <w:hyperlink w:anchor="Par433">
        <w:r>
          <w:rPr>
            <w:rStyle w:val="InternetLink"/>
            <w:sz w:val="24"/>
            <w:szCs w:val="24"/>
          </w:rPr>
          <w:t>графе 4</w:t>
        </w:r>
      </w:hyperlink>
      <w:r>
        <w:rPr>
          <w:sz w:val="24"/>
          <w:szCs w:val="24"/>
        </w:rPr>
        <w:t xml:space="preserve"> приложения N 2 к Порядку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8.2. В </w:t>
      </w:r>
      <w:hyperlink w:anchor="Par433">
        <w:r>
          <w:rPr>
            <w:rStyle w:val="InternetLink"/>
            <w:sz w:val="24"/>
            <w:szCs w:val="24"/>
          </w:rPr>
          <w:t>графу 5</w:t>
        </w:r>
      </w:hyperlink>
      <w:r>
        <w:rPr>
          <w:sz w:val="24"/>
          <w:szCs w:val="24"/>
        </w:rPr>
        <w:t xml:space="preserve"> приложения N 2 к Порядку данные вносятся главными администраторами бюджетных средств. В случае, если главный администратор бюджетных средств не располагает необходимыми данными по какому-либо показателю, то в соответствующую графу приложения вписываются слова "нет данных", показатель исходного данного считается неприменимым.</w:t>
      </w:r>
    </w:p>
    <w:p>
      <w:pPr>
        <w:pStyle w:val="Normal"/>
        <w:ind w:firstLine="540"/>
        <w:rPr/>
      </w:pPr>
      <w:r>
        <w:rPr>
          <w:sz w:val="24"/>
          <w:szCs w:val="24"/>
        </w:rPr>
        <w:t>8.3. Расчет оценочных показателей (</w:t>
      </w:r>
      <w:hyperlink w:anchor="Par162">
        <w:r>
          <w:rPr>
            <w:rStyle w:val="InternetLink"/>
            <w:sz w:val="24"/>
            <w:szCs w:val="24"/>
          </w:rPr>
          <w:t>приложение N 1</w:t>
        </w:r>
      </w:hyperlink>
      <w:r>
        <w:rPr>
          <w:sz w:val="24"/>
          <w:szCs w:val="24"/>
        </w:rPr>
        <w:t xml:space="preserve"> к Порядку) производится на основании данных, согласованных или скорректированных сотрудниками отделов финансового управления после предоставления данных главными администраторами бюджетных средств по соответствующим направлениям деятельности из данных </w:t>
      </w:r>
      <w:hyperlink w:anchor="Par425">
        <w:r>
          <w:rPr>
            <w:rStyle w:val="InternetLink"/>
            <w:sz w:val="24"/>
            <w:szCs w:val="24"/>
          </w:rPr>
          <w:t>приложения N 2</w:t>
        </w:r>
      </w:hyperlink>
      <w:r>
        <w:rPr>
          <w:sz w:val="24"/>
          <w:szCs w:val="24"/>
        </w:rPr>
        <w:t xml:space="preserve"> к Порядку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9. Оценка качества финансового менеджмента главных администраторов бюджетных средств рассчитывается на основании балльной оценки по каждому показателю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9.1. Максимальная оценка, которая может быть получена по каждому показателю: плюс 5 баллов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9.2. Минимальная оценка, которая может быть получена по каждому из показателей, а также минимальная суммарная оценка: минус 5 баллов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9.3. Балльная оценка по каждому из показателей рассчитывается в следующем порядке: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- в формулу, приведенную в </w:t>
      </w:r>
      <w:hyperlink w:anchor="Par171">
        <w:r>
          <w:rPr>
            <w:rStyle w:val="InternetLink"/>
            <w:sz w:val="24"/>
            <w:szCs w:val="24"/>
          </w:rPr>
          <w:t>графе 2</w:t>
        </w:r>
      </w:hyperlink>
      <w:r>
        <w:rPr>
          <w:sz w:val="24"/>
          <w:szCs w:val="24"/>
        </w:rPr>
        <w:t xml:space="preserve"> приложения N 1 к Порядку, подставить требуемые исходные данные и произвести необходимые вычисления;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- определить, какому из диапазонов, приведенных в </w:t>
      </w:r>
      <w:hyperlink w:anchor="Par171">
        <w:r>
          <w:rPr>
            <w:rStyle w:val="InternetLink"/>
            <w:sz w:val="24"/>
            <w:szCs w:val="24"/>
          </w:rPr>
          <w:t>графе 5</w:t>
        </w:r>
      </w:hyperlink>
      <w:r>
        <w:rPr>
          <w:sz w:val="24"/>
          <w:szCs w:val="24"/>
        </w:rPr>
        <w:t xml:space="preserve"> приложения N 1 к Порядку, принадлежит полученный результат вычислений;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- зафиксировать в </w:t>
      </w:r>
      <w:hyperlink w:anchor="Par171">
        <w:r>
          <w:rPr>
            <w:rStyle w:val="InternetLink"/>
            <w:sz w:val="24"/>
            <w:szCs w:val="24"/>
          </w:rPr>
          <w:t>графе 4</w:t>
        </w:r>
      </w:hyperlink>
      <w:r>
        <w:rPr>
          <w:sz w:val="24"/>
          <w:szCs w:val="24"/>
        </w:rPr>
        <w:t xml:space="preserve"> приложения N 1 к Порядку оценку, соответствующую выбранному диапазону, на основании </w:t>
      </w:r>
      <w:hyperlink w:anchor="Par171">
        <w:r>
          <w:rPr>
            <w:rStyle w:val="InternetLink"/>
            <w:sz w:val="24"/>
            <w:szCs w:val="24"/>
          </w:rPr>
          <w:t>графы 5</w:t>
        </w:r>
      </w:hyperlink>
      <w:r>
        <w:rPr>
          <w:sz w:val="24"/>
          <w:szCs w:val="24"/>
        </w:rPr>
        <w:t xml:space="preserve"> приложения N 1 к Порядку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0. Комплексная оценка качества включает определение следующих параметров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КФМ - суммарная оценка качества финансового менеджмент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Q - уровень качества финансового менеджмент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R - рейтинговая оценка качества финансового менеджмент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MR - оценка среднего уровня качества финансового менеджмент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1. Расчет суммарной оценки качества финансового менеджмента (КФМ) главных администраторов бюджетных средств определяется путем суммирования баллов, полученных в результате оценки качества по каждому показателю и осуществляется по следующей формуле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55725" cy="264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rPr/>
      </w:pPr>
      <w:r>
        <w:rPr>
          <w:sz w:val="24"/>
          <w:szCs w:val="24"/>
        </w:rPr>
        <w:drawing>
          <wp:inline distT="0" distB="0" distL="0" distR="0">
            <wp:extent cx="205740" cy="2641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тоговое значение оценки по показателю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i - номер направления оценки.</w:t>
      </w:r>
    </w:p>
    <w:p>
      <w:pPr>
        <w:pStyle w:val="Normal"/>
        <w:ind w:firstLine="540"/>
        <w:rPr/>
      </w:pPr>
      <w:r>
        <w:rPr>
          <w:sz w:val="24"/>
          <w:szCs w:val="24"/>
        </w:rPr>
        <w:t>12. Уровень качества финансового менеджмента (Q) по совокупности оценок, полученных главным администратором бюджетных средств по применимым к нему показателям (</w:t>
      </w:r>
      <w:hyperlink w:anchor="Par744">
        <w:r>
          <w:rPr>
            <w:rStyle w:val="InternetLink"/>
            <w:sz w:val="24"/>
            <w:szCs w:val="24"/>
          </w:rPr>
          <w:t>приложение N 4</w:t>
        </w:r>
      </w:hyperlink>
      <w:r>
        <w:rPr>
          <w:sz w:val="24"/>
          <w:szCs w:val="24"/>
        </w:rPr>
        <w:t xml:space="preserve"> к Порядку) рассчитывается по следующей формуле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14400" cy="4679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КФМ - суммарная оценка качества финансового менеджмента главного администратора бюджетных средств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MAX - максимально возможная оценка, которую может получить главный администратор бюджетных средств за качество финансового менеджмента исходя из применимости показателе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3. По суммарной оценке, полученной главным администратором бюджетных средств, рассчитывается рейтинговая оценка качества финансового менеджмента каждого главного администратора бюджетных средств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4. Рейтинговая оценка финансового менеджмента рассчитывается по следующей формуле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R = Q x 5,0,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Q - уровень качества финансового менеджмента главного администратора бюджетных средств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,0 - максимальная рейтинговая оценка качества финансового менеджмента, которая может быть получена главным администратором бюджетных средств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Чем выше значение показателя "Q", тем выше уровень качества финансового менеджмента главного администратора бюджетных средств. Максимальный уровень качества составляет 1,0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5. Оценка среднего уровня качества финансового менеджмента главного администратора бюджетных средств (MR) рассчитывается по следующей формуле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19200" cy="4679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UM R - сумма рейтинговых оценок качества финансового менеджмента, осуществляемого главными администраторами бюджетных средств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n - количество главных администраторов бюджетных средств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16. Сводный рейтинг качества, ранжированный по убыванию оценок качества финансового менеджмента главного администратора бюджетных средств формируется по двум группам в </w:t>
      </w:r>
      <w:hyperlink w:anchor="Par744">
        <w:r>
          <w:rPr>
            <w:rStyle w:val="InternetLink"/>
            <w:sz w:val="24"/>
            <w:szCs w:val="24"/>
          </w:rPr>
          <w:t>приложении N 4</w:t>
        </w:r>
      </w:hyperlink>
      <w:r>
        <w:rPr>
          <w:sz w:val="24"/>
          <w:szCs w:val="24"/>
        </w:rPr>
        <w:t xml:space="preserve"> к Порядку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7. При анализе качества финансового менеджмента по уровню оценок, полученных главными администраторами бюджетных средств по каждому из показателей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производится расчет среднего значения оценки, полученной всеми главными администраторами бюджетных средств и по каждому из показателей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определяются главные администраторы бюджетных средств, имеющие по оцениваемому показателю неудовлетворительные результаты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8. Главный администратор бюджетных средств имеет по оцениваемому показателю неудовлетворительные результаты в случае если индивидуальная оценка главного администратора бюджетных средств по показателю равна или ниже 3 баллов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19. Результаты анализа качества финансового менеджмента по уровню оценок, полученных главным администраторам бюджетных средств по каждому из показателей, представляются в </w:t>
      </w:r>
      <w:hyperlink w:anchor="Par613">
        <w:r>
          <w:rPr>
            <w:rStyle w:val="InternetLink"/>
            <w:sz w:val="24"/>
            <w:szCs w:val="24"/>
          </w:rPr>
          <w:t>приложении N 3</w:t>
        </w:r>
      </w:hyperlink>
      <w:r>
        <w:rPr>
          <w:sz w:val="24"/>
          <w:szCs w:val="24"/>
        </w:rPr>
        <w:t xml:space="preserve"> к Порядку: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- в графы 1, 2 заносится номер показателя по порядку и его наименование (что должно соответствовать содержанию </w:t>
      </w:r>
      <w:hyperlink w:anchor="Par171">
        <w:r>
          <w:rPr>
            <w:rStyle w:val="InternetLink"/>
            <w:sz w:val="24"/>
            <w:szCs w:val="24"/>
          </w:rPr>
          <w:t>графы 1</w:t>
        </w:r>
      </w:hyperlink>
      <w:r>
        <w:rPr>
          <w:sz w:val="24"/>
          <w:szCs w:val="24"/>
        </w:rPr>
        <w:t xml:space="preserve"> приложения N 1 к Порядку)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в графу 3 заносится полученное расчетным путем среднее значение по показателю оценки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в графу 4 заносятся наименования главных администраторов бюджетных средств, к которым данный показатель оказался не применим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в графу 5 заносятся наименования главных администраторов бюджетных средств, получивших неудовлетворительную оценку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в графу 6 заносятся наименования главных администраторов бюджетных средств, получивших лучшую оценку по показателю - 4 и 5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0. Результаты Комплексной оценки качества используются при разработке рекомендаций и предложений по повышению качества управления бюджетными средствами для главных администраторов бюджетных средств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Par162"/>
      <w:bookmarkStart w:id="3" w:name="Par153"/>
      <w:bookmarkStart w:id="4" w:name="Par162"/>
      <w:bookmarkStart w:id="5" w:name="Par153"/>
      <w:bookmarkEnd w:id="4"/>
      <w:bookmarkEnd w:id="5"/>
    </w:p>
    <w:p>
      <w:pPr>
        <w:pStyle w:val="Normal"/>
        <w:tabs>
          <w:tab w:val="clear" w:pos="708"/>
          <w:tab w:val="left" w:pos="8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к Порядку, утвержденному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Арсеньев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от   25 июня      2015 г. №  509-па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45" w:gutter="0" w:header="397" w:top="899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ОТЧЕТНЫЙ ФИНАНСОВЫЙ ГОД МОНИТОРИН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ЧЕСТВА ФИНАНСОВОГО МЕНЕДЖМЕНТА ГЛАВНЫ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ОРАМИ БЮДЖЕТНЫХ СРЕДСТВ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tbl>
      <w:tblPr>
        <w:tblW w:w="154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3458"/>
        <w:gridCol w:w="1644"/>
        <w:gridCol w:w="1417"/>
        <w:gridCol w:w="3061"/>
        <w:gridCol w:w="289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Par171"/>
            <w:bookmarkEnd w:id="6"/>
            <w:r>
              <w:rPr/>
              <w:t>Наименование показател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диапазон, балл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че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и, документы (формы отчетности), используемые для расчета показател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Оценка качества планирова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Доля бюджетных ассигнований, представленных в программном вид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= 100 x Sp / S, гд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 - сумма бюджетных ассигнований ГРБС, предусмотренных на муниципальные программы за счет собственных средств бюджета городского округа (за исключением субсидий) в соответствии со сводной бюджетной росписью с учетом изменений на отчетную дату;</w:t>
            </w:r>
          </w:p>
          <w:p>
            <w:pPr>
              <w:pStyle w:val="Normal"/>
              <w:rPr/>
            </w:pPr>
            <w:r>
              <w:rPr/>
              <w:t>S - сумма бюджетных ассигнований ГРБС, предусмотренных за счет собственных средств бюджета городского округа (за исключением субсидий) в соответствии со сводной бюджетной росписью с учетом изменений на отчетную дат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&gt; 20 +5 баллов;</w:t>
            </w:r>
          </w:p>
          <w:p>
            <w:pPr>
              <w:pStyle w:val="Normal"/>
              <w:rPr/>
            </w:pPr>
            <w:r>
              <w:rPr/>
              <w:t>15 &lt; Р &lt;= 20 + 4 балла;</w:t>
            </w:r>
          </w:p>
          <w:p>
            <w:pPr>
              <w:pStyle w:val="Normal"/>
              <w:rPr/>
            </w:pPr>
            <w:r>
              <w:rPr/>
              <w:t>10 &lt; Р &lt;= 15 + 3 балла;</w:t>
            </w:r>
          </w:p>
          <w:p>
            <w:pPr>
              <w:pStyle w:val="Normal"/>
              <w:rPr/>
            </w:pPr>
            <w:r>
              <w:rPr/>
              <w:t>5 &lt; Р &lt;= 10 + 2 балла;</w:t>
            </w:r>
          </w:p>
          <w:p>
            <w:pPr>
              <w:pStyle w:val="Normal"/>
              <w:rPr/>
            </w:pPr>
            <w:r>
              <w:rPr/>
              <w:t>0 &lt; Р &lt;= 5 + 1 балла;</w:t>
            </w:r>
          </w:p>
          <w:p>
            <w:pPr>
              <w:pStyle w:val="Normal"/>
              <w:rPr/>
            </w:pPr>
            <w:r>
              <w:rPr/>
              <w:t>Р = 0 0 балл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о расценивается максимальная доля бюджетных ассигнований ГРБС, принятых решением о бюджете, представленных в виде муниципальных программ на отчетный финансовый год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Доля бюджетных ассигнований, предусмотренных на оказание муниципальных услуг (выполнение работ), оказываемых в соответствии с муниципальными заданиям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= 100 x St / S, гд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 - сумма бюджетных ассигнований, предусмотренная ГРБС на муниципальные задания за счет собственных средств бюджета городского округа (за исключением субсидий) в соответствии со сводной бюджетной росписью с учетом изменений на отчетную дату;</w:t>
            </w:r>
          </w:p>
          <w:p>
            <w:pPr>
              <w:pStyle w:val="Normal"/>
              <w:rPr/>
            </w:pPr>
            <w:r>
              <w:rPr/>
              <w:t>S - общая сумма бюджетных ассигнований, предусмотренная ГРБС за счет собственных средств бюджета городского округа (за исключением субсидий) в соответствии со сводной бюджетной росписью с учетом изменений на отчетную дат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&gt; 90 + 5 баллов;</w:t>
            </w:r>
          </w:p>
          <w:p>
            <w:pPr>
              <w:pStyle w:val="Normal"/>
              <w:rPr/>
            </w:pPr>
            <w:r>
              <w:rPr/>
              <w:t>80 &lt;= Р &lt; 90 + 4 балла;</w:t>
            </w:r>
          </w:p>
          <w:p>
            <w:pPr>
              <w:pStyle w:val="Normal"/>
              <w:rPr/>
            </w:pPr>
            <w:r>
              <w:rPr/>
              <w:t>70 &lt;= Р &lt; 80 + 3 балла;</w:t>
            </w:r>
          </w:p>
          <w:p>
            <w:pPr>
              <w:pStyle w:val="Normal"/>
              <w:rPr/>
            </w:pPr>
            <w:r>
              <w:rPr/>
              <w:t>60 &lt;= Р &lt; 70 + 2 балла;</w:t>
            </w:r>
          </w:p>
          <w:p>
            <w:pPr>
              <w:pStyle w:val="Normal"/>
              <w:rPr/>
            </w:pPr>
            <w:r>
              <w:rPr/>
              <w:t>50 &lt;= Р &lt; 60 + 1 балл;</w:t>
            </w:r>
          </w:p>
          <w:p>
            <w:pPr>
              <w:pStyle w:val="Normal"/>
              <w:rPr/>
            </w:pPr>
            <w:r>
              <w:rPr/>
              <w:t>Р &lt; 50 0 балл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о расценивается максимальная доля бюджетных ассигнований на оказание муниципальных услуг (выполнение работ), предусмотренных в соответствии с муниципальным заданием;</w:t>
            </w:r>
          </w:p>
          <w:p>
            <w:pPr>
              <w:pStyle w:val="Normal"/>
              <w:rPr/>
            </w:pPr>
            <w:r>
              <w:rPr/>
              <w:t>сведения по форме согласно приложению N 2 к Порядку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Доля суммы внесенных изменений в сводную бюджетную роспись Арсеньевского городского округа за счет собственных средств бюджета (за исключением субсидий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= 100 x |Si| / b, гд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- сумма изменений в сводную бюджетную роспись положительных и отрицательных, без учета знака (по модулю) за счет собственных средств бюджета города (за исключением субсидий);</w:t>
            </w:r>
          </w:p>
          <w:p>
            <w:pPr>
              <w:pStyle w:val="Normal"/>
              <w:rPr/>
            </w:pPr>
            <w:r>
              <w:rPr/>
              <w:t>b - объем бюджетных ассигнований ГРБС за счет собственных средств бюджета городского округа (за исключением субсидий) в соответствии со сводной бюджетной росписью с учетом изменений на отчетную дат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= 0 + 5 баллов;</w:t>
            </w:r>
          </w:p>
          <w:p>
            <w:pPr>
              <w:pStyle w:val="Normal"/>
              <w:rPr/>
            </w:pPr>
            <w:r>
              <w:rPr/>
              <w:t>0 &lt; Р &lt;= 4 + 4 балла;</w:t>
            </w:r>
          </w:p>
          <w:p>
            <w:pPr>
              <w:pStyle w:val="Normal"/>
              <w:rPr/>
            </w:pPr>
            <w:r>
              <w:rPr/>
              <w:t>4 &lt; Р &lt;=8 + 3 балла;</w:t>
            </w:r>
          </w:p>
          <w:p>
            <w:pPr>
              <w:pStyle w:val="Normal"/>
              <w:rPr/>
            </w:pPr>
            <w:r>
              <w:rPr/>
              <w:t>8 &lt; Р &lt;=12 + 2 балла;</w:t>
            </w:r>
          </w:p>
          <w:p>
            <w:pPr>
              <w:pStyle w:val="Normal"/>
              <w:rPr/>
            </w:pPr>
            <w:r>
              <w:rPr/>
              <w:t>12 &lt; Р &lt;= 15 + 1 балл;</w:t>
            </w:r>
          </w:p>
          <w:p>
            <w:pPr>
              <w:pStyle w:val="Normal"/>
              <w:rPr/>
            </w:pPr>
            <w:r>
              <w:rPr/>
              <w:t>Р &gt; 15 0 балл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е количество вносимых изменений, свидетельствует о низком качестве финансового планирования; целевым ориентиром для ГРБС является значение показателя, равное 0%;</w:t>
            </w:r>
          </w:p>
          <w:p>
            <w:pPr>
              <w:pStyle w:val="Normal"/>
              <w:rPr/>
            </w:pPr>
            <w:r>
              <w:rPr/>
              <w:t>сведения по форме согласно приложению N 2 к Порядку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4. Качество планирования расходов: количество справок об изменении бюджетной росписи бюджета ГРБС за счет собственных средств бюджета (за исключением субсидий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- количество справок (уточнений) об изменении сводной бюджетной росписи в отчетном периоде за счет собственных средств бюджета (за исключением субсиди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= 0 +5 баллов;</w:t>
            </w:r>
          </w:p>
          <w:p>
            <w:pPr>
              <w:pStyle w:val="Normal"/>
              <w:rPr/>
            </w:pPr>
            <w:r>
              <w:rPr/>
              <w:t>0 &lt; Р &lt;= 6 +3 балла;</w:t>
            </w:r>
          </w:p>
          <w:p>
            <w:pPr>
              <w:pStyle w:val="Normal"/>
              <w:rPr/>
            </w:pPr>
            <w:r>
              <w:rPr/>
              <w:t>6 &lt; Р &lt;= 12 +2 балла;</w:t>
            </w:r>
          </w:p>
          <w:p>
            <w:pPr>
              <w:pStyle w:val="Normal"/>
              <w:rPr/>
            </w:pPr>
            <w:r>
              <w:rPr/>
              <w:t>Р &gt; 12 0 балл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равок об изменении сводной бюджетной росписи бюджета в отчетном финансовом году свидетельствует о низком качестве работы ГРБС по финансовому планированию. Целевым ориентиром является отсутствие справок об изменении сводной бюджетной росписи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. Своевременность предоставления уточненного реестра расходных обязательст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- количество дней, прошедших после даты, установленной  Порядком ведения реестра расходных обязательств Арсеньевского городского округа" (в календарных днях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= 0 + 5 баллов;</w:t>
            </w:r>
          </w:p>
          <w:p>
            <w:pPr>
              <w:pStyle w:val="Normal"/>
              <w:rPr/>
            </w:pPr>
            <w:r>
              <w:rPr/>
              <w:t>Р &gt; 0  балл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ассчитывается по дате размещения в "Бюджет-СМАРТ" уточненного реестра расходных обязательств за отчетный год. В случае предоставления документов в точный или более ранний срок Р = 0</w:t>
            </w:r>
          </w:p>
        </w:tc>
      </w:tr>
      <w:tr>
        <w:trPr/>
        <w:tc>
          <w:tcPr>
            <w:tcW w:w="154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Оценка результатов исполнения расходов бюдже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Доля неисполненных бюджетных ассигнований на конец отчетного финансового года без объективных причи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= 100 x (b -E) / b, гд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 - объем бюджетных ассигнований ГРБС, в соответствии со сводной бюджетной росписью с учетом изменений на отчетную дату;</w:t>
            </w:r>
          </w:p>
          <w:p>
            <w:pPr>
              <w:pStyle w:val="Normal"/>
              <w:rPr/>
            </w:pPr>
            <w:r>
              <w:rPr/>
              <w:t>Е - кассовое исполнение расходов ГРБС в отчетном финансовом год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= 0 + 5 баллов;</w:t>
            </w:r>
          </w:p>
          <w:p>
            <w:pPr>
              <w:pStyle w:val="Normal"/>
              <w:rPr/>
            </w:pPr>
            <w:r>
              <w:rPr/>
              <w:t>0 &lt; Р &lt;= 2,5 + 4 балла;</w:t>
            </w:r>
          </w:p>
          <w:p>
            <w:pPr>
              <w:pStyle w:val="Normal"/>
              <w:rPr/>
            </w:pPr>
            <w:r>
              <w:rPr/>
              <w:t>2,5 &lt; Р &lt;= 5 + 3 балла;</w:t>
            </w:r>
          </w:p>
          <w:p>
            <w:pPr>
              <w:pStyle w:val="Normal"/>
              <w:rPr/>
            </w:pPr>
            <w:r>
              <w:rPr/>
              <w:t>5 &lt; Р &lt;= 7,5 + 2 балла;</w:t>
            </w:r>
          </w:p>
          <w:p>
            <w:pPr>
              <w:pStyle w:val="Normal"/>
              <w:rPr/>
            </w:pPr>
            <w:r>
              <w:rPr/>
              <w:t>7,5 &lt; Р &lt;= 10 + 1 балл;</w:t>
            </w:r>
          </w:p>
          <w:p>
            <w:pPr>
              <w:pStyle w:val="Normal"/>
              <w:rPr/>
            </w:pPr>
            <w:r>
              <w:rPr/>
              <w:t>Р &gt; 10 0 балл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зволяет оценить объем неисполненных на конец года бюджетных ассигнований. Целевым ориентиром для ГРБС является значение показателя, равное 0%. Объективной причиной наличия неисполненных бюджетных ассигнований считается неисполнение доходной части бюджет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 Качество составления и исполнения кассового плана за отчетный финансовый год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яцев, в которых отклонения при исполнении кассового плана составило более +/- 1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яцев, в которых имелись отклонения +/- 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12 мес. - (минус) 5 баллов;</w:t>
            </w:r>
          </w:p>
          <w:p>
            <w:pPr>
              <w:pStyle w:val="Normal"/>
              <w:rPr/>
            </w:pPr>
            <w:r>
              <w:rPr/>
              <w:t>от 7 до 9 мес. - (минус) 3 балла;</w:t>
            </w:r>
          </w:p>
          <w:p>
            <w:pPr>
              <w:pStyle w:val="Normal"/>
              <w:rPr/>
            </w:pPr>
            <w:r>
              <w:rPr/>
              <w:t>от 4 до 6 мес. 0 баллов;</w:t>
            </w:r>
          </w:p>
          <w:p>
            <w:pPr>
              <w:pStyle w:val="Normal"/>
              <w:rPr/>
            </w:pPr>
            <w:r>
              <w:rPr/>
              <w:t>от 1 до 3 мес. + 3 балла;</w:t>
            </w:r>
          </w:p>
          <w:p>
            <w:pPr>
              <w:pStyle w:val="Normal"/>
              <w:rPr/>
            </w:pPr>
            <w:r>
              <w:rPr/>
              <w:t>0 мес. + 5 балл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тивным считается систематическое недовыполнение/ перевыполнение кассового плана более +/- 10%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. Наличие просроченной кредиторской задолженности ГРБС с учетом задолженности муниципальных учреждений, в отношении которых он осуществляет полномочия учредител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сроченной кредиторской задолженности по состоянию на 1 число месяца, следующего за отчетным финансовым год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= 0 + 5 баллов;</w:t>
            </w:r>
          </w:p>
          <w:p>
            <w:pPr>
              <w:pStyle w:val="Normal"/>
              <w:rPr/>
            </w:pPr>
            <w:r>
              <w:rPr/>
              <w:t>Р &gt; 0 0 балл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тивным считается факт наличия просроченной кредиторской задолженности по состоянию на 1 января года, следующего за отчетным финансовым годо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4. Эффективность управления дебиторской задолженностью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= Dk - Dn, гд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k - дебиторская задолженность на конец отчетного финансового года;</w:t>
            </w:r>
          </w:p>
          <w:p>
            <w:pPr>
              <w:pStyle w:val="Normal"/>
              <w:rPr/>
            </w:pPr>
            <w:r>
              <w:rPr/>
              <w:t>Dn - дебиторская задолженность на начало отчетного финансового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&lt;= 0 + 5 баллов;</w:t>
            </w:r>
          </w:p>
          <w:p>
            <w:pPr>
              <w:pStyle w:val="Normal"/>
              <w:rPr/>
            </w:pPr>
            <w:r>
              <w:rPr/>
              <w:t>Р &gt; 0 - 5 балл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тивным считается рост дебиторской задолженности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Оценка результатов исполнения доходов бюдже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Отклонение фактического поступления по налоговым и неналоговым доходам от представленных главным администратором доходов, данных к первоначальному плану доходов бюдже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= (Rf / Rp x 100) - 100, гд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p - плановые объемы доходов предоставленные главным администратором доходов к первоначальному плану доходов за отчетный финансовый год;</w:t>
            </w:r>
          </w:p>
          <w:p>
            <w:pPr>
              <w:pStyle w:val="Normal"/>
              <w:rPr/>
            </w:pPr>
            <w:r>
              <w:rPr/>
              <w:t>Rf - фактическое поступление налоговых и неналоговых доходов,</w:t>
            </w:r>
          </w:p>
          <w:p>
            <w:pPr>
              <w:pStyle w:val="Normal"/>
              <w:rPr/>
            </w:pPr>
            <w:r>
              <w:rPr/>
              <w:t>администрируемых главным администратором доходов в отчетном финансовом году</w:t>
            </w:r>
          </w:p>
          <w:p>
            <w:pPr>
              <w:pStyle w:val="Normal"/>
              <w:rPr/>
            </w:pPr>
            <w:r>
              <w:rPr/>
              <w:t>пример:</w:t>
            </w:r>
          </w:p>
          <w:p>
            <w:pPr>
              <w:pStyle w:val="Normal"/>
              <w:rPr/>
            </w:pPr>
            <w:r>
              <w:rPr/>
              <w:t>план - 106101</w:t>
            </w:r>
          </w:p>
          <w:p>
            <w:pPr>
              <w:pStyle w:val="Normal"/>
              <w:rPr/>
            </w:pPr>
            <w:r>
              <w:rPr/>
              <w:t>факт - 121599</w:t>
            </w:r>
          </w:p>
          <w:p>
            <w:pPr>
              <w:pStyle w:val="Normal"/>
              <w:rPr/>
            </w:pPr>
            <w:r>
              <w:rPr/>
              <w:t>(121599 / 106101 x 100) - 100 = 14,6%</w:t>
            </w:r>
          </w:p>
          <w:p>
            <w:pPr>
              <w:pStyle w:val="Normal"/>
              <w:rPr/>
            </w:pPr>
            <w:r>
              <w:rPr/>
              <w:t>план - 800</w:t>
            </w:r>
          </w:p>
          <w:p>
            <w:pPr>
              <w:pStyle w:val="Normal"/>
              <w:rPr/>
            </w:pPr>
            <w:r>
              <w:rPr/>
              <w:t>факт - 773</w:t>
            </w:r>
          </w:p>
          <w:p>
            <w:pPr>
              <w:pStyle w:val="Normal"/>
              <w:rPr/>
            </w:pPr>
            <w:r>
              <w:rPr/>
              <w:t>(773/800 x 100) - 100 = - 3,4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еревыполнении плана по доходам:</w:t>
            </w:r>
          </w:p>
          <w:p>
            <w:pPr>
              <w:pStyle w:val="Normal"/>
              <w:rPr/>
            </w:pPr>
            <w:r>
              <w:rPr/>
              <w:t>Р &lt;= 5% + 5 баллов</w:t>
            </w:r>
          </w:p>
          <w:p>
            <w:pPr>
              <w:pStyle w:val="Normal"/>
              <w:rPr/>
            </w:pPr>
            <w:r>
              <w:rPr/>
              <w:t>5% &lt; Р &lt; 10% + 4 балла</w:t>
            </w:r>
          </w:p>
          <w:p>
            <w:pPr>
              <w:pStyle w:val="Normal"/>
              <w:rPr/>
            </w:pPr>
            <w:r>
              <w:rPr/>
              <w:t>10% &lt;= Р &lt; 15% + 3 балла</w:t>
            </w:r>
          </w:p>
          <w:p>
            <w:pPr>
              <w:pStyle w:val="Normal"/>
              <w:rPr/>
            </w:pPr>
            <w:r>
              <w:rPr/>
              <w:t>Р = 15% + 2 балла</w:t>
            </w:r>
          </w:p>
          <w:p>
            <w:pPr>
              <w:pStyle w:val="Normal"/>
              <w:rPr/>
            </w:pPr>
            <w:r>
              <w:rPr/>
              <w:t>Р &gt; 15% + 1 балл</w:t>
            </w:r>
          </w:p>
          <w:p>
            <w:pPr>
              <w:pStyle w:val="Normal"/>
              <w:rPr/>
            </w:pPr>
            <w:r>
              <w:rPr/>
              <w:t>При невыполнении плана по доходам:</w:t>
            </w:r>
          </w:p>
          <w:p>
            <w:pPr>
              <w:pStyle w:val="Normal"/>
              <w:rPr/>
            </w:pPr>
            <w:r>
              <w:rPr/>
              <w:t>Р &lt;= 5% 0 балл</w:t>
            </w:r>
          </w:p>
          <w:p>
            <w:pPr>
              <w:pStyle w:val="Normal"/>
              <w:rPr/>
            </w:pPr>
            <w:r>
              <w:rPr/>
              <w:t>Р &gt; 5% - 5 балл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м ориентиром для ГАДов является значение показателя, не превышающее 5%;</w:t>
            </w:r>
          </w:p>
          <w:p>
            <w:pPr>
              <w:pStyle w:val="Normal"/>
              <w:rPr/>
            </w:pPr>
            <w:r>
              <w:rPr/>
              <w:t>негативно расценивается как невыполнение первоначального плана по доходам, так и значительное перевыполнение первоначального плана по доходам в отчетном периоде;</w:t>
            </w:r>
          </w:p>
          <w:p>
            <w:pPr>
              <w:pStyle w:val="Normal"/>
              <w:rPr/>
            </w:pPr>
            <w:r>
              <w:rPr/>
              <w:t>отчетные данные главного администратора доходов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Оценка состояния учета и отчетност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.1. Представление в составе годовой бюджетной отчетности таблиц, сведений: об основных направлениях деятельности (таблица N 1), о мерах по повышению эффективности расходования бюджетных средств (таблица N 2), об исполнении текстовых статей закона (решения) о бюджете (таблица N 3), об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амечаний к таблицам пояснительной записки в составе годовой бюджетной отчетности за финансовый год: о мерах по повышению эффективности расходования бюджетных средств, об основных направлениях деятельности, об исполнении текстовых статей закона (решения) о бюджете, особенностях ведения бюджетного учета, о результатах мероприятий внутреннего контроля, о проведен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к заполненным таблицам нет замечаний + 5 баллов;</w:t>
            </w:r>
          </w:p>
          <w:p>
            <w:pPr>
              <w:pStyle w:val="Normal"/>
              <w:rPr/>
            </w:pPr>
            <w:r>
              <w:rPr/>
              <w:t>Если таблицы заполнены с замечаниями, которые не исправлены в установленный срок - 5 балл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оценки данного показателя позитивно рассматривается сам факт отсутствия замечаний к заполненным таблицам пояснительной записки к годовому отчету.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ях ведения бюджетного учета (таблица N 4), о результатах мероприятий внутреннего контроля (таблица N 5), о проведении инвентаризаций (таблица N 6), о результатах внешних контрольных мероприятий (таблица N 7)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и, о результатах внешних контрольных мероприятиях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Оценка осуществления контрол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1. Динамика проводимых ГРБС контрольных мероприятий по муниципальным учреждениям, в отношении которых он осуществляет полномочия учредител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= 100 x (Nk - Nn) / N k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- количество внутренних контрольных мероприятий, проведенных ГРБС за отчетный год;</w:t>
            </w:r>
          </w:p>
          <w:p>
            <w:pPr>
              <w:pStyle w:val="Normal"/>
              <w:rPr/>
            </w:pPr>
            <w:r>
              <w:rPr/>
              <w:t>Nn - количество внутренних контрольных мероприятий, проведенных ГРБС за год, предшествующий отчетному год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начение показателя + 5 баллов;</w:t>
            </w:r>
          </w:p>
          <w:p>
            <w:pPr>
              <w:pStyle w:val="Normal"/>
              <w:rPr/>
            </w:pPr>
            <w:r>
              <w:rPr/>
              <w:t>нулевое значение показателя 0 баллов,</w:t>
            </w:r>
          </w:p>
          <w:p>
            <w:pPr>
              <w:pStyle w:val="Normal"/>
              <w:rPr/>
            </w:pPr>
            <w:r>
              <w:rPr/>
              <w:t>отрицательное значение показателя - 5 балл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оценки данного показателя позитивно рассматривается увеличение проводимых ГРБС внутренних контрольных мероприятий; целевым ориентиром является увеличение числа проводимых проверок в отчетном году, включая повторно проводимы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2. Осуществление главным распорядителем контроля за исполнением муниципальными учреждениями, в отношении которых он осуществляет полномочия учредителя, муниципальных заданий на оказание муниципальных услуг (выполнение работ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= 100 x Аi / A, гд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i - количество подведомственных муниципальных учреждений, проверенных главным распорядителем в отчетном финансовом году по вопросу исполнения муниципального задания;</w:t>
            </w:r>
          </w:p>
          <w:p>
            <w:pPr>
              <w:pStyle w:val="Normal"/>
              <w:rPr/>
            </w:pPr>
            <w:r>
              <w:rPr/>
              <w:t>А - общее количество подведомственных главному распорядителю муниципальных учреждений, получивших субсидии на исполнение муниципального зад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&lt; 50 0 баллов;</w:t>
            </w:r>
          </w:p>
          <w:p>
            <w:pPr>
              <w:pStyle w:val="Normal"/>
              <w:rPr/>
            </w:pPr>
            <w:r>
              <w:rPr/>
              <w:t>50 =&lt; Р &lt; 75 + 2 балла;</w:t>
            </w:r>
          </w:p>
          <w:p>
            <w:pPr>
              <w:pStyle w:val="Normal"/>
              <w:rPr/>
            </w:pPr>
            <w:r>
              <w:rPr/>
              <w:t>75 =&lt; Р &lt; 100 + 3 балла;</w:t>
            </w:r>
          </w:p>
          <w:p>
            <w:pPr>
              <w:pStyle w:val="Normal"/>
              <w:rPr/>
            </w:pPr>
            <w:r>
              <w:rPr/>
              <w:t>Р = 100 + 5 балл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охват проверками муниципальных учреждений, получивших субсидии на исполнение муниципального задания в отчетном финансовом году является положительным фактором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3. Сумма недостач и хищений, денежных средств и материальных ценносте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ли наличие недостач и хищений денежных средств и материальных ценност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едостач и хищений денежных средств и материальных ценностей у ГРБС в отчетном финансовом году + 5 баллов;</w:t>
            </w:r>
          </w:p>
          <w:p>
            <w:pPr>
              <w:pStyle w:val="Normal"/>
              <w:rPr/>
            </w:pPr>
            <w:r>
              <w:rPr/>
              <w:t>наличие недостач и хищений денежных средств и материальных ценностей у ГРБС в отчетном финансовом году - 5 балл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умм установленных недостач и хищений денежных средств и материальных ценностей у ГРБС в отчетном финансовом году свидетельствует о низком качестве управления финансами ГРБС; целевым ориентиром для ГРБС является значение показателя, равное нулю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Оценка исполнения судебных ак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Сумма, подлежащая взысканию по исполнительным документам, за исключением исполнительных документов, предъявленных к казн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= S / E x 100, гд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- сумма, подлежащая взысканию по поступившим исполнительным документам, за счет средств бюджета в отчетном финансовом году по ГРБС;</w:t>
            </w:r>
          </w:p>
          <w:p>
            <w:pPr>
              <w:pStyle w:val="Normal"/>
              <w:rPr/>
            </w:pPr>
            <w:r>
              <w:rPr/>
              <w:t>E - кассовое исполнение расходов по исполнительным листам главного распорядителя в отчетном финансовом год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= 100 + 5 баллов;</w:t>
            </w:r>
          </w:p>
          <w:p>
            <w:pPr>
              <w:pStyle w:val="Normal"/>
              <w:rPr/>
            </w:pPr>
            <w:r>
              <w:rPr/>
              <w:t>Р &gt; 0 0 балл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о расценивается полная оплата суммы, подлежащей взысканию по поступившим с начала отчетного финансового года ГРБС исполнительным документам за счет средств бюджета по состоянию на конец отчетного финансового года</w:t>
            </w:r>
          </w:p>
        </w:tc>
      </w:tr>
      <w:tr>
        <w:trPr/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Максимальная суммарная оценка качества финансового менеджмента, осуществляемого главным распорядителем (администратор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Руководитель учрежд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Исполнитель</w:t>
      </w:r>
    </w:p>
    <w:p>
      <w:pPr>
        <w:pStyle w:val="Normal"/>
        <w:ind w:firstLine="540"/>
        <w:rPr/>
      </w:pPr>
      <w:r>
        <w:rPr/>
        <w:t>телефон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к Порядку, утвержденному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Арсеньев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от 25 июня  2015 г. № 509-па</w:t>
      </w:r>
    </w:p>
    <w:p>
      <w:pPr>
        <w:pStyle w:val="Normal"/>
        <w:ind w:firstLine="540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  <w:bCs/>
        </w:rPr>
      </w:pPr>
      <w:bookmarkStart w:id="7" w:name="Par425"/>
      <w:bookmarkEnd w:id="7"/>
      <w:r>
        <w:rPr>
          <w:b/>
          <w:bCs/>
        </w:rPr>
        <w:t>ПЕРЕЧЕНЬ ИСХОДНЫХ ДАН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ОСУЩЕСТВЛЕНИЯ ФИНАНСОВОГО МЕНЕДЖ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НЫМИ АДМИНИСТРАТОРАМИ БЮДЖЕТ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</w:r>
    </w:p>
    <w:tbl>
      <w:tblPr>
        <w:tblW w:w="145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0"/>
        <w:gridCol w:w="4850"/>
        <w:gridCol w:w="1440"/>
        <w:gridCol w:w="32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Par433"/>
            <w:bookmarkEnd w:id="8"/>
            <w:r>
              <w:rPr/>
              <w:t>N 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ходных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планировани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Доля бюджетных ассигнований, представленных в программном виде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умма бюджетных ассигнований ГРБС, предусмотренных на муниципальные программы за счет  средств бюджета городского округа (за исключением субсидий) в соответствии со сводной бюджетной росписью с учетом изменений на отчетную дату.</w:t>
            </w:r>
          </w:p>
          <w:p>
            <w:pPr>
              <w:pStyle w:val="Normal"/>
              <w:rPr/>
            </w:pPr>
            <w:r>
              <w:rPr/>
              <w:t>2. Сумма бюджетных ассигнований ГРБС, предусмотренных за счет  средств бюджета городского округа (за исключением субсидий) в соответствии со сводной бюджетной росписью с учетом изменений на отчетную да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сводной бюджетной росписи Арсеньевского городского округа на отчетный финансовый год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Доля бюджетных ассигнований, предусмотренных на оказание муниципальных услуг (выполнение работ), оказываемых в соответствии с муниципальными заданиям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умма бюджетных ассигнований, предусмотренная ГРБС на муниципальные задания за счет  средств бюджета городского округа (за исключением субсидий) в соответствии со сводной бюджетной росписью с учетом изменений на отчетную дату</w:t>
            </w:r>
          </w:p>
          <w:p>
            <w:pPr>
              <w:pStyle w:val="Normal"/>
              <w:rPr/>
            </w:pPr>
            <w:r>
              <w:rPr/>
              <w:t>2. Общая сумма бюджетных ассигнований, предусмотренная ГРБС за счет  средств бюджета городского округа (за исключением субсидии) в соответствии со сводной бюджетной росписью с учетом изменений на отчетную да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сводной бюджетной росписи Арсеньевского городского округа на отчетный финансовый год. Реестр расходных обязательств; официальный сайт Арсеньевского городского округа в сети Интерне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Доля суммы внесенных изменений в сводную бюджетную роспись Арсеньевского городского округа за счет  средств бюджета (за исключением субсидий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умма изменений в сводную бюджетную роспись положительных и отрицательных, без учета знака (по модулю) за счет  средств бюджета городского округа (за исключением субсидий).</w:t>
            </w:r>
          </w:p>
          <w:p>
            <w:pPr>
              <w:pStyle w:val="Normal"/>
              <w:rPr/>
            </w:pPr>
            <w:r>
              <w:rPr/>
              <w:t>2. Объем бюджетных ассигнований ГРБС за счет  средств бюджета городского округа (за исключением субсидий) в соответствии со сводной бюджетной росписью с учетом изменений на отчетную да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сводной бюджетной росписи Арсеньевского городского округа на отчетный финансовый год. Данные бюджетного комплекса "Бюджет-СМАРТ"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4. Качество планирования расходов: количество справок об изменении бюджетной росписи бюджета ГРБС за счет собственных средств бюджета (за исключением субсидий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справок (уточнений) об изменении сводной бюджетной росписи в отчетном периоде за счет собственных средств бюджета (за исключением субсид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программного комплекса "Бюджет-СМАРТ"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. Своевременность предоставления уточненного реестра расходных обязательств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личество дней, прошедших после даты, установленной Порядком ведения реестра расходных обязательств Арсеньевского городского ок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-СМАРТ в функции "Журнал событий", где отражена информация событий ГРБС (редактирование, изменений даты в черновиках расходных обязательств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Оценка результатов исполнения расходов бюджет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Доля неисполненных бюджетных ассигнований на конец отчетного финансового года без объективных причин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ем бюджетных ассигнований ГРБС, в соответствии со сводной бюджетной росписью с учетом изменений на отчетную дату.</w:t>
            </w:r>
          </w:p>
          <w:p>
            <w:pPr>
              <w:pStyle w:val="Normal"/>
              <w:rPr/>
            </w:pPr>
            <w:r>
              <w:rPr/>
              <w:t>2. Кассовое исполнение расходов ГРБС в отчетном финансово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за отчетный финансовый год. Данные программного комплекса "Бюджет-СМАРТ"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 Качество составления и исполнения кассового плана за отчетный финансовый год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месяцев, в которых отклонения при исполнении кассового плана составило более +/- 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ый план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. Наличие просроченной кредиторской задолженности ГРБС с учетом задолженности муниципальных учреждений, в отношении которых он осуществляет полномочия учредител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сроченной кредиторской задолженности по состоянию на 1 число месяца, следующего за отчетным финансовым го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ая отчетность за отчетный финансовый год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4. Эффективность управления дебиторской задолженностью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биторская задолженность на конец отчетного финансового года.</w:t>
            </w:r>
          </w:p>
          <w:p>
            <w:pPr>
              <w:pStyle w:val="Normal"/>
              <w:rPr/>
            </w:pPr>
            <w:r>
              <w:rPr/>
              <w:t>2. Дебиторская задолженность на начало отчетного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ая отчетность за отчетный финансовый год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Оценка результатов исполнения доходов бюджет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Отклонение фактического поступления по налоговым и неналоговым доходам от предоставленных главным администратором доходов данных к первоначальному плану доходов бюджет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лановые объемы доходов предоставленные главным администратором доходов к первоначальному плану доходов на отчетный финансовый год.</w:t>
            </w:r>
          </w:p>
          <w:p>
            <w:pPr>
              <w:pStyle w:val="Normal"/>
              <w:rPr/>
            </w:pPr>
            <w:r>
              <w:rPr/>
              <w:t>2. Фактическое поступление налоговых, неналоговых доходов администрируемых главным администратором доходов в отчетном финансово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е данные администратора доходов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Оценка состояния учета и отчетност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1. Представление в составе годовой бюджетной отчетности таблиц, сведений: об основных направлениях деятельности (таблица N 1), о мерах по повышению эффективности расходования бюджетных средств (таблица N 2), об исполнении текстовых статей закона (решения) о бюджете (таблица N 3), об особенностях ведения бюджетного учета (таблица N 4), о результатах мероприятий внутреннего контроля (таблица N 5), о проведении инвентаризаций (таблица N 6), о результатах внешних контрольных мероприятий (таблица N 7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личие замечаний к таблицам пояснительной записки в составе годовой бюджетной отчетности за финансовый год: о мерах по повышению эффективности расходования бюджетных средств, об основных направлениях деятельности, об исполнении текстовых статей закона</w:t>
            </w:r>
          </w:p>
          <w:p>
            <w:pPr>
              <w:pStyle w:val="Normal"/>
              <w:rPr/>
            </w:pPr>
            <w:r>
              <w:rPr/>
              <w:t>(решения) о бюджете, особенностях ведения бюджетного учета, о результатах мероприятий внутреннего контроля, о проведении инвентаризации, о результатах внешних контрольных меро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ая отчетность за отчетный финансовый год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Оценка осуществления контрол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1. Динамика проводимых ГРБС контрольных мероприятий по муниципальным учреждениям, в отношении которых он осуществляет полномочия учредител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внутренних контрольных мероприятий, проведенных ГРБС за отчетный год.</w:t>
            </w:r>
          </w:p>
          <w:p>
            <w:pPr>
              <w:pStyle w:val="Normal"/>
              <w:rPr/>
            </w:pPr>
            <w:r>
              <w:rPr/>
              <w:t>2. Количество внутренних контрольных мероприятий, проведенных ГРБС за год, предшествующий отчетно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ру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ая отчетность за отчетный финансовый год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2. Осуществление главным распорядителем контроля за исполнением муниципальными учреждениями, в отношении которых он осуществляет полномочия учредителя, муниципальных заданий на оказание муниципальных услуг (выполнение работ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подотчетных муниципальных учреждений, проверенных главным распорядителем в отчетном финансовом году по вопросу исполнения муниципального задания на оказание муниципальных услуг.</w:t>
            </w:r>
          </w:p>
          <w:p>
            <w:pPr>
              <w:pStyle w:val="Normal"/>
              <w:rPr/>
            </w:pPr>
            <w:r>
              <w:rPr/>
              <w:t>2. Общее количество подотчетных главному распорядителю муниципальных учреждений, получивших субсидии на исполнение муниципального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ая отчетность за отчетный финансовый год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3. Сумма недостач и хищений денежных средств и материальных ценностей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сутствие или наличие недостач и хищений денежных средств и 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ая отчетность за отчетный финансовый год;</w:t>
            </w:r>
          </w:p>
          <w:p>
            <w:pPr>
              <w:pStyle w:val="Normal"/>
              <w:rPr/>
            </w:pPr>
            <w:r>
              <w:rPr/>
              <w:t>инструкция о составлении и представлении годовой, квартальной отчетности об исполнении бюджетов бюджетной системы РФ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Оценка исполнения судебных актов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Сумма, подлежащая взысканию по исполнительным документам, за исключением исполнительных документов, предъявленных к казне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умма, подлежащая взысканию по поступившим исполнительным документам, за счет средств бюджета в отчетном финансовом году по ГРБС.</w:t>
            </w:r>
          </w:p>
          <w:p>
            <w:pPr>
              <w:pStyle w:val="Normal"/>
              <w:rPr/>
            </w:pPr>
            <w:r>
              <w:rPr/>
              <w:t>2. Кассовое исполнение расходов по исполнительным листам главного распорядителя в отчетном финансово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журнала учета и регистрации исполнительных документов отдела заимствований и учета исполнительных производств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Ф.И.О. полностью), телефо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гласования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jc w:val="center"/>
        <w:rPr/>
      </w:pPr>
      <w:bookmarkStart w:id="9" w:name="Par604"/>
      <w:bookmarkEnd w:id="9"/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к Порядку, утвержденному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сеньев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от  25 июня 2015 г. № 509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10" w:name="Par613"/>
      <w:bookmarkEnd w:id="10"/>
      <w:r>
        <w:rPr>
          <w:b/>
          <w:bCs/>
        </w:rPr>
        <w:t>РЕЗУЛЬТАТЫ АНАЛИЗА КАЧ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НСОВОГО МЕНЕДЖМЕНТА ГЛАВНЫМИ</w:t>
      </w:r>
    </w:p>
    <w:p>
      <w:pPr>
        <w:pStyle w:val="Normal"/>
        <w:jc w:val="center"/>
        <w:rPr/>
      </w:pPr>
      <w:r>
        <w:rPr/>
        <w:t>АДМИНИСТРАТОРАМИ БЮДЖЕТНЫХ СРЕДСТВ</w:t>
      </w:r>
    </w:p>
    <w:tbl>
      <w:tblPr>
        <w:tblW w:w="142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0"/>
        <w:gridCol w:w="3350"/>
        <w:gridCol w:w="1980"/>
        <w:gridCol w:w="2160"/>
        <w:gridCol w:w="2340"/>
        <w:gridCol w:w="25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 по показателю (SPj), (МАХ = 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, к которым показатель не примен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, получившие неудовлетворительную оценку - 3, 2, 1 по показате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, получившие лучшую оценку -5, 4 по показателю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/>
            </w:pPr>
            <w:bookmarkStart w:id="11" w:name="Par629"/>
            <w:bookmarkEnd w:id="11"/>
            <w:r>
              <w:rPr/>
              <w:t>I. Оценка качества планирован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юджетных ассигнований, представленных в программном ви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юджетных ассигнований, предусмотренных на оказание муниципальных услуг (выполнение работ), оказываемых в соответствии с муниципальными зада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уммы внесенных изменений в сводную бюджетную роспись Арсеньевского городского округа за счет  средств бюджета (за исключением субсид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ланирования расходов: количество справок об изменении бюджетной росписи бюджета ГРБС за счет  средств бюджета (за исключением субсид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представления реестра расходных обязательств (РР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/>
            </w:pPr>
            <w:bookmarkStart w:id="12" w:name="Par660"/>
            <w:bookmarkEnd w:id="12"/>
            <w:r>
              <w:rPr/>
              <w:t>II. Оценка результатов исполнения расходов бюджет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еисполненных бюджетных ассигнований на конец отчетного финансового года без объективных прич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составления и исполнения кассового плана за отчетны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сроченной кредиторской задолженности ГРБС с учетом задолженности муниципальных учреждений, в отношении которых он осуществляет полномочия учре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управления дебиторской задолжен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/>
            </w:pPr>
            <w:bookmarkStart w:id="13" w:name="Par685"/>
            <w:bookmarkEnd w:id="13"/>
            <w:r>
              <w:rPr/>
              <w:t>III. Оценка результатов исполнения доходов бюджет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фактического поступления по налоговым и неналоговым доходам от предоставленных главным администратором доходов данных к первоначальному плану доходо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/>
            </w:pPr>
            <w:bookmarkStart w:id="14" w:name="Par692"/>
            <w:bookmarkEnd w:id="14"/>
            <w:r>
              <w:rPr/>
              <w:t>IV. Оценка состояния учета и отчетност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составе годовой бюджетной отчетности таблиц, сведений: об основных направлениях деятельности (таблица N 1), о мерах по повышению эффективности расходования бюджетных средств (таблица N 2), об исполнении текстовых статей закона (решения) о бюджете (таблица N 3), об особенностях ведения бюджетного учета (таблица N 4), о результатах мероприятий внутреннего контроля (таблица N 5), о проведении инвентаризаций (таблица N 6), о результатах внешних контрольных мероприятий (таблица N 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/>
            </w:pPr>
            <w:bookmarkStart w:id="15" w:name="Par699"/>
            <w:bookmarkEnd w:id="15"/>
            <w:r>
              <w:rPr/>
              <w:t>V. Оценка осуществления контрол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проводимых ГРБС контрольных мероприятий по муниципальным учреждениям, в отношении которых он осуществляет полномочия учре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лавным распорядителем контроля за исполнением муниципальными учреждениями, в отношении которых он осуществляет полномочия учредителя, муниципальных заданий на оказание муниципальных услуг (выполнение рабо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едостач и хищений, денежных средств и материальных цен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/>
            </w:pPr>
            <w:bookmarkStart w:id="16" w:name="Par718"/>
            <w:bookmarkEnd w:id="16"/>
            <w:r>
              <w:rPr/>
              <w:t>VI. Оценка исполнения судебных актов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подлежащая взысканию по исполнительным документам, за исключением исполнительных документов, предъявленных к каз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уководитель учрежд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Исполнитель</w:t>
      </w:r>
    </w:p>
    <w:p>
      <w:pPr>
        <w:pStyle w:val="Normal"/>
        <w:ind w:firstLine="540"/>
        <w:rPr/>
      </w:pPr>
      <w:r>
        <w:rPr/>
        <w:t>телефон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17" w:name="Par735"/>
      <w:bookmarkStart w:id="18" w:name="Par735"/>
      <w:bookmarkEnd w:id="18"/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firstLine="708"/>
        <w:rPr/>
      </w:pPr>
      <w:r>
        <w:rPr/>
        <w:t xml:space="preserve">        </w:t>
      </w:r>
      <w:r>
        <w:rPr/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к Порядку, утвержденному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сеньев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от  25 июня 2015 г. № 509-п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19" w:name="Par744"/>
      <w:bookmarkEnd w:id="19"/>
      <w:r>
        <w:rPr>
          <w:b/>
          <w:bCs/>
          <w:sz w:val="22"/>
          <w:szCs w:val="22"/>
        </w:rPr>
        <w:t>КОМПЛЕКСНАЯ ОЦЕН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ЧЕСТВА ФИНАНСОВОГО МЕНЕДЖМЕНТА ГЛАВНЫМИ</w:t>
      </w:r>
    </w:p>
    <w:p>
      <w:pPr>
        <w:pStyle w:val="Normal"/>
        <w:jc w:val="center"/>
        <w:rPr/>
      </w:pPr>
      <w:r>
        <w:rPr/>
        <w:t>АДМИНИСТРАТОРАМИ БЮДЖЕТНЫХ СРЕДСТВ ПО ДВУМ ГРУППАМ</w:t>
      </w:r>
    </w:p>
    <w:tbl>
      <w:tblPr>
        <w:tblW w:w="145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1620"/>
        <w:gridCol w:w="4421"/>
        <w:gridCol w:w="2959"/>
        <w:gridCol w:w="287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оценка качества финансового менеджмента (КФМ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ачества финансового менеджмента (Q), Мах Q = 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овая оценка (R), Мах = 5</w:t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казателей</w:t>
            </w:r>
          </w:p>
        </w:tc>
      </w:tr>
      <w:tr>
        <w:trPr>
          <w:trHeight w:val="28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реднего уровня качества финансового менеджмента (M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/>
      </w:pPr>
      <w:r>
        <w:rPr/>
        <w:t>Руководитель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телефон</w:t>
      </w:r>
    </w:p>
    <w:sectPr>
      <w:type w:val="continuous"/>
      <w:pgSz w:orient="landscape" w:w="16838" w:h="11906"/>
      <w:pgMar w:left="1134" w:right="1145" w:gutter="0" w:header="397" w:top="899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  <w:szCs w:val="26"/>
      </w:rPr>
    </w:pPr>
    <w:r>
      <w:rPr>
        <w:color w:val="000000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2:59:00Z</dcterms:created>
  <dc:creator>Secretar</dc:creator>
  <dc:description/>
  <cp:keywords/>
  <dc:language>en-US</dc:language>
  <cp:lastModifiedBy>Зоя Герасимова</cp:lastModifiedBy>
  <cp:lastPrinted>2005-06-15T12:09:00Z</cp:lastPrinted>
  <dcterms:modified xsi:type="dcterms:W3CDTF">2015-06-26T03:27:00Z</dcterms:modified>
  <cp:revision>6</cp:revision>
  <dc:subject/>
  <dc:title> </dc:title>
</cp:coreProperties>
</file>