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сентября 2015 г.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 признании утратившим силу  постановления администрации 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Арсеньевского городского округа от  03 августа 2015 года  № 602-па  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«О приостановлении действия отдельных положений постановления администрации Арсеньевского городского округа от 04 февраля 2015 года 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№ </w:t>
      </w:r>
      <w:r>
        <w:rPr>
          <w:b/>
          <w:bCs/>
          <w:szCs w:val="26"/>
        </w:rPr>
        <w:t xml:space="preserve">57-па «Об утверждении  муниципальной программы «Экономическое развитие  и инновационная экономика Арсеньевского городского округа» 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на 2015 – 2017 годы» 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В соответствии  с постановлением Администрации Приморского края  от 11 сентября 2015 года № 342-па  «О внесении изменений в  постановление Администрации Приморского края от 07 декабря 2012 года № 382-па «Об утверждении государственной программы Приморского края «Экономическое развитие и инновационная экономика» на 2013 – 2017  годы», руководствуясь статьями 49,51,62 Устава Арсеньевского городского округа, администрация Арсеньевского городского округа    </w:t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10" w:leader="none"/>
        </w:tabs>
        <w:ind w:hanging="0"/>
        <w:jc w:val="left"/>
        <w:rPr>
          <w:szCs w:val="26"/>
        </w:rPr>
      </w:pPr>
      <w:r>
        <w:rPr>
          <w:szCs w:val="26"/>
        </w:rPr>
        <w:t>ПОСТАНОВЛЯЕТ:</w:t>
        <w:tab/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jc w:val="left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 Признать утратившим силу </w:t>
      </w:r>
      <w:r>
        <w:rPr>
          <w:bCs/>
          <w:szCs w:val="26"/>
        </w:rPr>
        <w:t xml:space="preserve">постановление администрации Арсеньевского городского  округа  от  03 августа 2015 года  № 602-па  «О приостановлении действия </w:t>
      </w:r>
      <w:r>
        <w:rPr>
          <w:szCs w:val="26"/>
        </w:rPr>
        <w:t xml:space="preserve">отдельных положений постановления </w:t>
      </w:r>
      <w:r>
        <w:rPr>
          <w:bCs/>
          <w:szCs w:val="26"/>
        </w:rPr>
        <w:t>администрации Арсеньевского городского округа от 04 февраля 2015 года № 57-па «Об утверждении  муниципальной программы «Экономическое развитие  и инновационная экономика Арсеньевского городского округа» на 2015 – 2017 годы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городского округа.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заместителя главы администрации городского округа  С.Л. Черных.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  <w:t>Глава городского  округа                                                                                    А.А.Дронин</w:t>
      </w:r>
    </w:p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 Знак7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2:06:00Z</dcterms:created>
  <dc:creator>Васюхневич О.В.</dc:creator>
  <dc:description/>
  <cp:keywords/>
  <dc:language>en-US</dc:language>
  <cp:lastModifiedBy>Зоя Герасимова</cp:lastModifiedBy>
  <cp:lastPrinted>2015-08-14T15:45:00Z</cp:lastPrinted>
  <dcterms:modified xsi:type="dcterms:W3CDTF">2015-09-18T06:24:00Z</dcterms:modified>
  <cp:revision>46</cp:revision>
  <dc:subject/>
  <dc:title> </dc:title>
</cp:coreProperties>
</file>