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РСЕНЬЕВСКОГО ГОРОДСКОГО ОКРУГА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>27 февраля 2019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02 октября 2017 года № 04-МП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б организации похоронного дела и содержании общественных кладбищ на территории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 xml:space="preserve">. Внести в </w:t>
      </w:r>
      <w:r>
        <w:rPr>
          <w:bCs/>
          <w:sz w:val="26"/>
          <w:szCs w:val="26"/>
        </w:rPr>
        <w:t xml:space="preserve">Муниципальный правовой акт Арсеньевского городского округа от             02 октября 2017 года № 04-МПА «Положение об организации похоронного дела и содержании общественных кладбищ на территории Арсеньевского городского округа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3.2 раздела 3 изложить в следующей редакции: «В целях обеспечения предоставления населению гарантированного перечня услуг по погребению администрацией городского округа создается специализированная служба по вопросам похоронного дела (далее – специализированная служба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Заменить по тексту слова «муниципальное казенное учреждение «Административное хозяйственное управление» администрации городского округа (далее – МКУ «АХУ»)» и «МКУ «АХУ» словами «Специализированная служба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4.5 раздела 4 дополнить абзацем следующего содержания: «- общая площадь семейного захоронения не должна превышать 10 кв.м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28»  февраля  2019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-МПА</w:t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2:00Z</dcterms:created>
  <dc:creator>Аня</dc:creator>
  <dc:description/>
  <dc:language>en-US</dc:language>
  <cp:lastModifiedBy>duma</cp:lastModifiedBy>
  <cp:lastPrinted>2019-02-27T17:42:00Z</cp:lastPrinted>
  <dcterms:modified xsi:type="dcterms:W3CDTF">2019-03-01T00:12:00Z</dcterms:modified>
  <cp:revision>2</cp:revision>
  <dc:subject/>
  <dc:title/>
</cp:coreProperties>
</file>