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9 мая 2019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75"/>
        <w:jc w:val="center"/>
        <w:rPr>
          <w:b/>
          <w:b/>
          <w:sz w:val="26"/>
          <w:szCs w:val="26"/>
        </w:rPr>
      </w:pPr>
      <w:bookmarkStart w:id="0" w:name="Par105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граничном сотрудничестве в Арсеньевском городском округе</w:t>
      </w:r>
    </w:p>
    <w:p>
      <w:pPr>
        <w:pStyle w:val="Normal"/>
        <w:spacing w:lineRule="auto" w:line="360"/>
        <w:ind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75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риграничном сотрудничестве в Арсеньевском городском округе (далее - Положение) регулирует отдельные вопросы в сфере приграничного сотрудничества Арсеньевского городского округа, определяет функции органов местного самоуправления Арсеньевского городского округа (далее – городского округа) при осуществлении приграничного сотрудничества.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настоящем Положении, применяются в том же значении, что и в Федеральном законе от 26 июля 2017 года № 179-ФЗ «Об основах приграничного сотрудничества» (далее - Федеральный закон № 179-ФЗ).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органов местного самоуправления Арсеньевского городского округа в сфере приграничного сотрудничества</w:t>
      </w:r>
    </w:p>
    <w:p>
      <w:pPr>
        <w:pStyle w:val="Normal"/>
        <w:spacing w:lineRule="auto" w:line="360"/>
        <w:ind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 функциям Думы Арсеньевского городского округа в сфере приграничного сотрудничества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положения о приграничном сотрудничестве в городском округ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расходов в бюджете городского округа на реализацию функций главы городского округа, Думы городского округа, администрации городского округа в сфере приграничного сотрудниче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К функциям администрации городского округа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официальных приемов,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 приграничном сотрудничестве с приграничными муниципальными образованиями сопредельных государ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приграничного сотрудничества в рамках органов, созданных специально для этой цел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е функции в сфере приграничного сотрудничества в соответствии с международными договорами Российской Федерации, федеральными законами и други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лава городского округа ежегодно до 15 январ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формирует перечень соглашений о приграничном сотрудничестве (далее - Перечень) в порядке, определенном Администрацией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Перечень в уполномоченный орган Администраци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информирует уполномоченный орган Администрации Приморского края, в установленном указанным органом порядке, об осуществлении приграничного сотрудничества и о его результатах.</w:t>
      </w:r>
    </w:p>
    <w:p>
      <w:pPr>
        <w:pStyle w:val="Normal"/>
        <w:spacing w:lineRule="auto" w:line="360"/>
        <w:ind w:firstLine="675"/>
        <w:jc w:val="both"/>
        <w:rPr/>
      </w:pPr>
      <w:r>
        <w:rPr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глашения о приграничном сотрудничеств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шения о приграничном сотрудничестве Арсеньевского городского округа заключаются администрацией Арсеньевского городского округа  по согласованию с высшим исполнительным органом государственной власти Приморского края, в порядке, определяемом данным приграничным субъектом Российской Федерации.</w:t>
      </w:r>
    </w:p>
    <w:p>
      <w:pPr>
        <w:pStyle w:val="ConsPlusNormal"/>
        <w:spacing w:lineRule="auto" w:line="360" w:before="220" w:after="1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гистрация соглашений о приграничном сотрудничестве Арсеньевского городского округа производится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7 ноября 2017 года N 196-КЗ «Об отдельных вопросах в сфере приграничного сотрудничества Приморского края и муниципальных образований Приморского края», и является обязательным условием вступления таких соглашений в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писанные соглашения о приграничном сотрудничестве Арсеньевского городского округа  подлежат опубликованию в средствах массовой информации, определенных Уставом Арсеньевского городского округа .</w:t>
      </w:r>
    </w:p>
    <w:p>
      <w:pPr>
        <w:pStyle w:val="ConsPlusNormal"/>
        <w:spacing w:before="221" w:after="159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осуществления функций Думы городского округа, Главы городского округа и администрации городского округа в сфере приграничного сотрудничества</w:t>
      </w:r>
    </w:p>
    <w:p>
      <w:pPr>
        <w:pStyle w:val="Normal"/>
        <w:spacing w:lineRule="auto" w:line="360"/>
        <w:ind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4.1. Осуществление функций в сфере приграничного сотрудничества Главой городского округа, Думой городского округа и администрацией городского округа является расходным обязательством бюджета городского округа.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4.2. Финансирование мероприятий по приграничному сотрудничеству Главой городского округа Думой городского округа и администрацией городского округа осуществляется за счет средств бюджета городского округа.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ступления в силу настоящего муниципального правового акта</w:t>
      </w:r>
    </w:p>
    <w:p>
      <w:pPr>
        <w:pStyle w:val="Normal"/>
        <w:spacing w:lineRule="auto" w:line="360"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3» июн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9-МП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F82B76EAE1D1863BEFB00A2FF9ADCF4C9233F2CBD91EE1D982DC8591245E86AD67D23D7D6CAB7583CBA55CFC4F0AA8Ae9K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Secr</dc:creator>
  <dc:description/>
  <cp:keywords/>
  <dc:language>en-US</dc:language>
  <cp:lastModifiedBy>Герасимова Зоя Николаевна</cp:lastModifiedBy>
  <cp:lastPrinted>2019-05-20T14:20:00Z</cp:lastPrinted>
  <dcterms:modified xsi:type="dcterms:W3CDTF">2019-06-03T04:02:00Z</dcterms:modified>
  <cp:revision>3</cp:revision>
  <dc:subject/>
  <dc:title> </dc:title>
</cp:coreProperties>
</file>