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7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ых правовых актов Арсеньевского городского округа от 02 апреля 2012 года № 28-МПА «Положение о публичных слушаниях в Арсеньевском городском округе», от 15 марта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10 ноября 2017 года № 700-па «О проведении публичных слушаний по вопросам </w:t>
      </w:r>
      <w:r>
        <w:rPr>
          <w:bCs/>
          <w:sz w:val="26"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 w:val="26"/>
          <w:szCs w:val="26"/>
        </w:rPr>
        <w:t>»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28 ноября 2017 года по вопросу предоставления разрешений </w:t>
      </w:r>
      <w:r>
        <w:rPr>
          <w:bCs/>
          <w:szCs w:val="26"/>
        </w:rPr>
        <w:t>на условно разрешенные виды использования земельных участков</w:t>
      </w:r>
      <w:r>
        <w:rPr>
          <w:szCs w:val="26"/>
        </w:rPr>
        <w:t xml:space="preserve">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  настоящее    постановление    для   опубликования   в   средствах массовой 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</w:t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1 декабря </w:t>
      </w:r>
      <w:r>
        <w:rPr>
          <w:szCs w:val="26"/>
        </w:rPr>
        <w:t xml:space="preserve">2017г.  № </w:t>
      </w:r>
      <w:r>
        <w:rPr>
          <w:szCs w:val="26"/>
          <w:u w:val="single"/>
        </w:rPr>
        <w:t>742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10 ноября 2017 года № 700-па </w:t>
      </w:r>
    </w:p>
    <w:p>
      <w:pPr>
        <w:pStyle w:val="Heading"/>
        <w:ind w:firstLine="709"/>
        <w:jc w:val="both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8 ноября 2017 год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Зарегистрировано:  6  (шесть)  участников публичных слушаний.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60"/>
        <w:gridCol w:w="1508"/>
      </w:tblGrid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1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53 площадью 1428 кв.м, 25:26:030403:1354 площадью 1434 кв.м, 25:26:030403:1355 площадью 1516 кв.м, 25:26:030403:1357 площадью 1545 кв.м, 25:26:030403:1358 площадью 1534 кв.м, 25:26:030403:1359 площадью 1523 кв.м, 25:26:030403:1360 площадью 1515 кв.м, 25:26:030403:1361 площадью 1520 кв.м, 25:26:030403:1362 площадью 1538 кв.м, 25:26:030403:1363 площадью 1402 кв.м, 25:26:030403:1364 площадью 1476 кв.м, 25:26:030403:1365 площадью 1448 кв.м, 25:26:030403:1366 площадью 1480 кв.м, 25:26:030403:1367 площадью 1788 кв.м, 25:26:030403:1369 площадью 1248 кв.м, 25:26:030403:1370 площадью 1506 кв.м, 25:26:030403:1373 площадью 2347 кв.м, местоположение которых установлено по  адресу: Российская Федерация, Приморский край, г.Арсеньев, улица Солнечная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413 площадью 1694 кв.м, 25:26:030403:1414 площадью 1761 кв.м, 25:26:030403:1416 площадью 1866 кв.м, 25:26:030403:1417 площадью 1699 кв.м, 25:26:030403:1418 площадью 2009 кв.м, 25:26:030403:1419 площадью 1573 кв.м, 25:26:030403:1420 площадью 1830 кв.м, 25:26:030403:1421 площадью 1862 кв.м, 25:26:030403:1422 площадью 1864 кв.м, 25:26:030403:1423 площадью 1325 кв.м,  местоположение которых установлено по  адресу: Приморский край, г.Арсеньев, улица Солнечная, д.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77 площадью 1517 кв.м, 25:26:030403:1387 площадью 1235 кв.м, 25:26:030403:1388 площадью 1235 кв.м, местоположение которых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76 площадью 1423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86 площадью 1358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91 площадью 1413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82 площадью 1488 кв.м, 25:26:030403:1389 площадью 1502 кв.м, местоположение которых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1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«отдельно стоящие односемейные дома с участками до 1000 кв.м» с кадастровым номером  25:26:010309:34 площадью 77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Мира, д.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голосования:  1. 6 голосов – за; 0 голосов  – против; 0 голосов – воздержал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3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4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5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6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7. 6 голосов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8. 6 голосов – за; 0 голосов  – против; 0 голосов – воздержался.</w:t>
      </w:r>
    </w:p>
    <w:p>
      <w:pPr>
        <w:pStyle w:val="Normal"/>
        <w:ind w:right="-27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7-11-29T09:25:00Z</cp:lastPrinted>
  <dcterms:modified xsi:type="dcterms:W3CDTF">2017-12-01T05:14:00Z</dcterms:modified>
  <cp:revision>172</cp:revision>
  <dc:subject/>
  <dc:title> </dc:title>
</cp:coreProperties>
</file>