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6 марта 2025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b/>
          <w:b/>
          <w:sz w:val="26"/>
          <w:szCs w:val="26"/>
        </w:rPr>
      </w:pPr>
      <w:r>
        <w:rPr>
          <w:b/>
          <w:sz w:val="26"/>
          <w:szCs w:val="26"/>
        </w:rPr>
        <w:t xml:space="preserve">О внесении изменений в муниципальный правовой акт </w:t>
      </w:r>
    </w:p>
    <w:p>
      <w:pPr>
        <w:pStyle w:val="Normal"/>
        <w:ind w:firstLine="720"/>
        <w:jc w:val="center"/>
        <w:rPr/>
      </w:pPr>
      <w:r>
        <w:rPr>
          <w:b/>
          <w:sz w:val="26"/>
          <w:szCs w:val="26"/>
        </w:rPr>
        <w:t>Арсеньевского городского округа от 26 декабря 2024 года</w:t>
      </w:r>
    </w:p>
    <w:p>
      <w:pPr>
        <w:pStyle w:val="Normal"/>
        <w:ind w:firstLine="720"/>
        <w:jc w:val="center"/>
        <w:rPr/>
      </w:pPr>
      <w:r>
        <w:rPr>
          <w:b/>
          <w:sz w:val="26"/>
          <w:szCs w:val="26"/>
        </w:rPr>
        <w:t xml:space="preserve">№ </w:t>
      </w:r>
      <w:r>
        <w:rPr>
          <w:b/>
          <w:sz w:val="26"/>
          <w:szCs w:val="26"/>
        </w:rPr>
        <w:t xml:space="preserve">117-МПА «О бюджете Арсеньевского городского округа </w:t>
      </w:r>
    </w:p>
    <w:p>
      <w:pPr>
        <w:pStyle w:val="Normal"/>
        <w:ind w:firstLine="720"/>
        <w:jc w:val="center"/>
        <w:rPr/>
      </w:pPr>
      <w:r>
        <w:rPr>
          <w:b/>
          <w:sz w:val="26"/>
          <w:szCs w:val="26"/>
        </w:rPr>
        <w:t xml:space="preserve">на 2025 год и плановый период 2026 и 2027 годов» </w:t>
      </w:r>
    </w:p>
    <w:p>
      <w:pPr>
        <w:pStyle w:val="Normal"/>
        <w:ind w:firstLine="720"/>
        <w:jc w:val="center"/>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1. Внести в муниципальный правовой акт Арсеньевского городского округа от 26 декабря 2024 года № 117-МПА «О бюджете Арсеньевского городского округа на 2025 год и плановый период 2026 и 2027 годов» следующие изменения:</w:t>
      </w:r>
    </w:p>
    <w:p>
      <w:pPr>
        <w:pStyle w:val="Normal"/>
        <w:spacing w:lineRule="auto" w:line="360"/>
        <w:ind w:firstLine="720"/>
        <w:jc w:val="both"/>
        <w:rPr>
          <w:sz w:val="26"/>
          <w:szCs w:val="26"/>
        </w:rPr>
      </w:pPr>
      <w:r>
        <w:rPr>
          <w:sz w:val="26"/>
          <w:szCs w:val="26"/>
        </w:rPr>
        <w:t>1.1. Пункт 1 статьи 1 изложить в следующей редакции:</w:t>
      </w:r>
    </w:p>
    <w:p>
      <w:pPr>
        <w:pStyle w:val="Normal"/>
        <w:spacing w:lineRule="auto" w:line="360"/>
        <w:ind w:firstLine="720"/>
        <w:jc w:val="both"/>
        <w:rPr/>
      </w:pPr>
      <w:r>
        <w:rPr>
          <w:sz w:val="26"/>
          <w:szCs w:val="26"/>
        </w:rPr>
        <w:t>«1.Утвердить основные характеристики бюджета Арсеньевского городского округа (далее – бюджет городского округа) на 2025 год:</w:t>
      </w:r>
    </w:p>
    <w:p>
      <w:pPr>
        <w:pStyle w:val="Normal"/>
        <w:spacing w:lineRule="auto" w:line="360"/>
        <w:ind w:firstLine="720"/>
        <w:jc w:val="both"/>
        <w:rPr/>
      </w:pPr>
      <w:r>
        <w:rPr>
          <w:sz w:val="26"/>
          <w:szCs w:val="26"/>
        </w:rPr>
        <w:t>1) общий объем доходов бюджета городского округа в сумме 2 700 465 018,60 рублей, в том числе объем межбюджетных трансфертов, получаемых из других бюджетов бюджетной системы Российской Федерации, в сумме 1 286 586 728,60 рублей;</w:t>
      </w:r>
    </w:p>
    <w:p>
      <w:pPr>
        <w:pStyle w:val="Normal"/>
        <w:spacing w:lineRule="auto" w:line="360"/>
        <w:ind w:firstLine="720"/>
        <w:jc w:val="both"/>
        <w:rPr/>
      </w:pPr>
      <w:r>
        <w:rPr>
          <w:sz w:val="26"/>
          <w:szCs w:val="26"/>
        </w:rPr>
        <w:t>2) общий объем расходов бюджета городского округа в сумме 2 797 515 547,18 рублей;</w:t>
      </w:r>
    </w:p>
    <w:p>
      <w:pPr>
        <w:pStyle w:val="Normal"/>
        <w:spacing w:lineRule="auto" w:line="360"/>
        <w:ind w:firstLine="720"/>
        <w:jc w:val="both"/>
        <w:rPr/>
      </w:pPr>
      <w:r>
        <w:rPr>
          <w:sz w:val="26"/>
          <w:szCs w:val="26"/>
        </w:rPr>
        <w:t>3) размер дефицита бюджета городского округа в сумме 97 050 528,58 рублей;</w:t>
      </w:r>
    </w:p>
    <w:p>
      <w:pPr>
        <w:pStyle w:val="Normal"/>
        <w:spacing w:lineRule="auto" w:line="360"/>
        <w:ind w:firstLine="720"/>
        <w:jc w:val="both"/>
        <w:rPr/>
      </w:pPr>
      <w:r>
        <w:rPr>
          <w:sz w:val="26"/>
          <w:szCs w:val="26"/>
        </w:rPr>
        <w:t>4) предельный объем муниципального долга Арсеньевского городского округа в сумме 673 023 250,19 рублей;</w:t>
      </w:r>
    </w:p>
    <w:p>
      <w:pPr>
        <w:pStyle w:val="Normal"/>
        <w:spacing w:lineRule="auto" w:line="360"/>
        <w:ind w:firstLine="720"/>
        <w:jc w:val="both"/>
        <w:rPr>
          <w:sz w:val="26"/>
          <w:szCs w:val="26"/>
        </w:rPr>
      </w:pPr>
      <w:r>
        <w:rPr>
          <w:sz w:val="26"/>
          <w:szCs w:val="26"/>
        </w:rPr>
        <w:t>5) верхний предел муниципального внутреннего долга Арсеньевского городского округа на 1 января 2026 года в сумме 200 311 645,61 рублей.».</w:t>
      </w:r>
    </w:p>
    <w:p>
      <w:pPr>
        <w:pStyle w:val="Normal"/>
        <w:spacing w:lineRule="auto" w:line="360"/>
        <w:ind w:firstLine="720"/>
        <w:jc w:val="both"/>
        <w:rPr>
          <w:sz w:val="26"/>
          <w:szCs w:val="26"/>
        </w:rPr>
      </w:pPr>
      <w:r>
        <w:rPr>
          <w:sz w:val="26"/>
          <w:szCs w:val="26"/>
        </w:rPr>
        <w:t>1.2. Пункт 2 статьи 1 изложить в следующей редакции:</w:t>
      </w:r>
    </w:p>
    <w:p>
      <w:pPr>
        <w:pStyle w:val="Normal"/>
        <w:spacing w:lineRule="auto" w:line="360"/>
        <w:ind w:firstLine="709"/>
        <w:jc w:val="both"/>
        <w:rPr/>
      </w:pPr>
      <w:r>
        <w:rPr>
          <w:sz w:val="26"/>
          <w:szCs w:val="26"/>
        </w:rPr>
        <w:t xml:space="preserve">«2. </w:t>
      </w:r>
      <w:r>
        <w:rPr>
          <w:spacing w:val="-3"/>
          <w:sz w:val="26"/>
          <w:szCs w:val="26"/>
        </w:rPr>
        <w:t>2. Утвердить основные характеристики бюджета городского округа на 2026 год и 2027 год:</w:t>
      </w:r>
    </w:p>
    <w:p>
      <w:pPr>
        <w:pStyle w:val="Normal"/>
        <w:spacing w:lineRule="auto" w:line="360"/>
        <w:ind w:firstLine="709"/>
        <w:jc w:val="both"/>
        <w:rPr>
          <w:spacing w:val="-3"/>
          <w:sz w:val="26"/>
          <w:szCs w:val="26"/>
          <w:highlight w:val="yellow"/>
        </w:rPr>
      </w:pPr>
      <w:r>
        <w:rPr>
          <w:spacing w:val="-3"/>
          <w:sz w:val="26"/>
          <w:szCs w:val="26"/>
        </w:rPr>
        <w:t>1) прогнозируемый общий объем доходов бюджета городского округа на 2026 год в сумме 2 780</w:t>
      </w:r>
      <w:r>
        <w:rPr>
          <w:spacing w:val="-3"/>
          <w:sz w:val="26"/>
          <w:szCs w:val="26"/>
          <w:lang w:val="en-US"/>
        </w:rPr>
        <w:t> </w:t>
      </w:r>
      <w:r>
        <w:rPr>
          <w:spacing w:val="-3"/>
          <w:sz w:val="26"/>
          <w:szCs w:val="26"/>
        </w:rPr>
        <w:t>716</w:t>
      </w:r>
      <w:r>
        <w:rPr>
          <w:spacing w:val="-3"/>
          <w:sz w:val="26"/>
          <w:szCs w:val="26"/>
          <w:lang w:val="en-US"/>
        </w:rPr>
        <w:t> </w:t>
      </w:r>
      <w:r>
        <w:rPr>
          <w:spacing w:val="-3"/>
          <w:sz w:val="26"/>
          <w:szCs w:val="26"/>
        </w:rPr>
        <w:t>279,38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1 040 971 515,50 рублей, </w:t>
      </w:r>
      <w:r>
        <w:rPr>
          <w:spacing w:val="-3"/>
          <w:sz w:val="26"/>
          <w:szCs w:val="26"/>
        </w:rPr>
        <w:t>и на 2027 год в сумме 2 896 188 936,57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1 096 184 509,78 рублей;</w:t>
      </w:r>
    </w:p>
    <w:p>
      <w:pPr>
        <w:pStyle w:val="Normal"/>
        <w:snapToGrid w:val="false"/>
        <w:spacing w:lineRule="auto" w:line="360"/>
        <w:ind w:firstLine="709"/>
        <w:jc w:val="both"/>
        <w:rPr/>
      </w:pPr>
      <w:r>
        <w:rPr>
          <w:sz w:val="26"/>
          <w:szCs w:val="26"/>
        </w:rPr>
        <w:t xml:space="preserve">2) общий объем расходов бюджета городского округа на 2026 год в сумме </w:t>
      </w:r>
      <w:r>
        <w:rPr>
          <w:spacing w:val="-3"/>
          <w:sz w:val="26"/>
          <w:szCs w:val="26"/>
        </w:rPr>
        <w:t xml:space="preserve">2 780 716 279,38 </w:t>
      </w:r>
      <w:r>
        <w:rPr>
          <w:sz w:val="26"/>
          <w:szCs w:val="26"/>
        </w:rPr>
        <w:t xml:space="preserve">рублей, в том числе условно утвержденные расходы в сумме     38 052 471,00 рублей, на 2027 год в сумме </w:t>
      </w:r>
      <w:r>
        <w:rPr>
          <w:spacing w:val="-3"/>
          <w:sz w:val="26"/>
          <w:szCs w:val="26"/>
        </w:rPr>
        <w:t xml:space="preserve">2 896 1858 936,57 </w:t>
      </w:r>
      <w:r>
        <w:rPr>
          <w:sz w:val="26"/>
          <w:szCs w:val="26"/>
        </w:rPr>
        <w:t>рублей, в том числе условно утвержденные расходы в сумме 76 104 941,00 рублей;</w:t>
      </w:r>
    </w:p>
    <w:p>
      <w:pPr>
        <w:pStyle w:val="Normal"/>
        <w:snapToGrid w:val="false"/>
        <w:spacing w:lineRule="auto" w:line="360"/>
        <w:ind w:firstLine="709"/>
        <w:jc w:val="both"/>
        <w:rPr>
          <w:sz w:val="26"/>
          <w:szCs w:val="26"/>
        </w:rPr>
      </w:pPr>
      <w:r>
        <w:rPr>
          <w:sz w:val="26"/>
          <w:szCs w:val="26"/>
        </w:rPr>
        <w:t>3) размер дефицита бюджета городского округа на 2026 год в сумме 0,00 рублей, на 2027 год в сумме 0,00 рублей;</w:t>
      </w:r>
    </w:p>
    <w:p>
      <w:pPr>
        <w:pStyle w:val="Normal"/>
        <w:spacing w:lineRule="auto" w:line="360"/>
        <w:ind w:firstLine="708"/>
        <w:jc w:val="both"/>
        <w:rPr>
          <w:sz w:val="26"/>
          <w:szCs w:val="26"/>
        </w:rPr>
      </w:pPr>
      <w:r>
        <w:rPr>
          <w:sz w:val="26"/>
          <w:szCs w:val="26"/>
        </w:rPr>
        <w:t>4) предельный объем муниципального долга Арсеньевского городского округа на 2026 год в сумме 927 166 444,24 рублей и верхний предел муниципального внутреннего долга Арсеньевского городского округа на 1 января 2027 года в сумме 200 311 645,61 рублей;</w:t>
      </w:r>
    </w:p>
    <w:p>
      <w:pPr>
        <w:pStyle w:val="Normal"/>
        <w:spacing w:lineRule="auto" w:line="360"/>
        <w:ind w:firstLine="709"/>
        <w:jc w:val="both"/>
        <w:rPr>
          <w:sz w:val="26"/>
          <w:szCs w:val="26"/>
        </w:rPr>
      </w:pPr>
      <w:r>
        <w:rPr>
          <w:sz w:val="26"/>
          <w:szCs w:val="26"/>
        </w:rPr>
        <w:t>5) предельный объем муниципального долга Арсеньевского городского округа на 2027 год в сумме 956 925 542,68 рублей и верхний предел муниципального внутреннего долга Арсеньевского городского округа на 1 января 2028 года в сумме 200 311 645,61 рублей.».</w:t>
      </w:r>
    </w:p>
    <w:p>
      <w:pPr>
        <w:pStyle w:val="Normal"/>
        <w:spacing w:lineRule="auto" w:line="360"/>
        <w:ind w:firstLine="720"/>
        <w:jc w:val="both"/>
        <w:rPr>
          <w:sz w:val="26"/>
          <w:szCs w:val="26"/>
        </w:rPr>
      </w:pPr>
      <w:r>
        <w:rPr>
          <w:sz w:val="26"/>
          <w:szCs w:val="26"/>
        </w:rPr>
        <w:t>1.3. Статью 4 изложить в следующей редакции:</w:t>
      </w:r>
    </w:p>
    <w:p>
      <w:pPr>
        <w:pStyle w:val="Normal"/>
        <w:spacing w:lineRule="auto" w:line="360"/>
        <w:ind w:firstLine="720"/>
        <w:jc w:val="both"/>
        <w:rPr>
          <w:sz w:val="26"/>
          <w:szCs w:val="26"/>
        </w:rPr>
      </w:pPr>
      <w:r>
        <w:rPr>
          <w:sz w:val="26"/>
          <w:szCs w:val="26"/>
        </w:rPr>
        <w:t>«СТАТЬЯ 4.</w:t>
        <w:tab/>
        <w:t xml:space="preserve"> ДОРОЖНЫЙ ФОНД АРСЕНЬЕВСКОГО ГОРОДСКОГО ОКРУГА</w:t>
      </w:r>
    </w:p>
    <w:p>
      <w:pPr>
        <w:pStyle w:val="Normal"/>
        <w:spacing w:lineRule="auto" w:line="360"/>
        <w:ind w:firstLine="720"/>
        <w:jc w:val="both"/>
        <w:rPr>
          <w:sz w:val="26"/>
          <w:szCs w:val="26"/>
          <w:highlight w:val="red"/>
        </w:rPr>
      </w:pPr>
      <w:r>
        <w:rPr>
          <w:sz w:val="26"/>
          <w:szCs w:val="26"/>
        </w:rPr>
        <w:t>Утвердить объем бюджетных ассигнований дорожного фонда Арсеньевского городского округа на 2025 год - в сумме 24 309 750,40 рублей, на 2026 год – в сумме 27 140 089,38 рублей, на 2027 год – в сумме 25 161 130,95 рублей.».</w:t>
      </w:r>
    </w:p>
    <w:p>
      <w:pPr>
        <w:pStyle w:val="Normal"/>
        <w:spacing w:lineRule="auto" w:line="360"/>
        <w:ind w:firstLine="720"/>
        <w:jc w:val="both"/>
        <w:rPr/>
      </w:pPr>
      <w:r>
        <w:rPr>
          <w:sz w:val="26"/>
          <w:szCs w:val="26"/>
        </w:rPr>
        <w:t>1.4. Статью 8 изложить в следующей редакции:</w:t>
      </w:r>
    </w:p>
    <w:p>
      <w:pPr>
        <w:pStyle w:val="Normal"/>
        <w:spacing w:lineRule="auto" w:line="360"/>
        <w:ind w:firstLine="709"/>
        <w:jc w:val="both"/>
        <w:rPr>
          <w:sz w:val="26"/>
          <w:szCs w:val="26"/>
        </w:rPr>
      </w:pPr>
      <w:r>
        <w:rPr>
          <w:sz w:val="26"/>
          <w:szCs w:val="26"/>
        </w:rPr>
        <w:t>«СТАТЬЯ 8.</w:t>
        <w:tab/>
        <w:t xml:space="preserve"> РЕЗЕРВНЫЙ ФОНД АДМИНИСТРАЦИИ АРСЕНЬЕВСКОГО ГОРОДСКОГО ОКРУГА</w:t>
      </w:r>
    </w:p>
    <w:p>
      <w:pPr>
        <w:pStyle w:val="Normal"/>
        <w:spacing w:lineRule="auto" w:line="360"/>
        <w:ind w:firstLine="709"/>
        <w:jc w:val="both"/>
        <w:rPr>
          <w:sz w:val="26"/>
          <w:szCs w:val="26"/>
        </w:rPr>
      </w:pPr>
      <w:r>
        <w:rPr>
          <w:sz w:val="26"/>
          <w:szCs w:val="26"/>
        </w:rPr>
        <w:t>1. Утвердить размер резервного фонда администрации Арсеньевского городского округа на 2025 год - в сумме 10</w:t>
      </w:r>
      <w:r>
        <w:rPr>
          <w:sz w:val="26"/>
          <w:szCs w:val="26"/>
          <w:lang w:val="en-US"/>
        </w:rPr>
        <w:t> </w:t>
      </w:r>
      <w:r>
        <w:rPr>
          <w:sz w:val="26"/>
          <w:szCs w:val="26"/>
        </w:rPr>
        <w:t>339</w:t>
      </w:r>
      <w:r>
        <w:rPr>
          <w:sz w:val="26"/>
          <w:szCs w:val="26"/>
          <w:lang w:val="en-US"/>
        </w:rPr>
        <w:t> </w:t>
      </w:r>
      <w:r>
        <w:rPr>
          <w:sz w:val="26"/>
          <w:szCs w:val="26"/>
        </w:rPr>
        <w:t>278,80 рублей, на 2026 год - в сумме 0,00 рублей, на 2027 год, - в сумме 0,00 рублей.</w:t>
      </w:r>
    </w:p>
    <w:p>
      <w:pPr>
        <w:pStyle w:val="Normal"/>
        <w:spacing w:lineRule="auto" w:line="360"/>
        <w:ind w:firstLine="720"/>
        <w:jc w:val="both"/>
        <w:rPr/>
      </w:pPr>
      <w:r>
        <w:rPr>
          <w:sz w:val="26"/>
          <w:szCs w:val="26"/>
        </w:rPr>
        <w:t>1.5. Приложение 1 «Источники внутреннего финансирования дефицита бюджета городского округа на 2025 год и плановый период 2026 и 2027 годов» изложить в редакции приложения 1 к настоящему муниципальному правовому акту.</w:t>
      </w:r>
    </w:p>
    <w:p>
      <w:pPr>
        <w:pStyle w:val="Normal"/>
        <w:spacing w:lineRule="auto" w:line="360"/>
        <w:ind w:firstLine="720"/>
        <w:jc w:val="both"/>
        <w:rPr>
          <w:sz w:val="26"/>
          <w:szCs w:val="26"/>
        </w:rPr>
      </w:pPr>
      <w:r>
        <w:rPr>
          <w:sz w:val="26"/>
          <w:szCs w:val="26"/>
        </w:rPr>
        <w:t xml:space="preserve">1.6. Приложение 2 «Объемы доходов бюджета городского округа на 2025 год и плановый период 2026 и 2027 годов» изложить в редакции приложения 2 к настоящему муниципальному правовому акту. </w:t>
      </w:r>
    </w:p>
    <w:p>
      <w:pPr>
        <w:pStyle w:val="Normal"/>
        <w:spacing w:lineRule="auto" w:line="360"/>
        <w:ind w:firstLine="720"/>
        <w:jc w:val="both"/>
        <w:rPr/>
      </w:pPr>
      <w:r>
        <w:rPr>
          <w:sz w:val="26"/>
          <w:szCs w:val="26"/>
        </w:rPr>
        <w:t>1.7. Приложение 3 «Распределение бюджетных ассигнований из бюджета городского округа на 2025 год и плановый период 2026 и 2027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3 к настоящему муниципальному правовому акту.</w:t>
      </w:r>
    </w:p>
    <w:p>
      <w:pPr>
        <w:pStyle w:val="Normal"/>
        <w:spacing w:lineRule="auto" w:line="360"/>
        <w:ind w:firstLine="720"/>
        <w:jc w:val="both"/>
        <w:rPr/>
      </w:pPr>
      <w:r>
        <w:rPr>
          <w:sz w:val="26"/>
          <w:szCs w:val="26"/>
        </w:rPr>
        <w:t>1.8. Приложение 4 «Распределение бюджетных ассигнований из бюджета городского округа на 2025 год и плановый период 2026 и 2027 годов в ведомственной структуре расходов бюджета городского округа» изложить в редакции приложения 4 к настоящему муниципальному правовому акту.</w:t>
      </w:r>
    </w:p>
    <w:p>
      <w:pPr>
        <w:pStyle w:val="Normal"/>
        <w:spacing w:lineRule="auto" w:line="360"/>
        <w:ind w:firstLine="720"/>
        <w:jc w:val="both"/>
        <w:rPr>
          <w:sz w:val="26"/>
          <w:szCs w:val="26"/>
        </w:rPr>
      </w:pPr>
      <w:r>
        <w:rPr>
          <w:sz w:val="26"/>
          <w:szCs w:val="26"/>
        </w:rPr>
        <w:t>1.9. Приложение 5 «Распределение бюджетных ассигнований из бюджета городского округа на 2025 год и плановый период 2026 и 2027 годов по муниципальным программам Арсеньевского городского округа и непрограммным направлениям деятельности» изложить в редакции приложения 5 к настоящему муниципальному правовому акту.</w:t>
      </w:r>
    </w:p>
    <w:p>
      <w:pPr>
        <w:pStyle w:val="Normal"/>
        <w:spacing w:lineRule="auto" w:line="360"/>
        <w:ind w:firstLine="720"/>
        <w:jc w:val="both"/>
        <w:rPr>
          <w:sz w:val="26"/>
          <w:szCs w:val="26"/>
        </w:rPr>
      </w:pPr>
      <w:r>
        <w:rPr>
          <w:sz w:val="26"/>
          <w:szCs w:val="26"/>
        </w:rPr>
        <w:t>2. Настоящий муниципальный правовой акт вступает в силу после его официального обнародования.</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Врио главы городского округа</w:t>
        <w:tab/>
        <w:tab/>
        <w:tab/>
        <w:t xml:space="preserve">                                                    С.С.Уга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7» марта 2025 года</w:t>
      </w:r>
    </w:p>
    <w:p>
      <w:pPr>
        <w:pStyle w:val="Normal"/>
        <w:jc w:val="both"/>
        <w:rPr>
          <w:sz w:val="26"/>
          <w:szCs w:val="26"/>
        </w:rPr>
      </w:pPr>
      <w:r>
        <w:rPr>
          <w:sz w:val="26"/>
          <w:szCs w:val="26"/>
        </w:rPr>
        <w:t xml:space="preserve">        № </w:t>
      </w:r>
      <w:r>
        <w:rPr>
          <w:sz w:val="26"/>
          <w:szCs w:val="26"/>
        </w:rPr>
        <w:t xml:space="preserve">134-МП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rPr/>
      </w:pPr>
      <w:r>
        <w:rPr>
          <w:color w:val="000000"/>
        </w:rPr>
        <w:tab/>
        <w:tab/>
        <w:tab/>
        <w:tab/>
        <w:tab/>
        <w:tab/>
        <w:tab/>
        <w:tab/>
        <w:t>Приложение 1</w:t>
        <w:br/>
        <w:tab/>
        <w:tab/>
        <w:tab/>
        <w:tab/>
        <w:tab/>
        <w:tab/>
        <w:tab/>
        <w:tab/>
        <w:t xml:space="preserve">к муниципальному правовому акту </w:t>
        <w:br/>
        <w:tab/>
        <w:tab/>
        <w:tab/>
        <w:tab/>
        <w:tab/>
        <w:tab/>
        <w:tab/>
        <w:tab/>
        <w:t>Арсеньевского городского округа</w:t>
      </w:r>
    </w:p>
    <w:p>
      <w:pPr>
        <w:pStyle w:val="Normal"/>
        <w:jc w:val="both"/>
        <w:rPr>
          <w:color w:val="000000"/>
        </w:rPr>
      </w:pPr>
      <w:r>
        <w:rPr>
          <w:color w:val="000000"/>
        </w:rPr>
        <w:tab/>
        <w:tab/>
        <w:tab/>
        <w:tab/>
        <w:tab/>
        <w:tab/>
        <w:tab/>
        <w:tab/>
        <w:t>от 27 марта 2025 года № 134-МПА</w:t>
      </w:r>
    </w:p>
    <w:p>
      <w:pPr>
        <w:pStyle w:val="Normal"/>
        <w:jc w:val="both"/>
        <w:rPr>
          <w:color w:val="000000"/>
        </w:rPr>
      </w:pPr>
      <w:r>
        <w:rPr>
          <w:color w:val="000000"/>
        </w:rPr>
      </w:r>
    </w:p>
    <w:tbl>
      <w:tblPr>
        <w:tblW w:w="11199" w:type="dxa"/>
        <w:jc w:val="left"/>
        <w:tblInd w:w="-851" w:type="dxa"/>
        <w:tblLayout w:type="fixed"/>
        <w:tblCellMar>
          <w:top w:w="0" w:type="dxa"/>
          <w:left w:w="108" w:type="dxa"/>
          <w:bottom w:w="0" w:type="dxa"/>
          <w:right w:w="108" w:type="dxa"/>
        </w:tblCellMar>
      </w:tblPr>
      <w:tblGrid>
        <w:gridCol w:w="2127"/>
        <w:gridCol w:w="3260"/>
        <w:gridCol w:w="1985"/>
        <w:gridCol w:w="1984"/>
        <w:gridCol w:w="865"/>
        <w:gridCol w:w="978"/>
      </w:tblGrid>
      <w:tr>
        <w:trPr>
          <w:trHeight w:val="360" w:hRule="atLeast"/>
        </w:trPr>
        <w:tc>
          <w:tcPr>
            <w:tcW w:w="10221" w:type="dxa"/>
            <w:gridSpan w:val="5"/>
            <w:tcBorders/>
            <w:vAlign w:val="center"/>
          </w:tcPr>
          <w:p>
            <w:pPr>
              <w:pStyle w:val="Normal"/>
              <w:jc w:val="center"/>
              <w:rPr>
                <w:sz w:val="26"/>
                <w:szCs w:val="26"/>
              </w:rPr>
            </w:pPr>
            <w:bookmarkStart w:id="0" w:name="RANGE!A6"/>
            <w:r>
              <w:rPr>
                <w:sz w:val="26"/>
                <w:szCs w:val="26"/>
              </w:rPr>
              <w:t>Источники</w:t>
            </w:r>
            <w:bookmarkEnd w:id="0"/>
          </w:p>
        </w:tc>
        <w:tc>
          <w:tcPr>
            <w:tcW w:w="978"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0221" w:type="dxa"/>
            <w:gridSpan w:val="5"/>
            <w:tcBorders/>
            <w:vAlign w:val="center"/>
          </w:tcPr>
          <w:p>
            <w:pPr>
              <w:pStyle w:val="Normal"/>
              <w:jc w:val="center"/>
              <w:rPr>
                <w:sz w:val="26"/>
                <w:szCs w:val="26"/>
              </w:rPr>
            </w:pPr>
            <w:r>
              <w:rPr>
                <w:sz w:val="26"/>
                <w:szCs w:val="26"/>
              </w:rPr>
              <w:t>внутреннего финансирования дефицита  бюджета городского округа  на 2025 год и плановый период 2026 и 2027 годов</w:t>
            </w:r>
          </w:p>
          <w:p>
            <w:pPr>
              <w:pStyle w:val="Normal"/>
              <w:jc w:val="center"/>
              <w:rPr>
                <w:sz w:val="26"/>
                <w:szCs w:val="26"/>
              </w:rPr>
            </w:pPr>
            <w:r>
              <w:rPr>
                <w:sz w:val="26"/>
                <w:szCs w:val="26"/>
              </w:rPr>
              <w:t xml:space="preserve"> </w:t>
            </w:r>
            <w:r>
              <w:rPr>
                <w:sz w:val="26"/>
                <w:szCs w:val="26"/>
              </w:rPr>
              <w:t>(рублей)</w:t>
            </w:r>
          </w:p>
          <w:p>
            <w:pPr>
              <w:pStyle w:val="Normal"/>
              <w:jc w:val="center"/>
              <w:rPr>
                <w:sz w:val="26"/>
                <w:szCs w:val="26"/>
              </w:rPr>
            </w:pPr>
            <w:r>
              <w:rPr>
                <w:sz w:val="26"/>
                <w:szCs w:val="26"/>
              </w:rPr>
            </w:r>
          </w:p>
        </w:tc>
        <w:tc>
          <w:tcPr>
            <w:tcW w:w="978"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умма               2025 год</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Сумма              2026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Сумма                2027 год</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2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784 202,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742 386,8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85 056,66</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4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кредитов от кредитных организаций  бюджетами городских округов в валюте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784 202,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 526 588,9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311 645,6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4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ами городских округов кредитов от кредитных организаций в валюте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784 202,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 526 588,94</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107 386,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742 386,8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85 056,66</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4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4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107 386,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742 386,8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85 056,66</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373 713,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4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99 249 220,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61 242 868,3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6 500 582,17</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4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3 622 934,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61 242 868,3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6 500 582,17</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 050 528,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widowControl w:val="false"/>
        <w:autoSpaceDE w:val="false"/>
        <w:rPr/>
      </w:pPr>
      <w:r>
        <w:rPr>
          <w:color w:val="000000"/>
        </w:rPr>
        <w:tab/>
        <w:tab/>
        <w:tab/>
        <w:tab/>
        <w:tab/>
        <w:tab/>
        <w:tab/>
        <w:tab/>
        <w:t>Приложение 2</w:t>
        <w:br/>
        <w:tab/>
        <w:tab/>
        <w:tab/>
        <w:tab/>
        <w:tab/>
        <w:tab/>
        <w:tab/>
        <w:tab/>
        <w:t xml:space="preserve">к муниципальному правовому акту </w:t>
        <w:br/>
        <w:tab/>
        <w:tab/>
        <w:tab/>
        <w:tab/>
        <w:tab/>
        <w:tab/>
        <w:tab/>
        <w:tab/>
        <w:t>Арсеньевского городского округа</w:t>
      </w:r>
    </w:p>
    <w:p>
      <w:pPr>
        <w:pStyle w:val="Normal"/>
        <w:jc w:val="both"/>
        <w:rPr>
          <w:color w:val="000000"/>
        </w:rPr>
      </w:pPr>
      <w:r>
        <w:rPr>
          <w:color w:val="000000"/>
        </w:rPr>
        <w:tab/>
        <w:tab/>
        <w:tab/>
        <w:tab/>
        <w:tab/>
        <w:tab/>
        <w:tab/>
        <w:tab/>
        <w:t>от 27 марта 2025 года № 134-МПА</w:t>
      </w:r>
    </w:p>
    <w:p>
      <w:pPr>
        <w:pStyle w:val="Normal"/>
        <w:jc w:val="both"/>
        <w:rPr>
          <w:color w:val="000000"/>
        </w:rPr>
      </w:pPr>
      <w:r>
        <w:rPr>
          <w:color w:val="000000"/>
        </w:rPr>
      </w:r>
    </w:p>
    <w:p>
      <w:pPr>
        <w:pStyle w:val="Normal"/>
        <w:jc w:val="center"/>
        <w:rPr>
          <w:b/>
          <w:b/>
          <w:bCs/>
          <w:sz w:val="26"/>
          <w:szCs w:val="26"/>
        </w:rPr>
      </w:pPr>
      <w:r>
        <w:rPr>
          <w:b/>
          <w:bCs/>
          <w:sz w:val="26"/>
          <w:szCs w:val="26"/>
        </w:rPr>
        <w:t>Объемы доходов бюджета городского округа на 2025 год и плановый период 2026 и 2027 годов</w:t>
      </w:r>
    </w:p>
    <w:p>
      <w:pPr>
        <w:pStyle w:val="Normal"/>
        <w:jc w:val="both"/>
        <w:rPr>
          <w:b/>
          <w:b/>
          <w:bCs/>
          <w:sz w:val="26"/>
          <w:szCs w:val="26"/>
        </w:rPr>
      </w:pPr>
      <w:r>
        <w:rPr>
          <w:b/>
          <w:bCs/>
          <w:sz w:val="26"/>
          <w:szCs w:val="26"/>
        </w:rPr>
      </w:r>
    </w:p>
    <w:tbl>
      <w:tblPr>
        <w:tblW w:w="11076" w:type="dxa"/>
        <w:jc w:val="left"/>
        <w:tblInd w:w="-856" w:type="dxa"/>
        <w:tblLayout w:type="fixed"/>
        <w:tblCellMar>
          <w:top w:w="0" w:type="dxa"/>
          <w:left w:w="108" w:type="dxa"/>
          <w:bottom w:w="0" w:type="dxa"/>
          <w:right w:w="108" w:type="dxa"/>
        </w:tblCellMar>
      </w:tblPr>
      <w:tblGrid>
        <w:gridCol w:w="617"/>
        <w:gridCol w:w="1793"/>
        <w:gridCol w:w="2836"/>
        <w:gridCol w:w="1984"/>
        <w:gridCol w:w="1918"/>
        <w:gridCol w:w="1928"/>
      </w:tblGrid>
      <w:tr>
        <w:trPr>
          <w:trHeight w:val="99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2836" w:type="dxa"/>
            <w:tcBorders>
              <w:top w:val="single" w:sz="4" w:space="0" w:color="000000"/>
              <w:bottom w:val="single" w:sz="4" w:space="0" w:color="000000"/>
            </w:tcBorders>
            <w:vAlign w:val="center"/>
          </w:tcPr>
          <w:p>
            <w:pPr>
              <w:pStyle w:val="Normal"/>
              <w:jc w:val="center"/>
              <w:rPr/>
            </w:pPr>
            <w:r>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доходов за 2025 год</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Объемы доходов за 2026 год</w:t>
            </w:r>
          </w:p>
        </w:tc>
        <w:tc>
          <w:tcPr>
            <w:tcW w:w="1928" w:type="dxa"/>
            <w:tcBorders>
              <w:top w:val="single" w:sz="4" w:space="0" w:color="000000"/>
              <w:bottom w:val="single" w:sz="4" w:space="0" w:color="000000"/>
              <w:right w:val="single" w:sz="4" w:space="0" w:color="000000"/>
            </w:tcBorders>
            <w:vAlign w:val="center"/>
          </w:tcPr>
          <w:p>
            <w:pPr>
              <w:pStyle w:val="Normal"/>
              <w:jc w:val="center"/>
              <w:rPr/>
            </w:pPr>
            <w:r>
              <w:rPr/>
              <w:t>Объемы доходов за 2027 год</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bottom w:val="single" w:sz="4" w:space="0" w:color="000000"/>
              <w:right w:val="single" w:sz="4" w:space="0" w:color="000000"/>
            </w:tcBorders>
            <w:vAlign w:val="bottom"/>
          </w:tcPr>
          <w:p>
            <w:pPr>
              <w:pStyle w:val="Normal"/>
              <w:rPr>
                <w:b/>
                <w:b/>
                <w:bCs/>
              </w:rPr>
            </w:pPr>
            <w:r>
              <w:rPr>
                <w:b/>
                <w:bCs/>
              </w:rPr>
              <w:t>100 00000 00 0000 000</w:t>
            </w:r>
          </w:p>
        </w:tc>
        <w:tc>
          <w:tcPr>
            <w:tcW w:w="2836" w:type="dxa"/>
            <w:tcBorders>
              <w:bottom w:val="single" w:sz="4" w:space="0" w:color="000000"/>
            </w:tcBorders>
            <w:vAlign w:val="bottom"/>
          </w:tcPr>
          <w:p>
            <w:pPr>
              <w:pStyle w:val="Normal"/>
              <w:jc w:val="center"/>
              <w:rPr>
                <w:b/>
                <w:b/>
                <w:bCs/>
              </w:rPr>
            </w:pPr>
            <w:r>
              <w:rPr>
                <w:b/>
                <w:bCs/>
              </w:rPr>
              <w:t>НАЛОГОВЫЕ И НЕНАЛОГОВЫЕ ДОХОДЫ</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413 878 290,00</w:t>
            </w:r>
          </w:p>
        </w:tc>
        <w:tc>
          <w:tcPr>
            <w:tcW w:w="1918" w:type="dxa"/>
            <w:tcBorders>
              <w:bottom w:val="single" w:sz="4" w:space="0" w:color="000000"/>
              <w:right w:val="single" w:sz="4" w:space="0" w:color="000000"/>
            </w:tcBorders>
            <w:vAlign w:val="bottom"/>
          </w:tcPr>
          <w:p>
            <w:pPr>
              <w:pStyle w:val="Normal"/>
              <w:jc w:val="right"/>
              <w:rPr>
                <w:b/>
                <w:b/>
                <w:bCs/>
              </w:rPr>
            </w:pPr>
            <w:r>
              <w:rPr>
                <w:b/>
                <w:bCs/>
              </w:rPr>
              <w:t>1 739 744 763,88</w:t>
            </w:r>
          </w:p>
        </w:tc>
        <w:tc>
          <w:tcPr>
            <w:tcW w:w="1928" w:type="dxa"/>
            <w:tcBorders>
              <w:bottom w:val="single" w:sz="4" w:space="0" w:color="000000"/>
              <w:right w:val="single" w:sz="4" w:space="0" w:color="000000"/>
            </w:tcBorders>
            <w:vAlign w:val="bottom"/>
          </w:tcPr>
          <w:p>
            <w:pPr>
              <w:pStyle w:val="Normal"/>
              <w:jc w:val="right"/>
              <w:rPr>
                <w:b/>
                <w:b/>
                <w:bCs/>
              </w:rPr>
            </w:pPr>
            <w:r>
              <w:rPr>
                <w:b/>
                <w:bCs/>
              </w:rPr>
              <w:t>1 800 004 426,79</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bottom w:val="single" w:sz="4" w:space="0" w:color="000000"/>
              <w:right w:val="single" w:sz="4" w:space="0" w:color="000000"/>
            </w:tcBorders>
            <w:vAlign w:val="bottom"/>
          </w:tcPr>
          <w:p>
            <w:pPr>
              <w:pStyle w:val="Normal"/>
              <w:rPr/>
            </w:pPr>
            <w:r>
              <w:rPr/>
              <w:t>101 00000 00 0000 000</w:t>
            </w:r>
          </w:p>
        </w:tc>
        <w:tc>
          <w:tcPr>
            <w:tcW w:w="2836" w:type="dxa"/>
            <w:tcBorders>
              <w:bottom w:val="single" w:sz="4" w:space="0" w:color="000000"/>
            </w:tcBorders>
            <w:vAlign w:val="bottom"/>
          </w:tcPr>
          <w:p>
            <w:pPr>
              <w:pStyle w:val="Normal"/>
              <w:rPr/>
            </w:pPr>
            <w:r>
              <w:rPr/>
              <w:t>НАЛОГИ НА ПРИБЫЛЬ, ДОХОДЫ</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 226 031 420,00</w:t>
            </w:r>
          </w:p>
        </w:tc>
        <w:tc>
          <w:tcPr>
            <w:tcW w:w="1918" w:type="dxa"/>
            <w:tcBorders>
              <w:bottom w:val="single" w:sz="4" w:space="0" w:color="000000"/>
              <w:right w:val="single" w:sz="4" w:space="0" w:color="000000"/>
            </w:tcBorders>
            <w:vAlign w:val="bottom"/>
          </w:tcPr>
          <w:p>
            <w:pPr>
              <w:pStyle w:val="Normal"/>
              <w:jc w:val="right"/>
              <w:rPr/>
            </w:pPr>
            <w:r>
              <w:rPr/>
              <w:t>1 546 740 965,88</w:t>
            </w:r>
          </w:p>
        </w:tc>
        <w:tc>
          <w:tcPr>
            <w:tcW w:w="1928" w:type="dxa"/>
            <w:tcBorders>
              <w:bottom w:val="single" w:sz="4" w:space="0" w:color="000000"/>
              <w:right w:val="single" w:sz="4" w:space="0" w:color="000000"/>
            </w:tcBorders>
            <w:vAlign w:val="bottom"/>
          </w:tcPr>
          <w:p>
            <w:pPr>
              <w:pStyle w:val="Normal"/>
              <w:jc w:val="right"/>
              <w:rPr/>
            </w:pPr>
            <w:r>
              <w:rPr/>
              <w:t>1 603 222 700,79</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bottom w:val="single" w:sz="4" w:space="0" w:color="000000"/>
              <w:right w:val="single" w:sz="4" w:space="0" w:color="000000"/>
            </w:tcBorders>
            <w:vAlign w:val="bottom"/>
          </w:tcPr>
          <w:p>
            <w:pPr>
              <w:pStyle w:val="Normal"/>
              <w:rPr/>
            </w:pPr>
            <w:r>
              <w:rPr/>
              <w:t>101 02000 01 0000 110</w:t>
            </w:r>
          </w:p>
        </w:tc>
        <w:tc>
          <w:tcPr>
            <w:tcW w:w="2836" w:type="dxa"/>
            <w:tcBorders>
              <w:bottom w:val="single" w:sz="4" w:space="0" w:color="000000"/>
            </w:tcBorders>
            <w:vAlign w:val="bottom"/>
          </w:tcPr>
          <w:p>
            <w:pPr>
              <w:pStyle w:val="Normal"/>
              <w:rPr/>
            </w:pPr>
            <w:r>
              <w:rPr/>
              <w:t>Налог на доходы физических лиц</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 226 031 420,00</w:t>
            </w:r>
          </w:p>
        </w:tc>
        <w:tc>
          <w:tcPr>
            <w:tcW w:w="1918" w:type="dxa"/>
            <w:tcBorders>
              <w:bottom w:val="single" w:sz="4" w:space="0" w:color="000000"/>
              <w:right w:val="single" w:sz="4" w:space="0" w:color="000000"/>
            </w:tcBorders>
            <w:vAlign w:val="bottom"/>
          </w:tcPr>
          <w:p>
            <w:pPr>
              <w:pStyle w:val="Normal"/>
              <w:jc w:val="right"/>
              <w:rPr/>
            </w:pPr>
            <w:r>
              <w:rPr/>
              <w:t>1 546 740 965,88</w:t>
            </w:r>
          </w:p>
        </w:tc>
        <w:tc>
          <w:tcPr>
            <w:tcW w:w="1928" w:type="dxa"/>
            <w:tcBorders>
              <w:bottom w:val="single" w:sz="4" w:space="0" w:color="000000"/>
              <w:right w:val="single" w:sz="4" w:space="0" w:color="000000"/>
            </w:tcBorders>
            <w:vAlign w:val="bottom"/>
          </w:tcPr>
          <w:p>
            <w:pPr>
              <w:pStyle w:val="Normal"/>
              <w:jc w:val="right"/>
              <w:rPr/>
            </w:pPr>
            <w:r>
              <w:rPr/>
              <w:t>1 603 222 700,79</w:t>
            </w:r>
          </w:p>
        </w:tc>
      </w:tr>
      <w:tr>
        <w:trPr>
          <w:trHeight w:val="132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bottom w:val="single" w:sz="4" w:space="0" w:color="000000"/>
              <w:right w:val="single" w:sz="4" w:space="0" w:color="000000"/>
            </w:tcBorders>
            <w:vAlign w:val="bottom"/>
          </w:tcPr>
          <w:p>
            <w:pPr>
              <w:pStyle w:val="Normal"/>
              <w:rPr/>
            </w:pPr>
            <w:r>
              <w:rPr/>
              <w:t>103 00000 00 0000 000</w:t>
            </w:r>
          </w:p>
        </w:tc>
        <w:tc>
          <w:tcPr>
            <w:tcW w:w="2836" w:type="dxa"/>
            <w:tcBorders>
              <w:bottom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23 721 000,00</w:t>
            </w:r>
          </w:p>
        </w:tc>
        <w:tc>
          <w:tcPr>
            <w:tcW w:w="1918" w:type="dxa"/>
            <w:tcBorders>
              <w:bottom w:val="single" w:sz="4" w:space="0" w:color="000000"/>
              <w:right w:val="single" w:sz="4" w:space="0" w:color="000000"/>
            </w:tcBorders>
            <w:vAlign w:val="bottom"/>
          </w:tcPr>
          <w:p>
            <w:pPr>
              <w:pStyle w:val="Normal"/>
              <w:jc w:val="right"/>
              <w:rPr/>
            </w:pPr>
            <w:r>
              <w:rPr/>
              <w:t>24 690 000,00</w:t>
            </w:r>
          </w:p>
        </w:tc>
        <w:tc>
          <w:tcPr>
            <w:tcW w:w="1928" w:type="dxa"/>
            <w:tcBorders>
              <w:bottom w:val="single" w:sz="4" w:space="0" w:color="000000"/>
              <w:right w:val="single" w:sz="4" w:space="0" w:color="000000"/>
            </w:tcBorders>
            <w:vAlign w:val="bottom"/>
          </w:tcPr>
          <w:p>
            <w:pPr>
              <w:pStyle w:val="Normal"/>
              <w:jc w:val="right"/>
              <w:rPr/>
            </w:pPr>
            <w:r>
              <w:rPr/>
              <w:t>24 690 000,00</w:t>
            </w:r>
          </w:p>
        </w:tc>
      </w:tr>
      <w:tr>
        <w:trPr>
          <w:trHeight w:val="99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bottom w:val="single" w:sz="4" w:space="0" w:color="000000"/>
              <w:right w:val="single" w:sz="4" w:space="0" w:color="000000"/>
            </w:tcBorders>
            <w:vAlign w:val="bottom"/>
          </w:tcPr>
          <w:p>
            <w:pPr>
              <w:pStyle w:val="Normal"/>
              <w:rPr/>
            </w:pPr>
            <w:r>
              <w:rPr/>
              <w:t>103 02000 01 0000 110</w:t>
            </w:r>
          </w:p>
        </w:tc>
        <w:tc>
          <w:tcPr>
            <w:tcW w:w="2836" w:type="dxa"/>
            <w:tcBorders>
              <w:bottom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23 721 000,00</w:t>
            </w:r>
          </w:p>
        </w:tc>
        <w:tc>
          <w:tcPr>
            <w:tcW w:w="1918" w:type="dxa"/>
            <w:tcBorders>
              <w:bottom w:val="single" w:sz="4" w:space="0" w:color="000000"/>
              <w:right w:val="single" w:sz="4" w:space="0" w:color="000000"/>
            </w:tcBorders>
            <w:vAlign w:val="bottom"/>
          </w:tcPr>
          <w:p>
            <w:pPr>
              <w:pStyle w:val="Normal"/>
              <w:jc w:val="right"/>
              <w:rPr/>
            </w:pPr>
            <w:r>
              <w:rPr/>
              <w:t>24 690 000,00</w:t>
            </w:r>
          </w:p>
        </w:tc>
        <w:tc>
          <w:tcPr>
            <w:tcW w:w="1928" w:type="dxa"/>
            <w:tcBorders>
              <w:bottom w:val="single" w:sz="4" w:space="0" w:color="000000"/>
              <w:right w:val="single" w:sz="4" w:space="0" w:color="000000"/>
            </w:tcBorders>
            <w:vAlign w:val="bottom"/>
          </w:tcPr>
          <w:p>
            <w:pPr>
              <w:pStyle w:val="Normal"/>
              <w:jc w:val="right"/>
              <w:rPr/>
            </w:pPr>
            <w:r>
              <w:rPr/>
              <w:t>24 690 000,00</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bottom w:val="single" w:sz="4" w:space="0" w:color="000000"/>
              <w:right w:val="single" w:sz="4" w:space="0" w:color="000000"/>
            </w:tcBorders>
            <w:vAlign w:val="bottom"/>
          </w:tcPr>
          <w:p>
            <w:pPr>
              <w:pStyle w:val="Normal"/>
              <w:rPr/>
            </w:pPr>
            <w:r>
              <w:rPr/>
              <w:t>105 00000 00 0000 000</w:t>
            </w:r>
          </w:p>
        </w:tc>
        <w:tc>
          <w:tcPr>
            <w:tcW w:w="2836" w:type="dxa"/>
            <w:tcBorders>
              <w:bottom w:val="single" w:sz="4" w:space="0" w:color="000000"/>
            </w:tcBorders>
            <w:vAlign w:val="bottom"/>
          </w:tcPr>
          <w:p>
            <w:pPr>
              <w:pStyle w:val="Normal"/>
              <w:rPr/>
            </w:pPr>
            <w:r>
              <w:rPr/>
              <w:t>НАЛОГИ НА СОВОКУПНЫЙ ДОХОД</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8 260 000,00</w:t>
            </w:r>
          </w:p>
        </w:tc>
        <w:tc>
          <w:tcPr>
            <w:tcW w:w="1918" w:type="dxa"/>
            <w:tcBorders>
              <w:bottom w:val="single" w:sz="4" w:space="0" w:color="000000"/>
              <w:right w:val="single" w:sz="4" w:space="0" w:color="000000"/>
            </w:tcBorders>
            <w:vAlign w:val="bottom"/>
          </w:tcPr>
          <w:p>
            <w:pPr>
              <w:pStyle w:val="Normal"/>
              <w:jc w:val="right"/>
              <w:rPr/>
            </w:pPr>
            <w:r>
              <w:rPr/>
              <w:t>18 470 000,00</w:t>
            </w:r>
          </w:p>
        </w:tc>
        <w:tc>
          <w:tcPr>
            <w:tcW w:w="1928" w:type="dxa"/>
            <w:tcBorders>
              <w:bottom w:val="single" w:sz="4" w:space="0" w:color="000000"/>
              <w:right w:val="single" w:sz="4" w:space="0" w:color="000000"/>
            </w:tcBorders>
            <w:vAlign w:val="bottom"/>
          </w:tcPr>
          <w:p>
            <w:pPr>
              <w:pStyle w:val="Normal"/>
              <w:jc w:val="right"/>
              <w:rPr/>
            </w:pPr>
            <w:r>
              <w:rPr/>
              <w:t>18 47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bottom w:val="single" w:sz="4" w:space="0" w:color="000000"/>
              <w:right w:val="single" w:sz="4" w:space="0" w:color="000000"/>
            </w:tcBorders>
            <w:vAlign w:val="bottom"/>
          </w:tcPr>
          <w:p>
            <w:pPr>
              <w:pStyle w:val="Normal"/>
              <w:rPr/>
            </w:pPr>
            <w:r>
              <w:rPr/>
              <w:t>105 01000 00 0000 110</w:t>
            </w:r>
          </w:p>
        </w:tc>
        <w:tc>
          <w:tcPr>
            <w:tcW w:w="2836" w:type="dxa"/>
            <w:tcBorders>
              <w:bottom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4 100 000,00</w:t>
            </w:r>
          </w:p>
        </w:tc>
        <w:tc>
          <w:tcPr>
            <w:tcW w:w="1918" w:type="dxa"/>
            <w:tcBorders>
              <w:bottom w:val="single" w:sz="4" w:space="0" w:color="000000"/>
              <w:right w:val="single" w:sz="4" w:space="0" w:color="000000"/>
            </w:tcBorders>
            <w:vAlign w:val="bottom"/>
          </w:tcPr>
          <w:p>
            <w:pPr>
              <w:pStyle w:val="Normal"/>
              <w:jc w:val="right"/>
              <w:rPr/>
            </w:pPr>
            <w:r>
              <w:rPr/>
              <w:t>4 100 000,00</w:t>
            </w:r>
          </w:p>
        </w:tc>
        <w:tc>
          <w:tcPr>
            <w:tcW w:w="1928" w:type="dxa"/>
            <w:tcBorders>
              <w:bottom w:val="single" w:sz="4" w:space="0" w:color="000000"/>
              <w:right w:val="single" w:sz="4" w:space="0" w:color="000000"/>
            </w:tcBorders>
            <w:vAlign w:val="bottom"/>
          </w:tcPr>
          <w:p>
            <w:pPr>
              <w:pStyle w:val="Normal"/>
              <w:jc w:val="right"/>
              <w:rPr/>
            </w:pPr>
            <w:r>
              <w:rPr/>
              <w:t>4 100 000,00</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bottom w:val="single" w:sz="4" w:space="0" w:color="000000"/>
              <w:right w:val="single" w:sz="4" w:space="0" w:color="000000"/>
            </w:tcBorders>
            <w:vAlign w:val="bottom"/>
          </w:tcPr>
          <w:p>
            <w:pPr>
              <w:pStyle w:val="Normal"/>
              <w:rPr/>
            </w:pPr>
            <w:r>
              <w:rPr/>
              <w:t xml:space="preserve">105 03000 01 0000 110 </w:t>
            </w:r>
          </w:p>
        </w:tc>
        <w:tc>
          <w:tcPr>
            <w:tcW w:w="2836" w:type="dxa"/>
            <w:tcBorders>
              <w:bottom w:val="single" w:sz="4" w:space="0" w:color="000000"/>
            </w:tcBorders>
            <w:vAlign w:val="bottom"/>
          </w:tcPr>
          <w:p>
            <w:pPr>
              <w:pStyle w:val="Normal"/>
              <w:rPr/>
            </w:pPr>
            <w:r>
              <w:rPr/>
              <w:t xml:space="preserve">Единый  сельскохозяйственный налог </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60 000,00</w:t>
            </w:r>
          </w:p>
        </w:tc>
        <w:tc>
          <w:tcPr>
            <w:tcW w:w="1918" w:type="dxa"/>
            <w:tcBorders>
              <w:bottom w:val="single" w:sz="4" w:space="0" w:color="000000"/>
              <w:right w:val="single" w:sz="4" w:space="0" w:color="000000"/>
            </w:tcBorders>
            <w:vAlign w:val="bottom"/>
          </w:tcPr>
          <w:p>
            <w:pPr>
              <w:pStyle w:val="Normal"/>
              <w:jc w:val="right"/>
              <w:rPr/>
            </w:pPr>
            <w:r>
              <w:rPr/>
              <w:t>170 000,00</w:t>
            </w:r>
          </w:p>
        </w:tc>
        <w:tc>
          <w:tcPr>
            <w:tcW w:w="1928" w:type="dxa"/>
            <w:tcBorders>
              <w:bottom w:val="single" w:sz="4" w:space="0" w:color="000000"/>
              <w:right w:val="single" w:sz="4" w:space="0" w:color="000000"/>
            </w:tcBorders>
            <w:vAlign w:val="bottom"/>
          </w:tcPr>
          <w:p>
            <w:pPr>
              <w:pStyle w:val="Normal"/>
              <w:jc w:val="right"/>
              <w:rPr/>
            </w:pPr>
            <w:r>
              <w:rPr/>
              <w:t>170 000,00</w:t>
            </w:r>
          </w:p>
        </w:tc>
      </w:tr>
      <w:tr>
        <w:trPr>
          <w:trHeight w:val="99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5 04010 02 1000 110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00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00 000,00</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0000 00 0000 0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 000,00</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1020 04 0000 11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 000,0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6000 00 0000 11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 000,0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0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00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00 000,00</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bottom w:val="single" w:sz="4" w:space="0" w:color="000000"/>
              <w:right w:val="single" w:sz="4" w:space="0" w:color="000000"/>
            </w:tcBorders>
            <w:vAlign w:val="bottom"/>
          </w:tcPr>
          <w:p>
            <w:pPr>
              <w:pStyle w:val="Normal"/>
              <w:rPr/>
            </w:pPr>
            <w:r>
              <w:rPr/>
              <w:t>108 03010 01 0000 110</w:t>
            </w:r>
          </w:p>
        </w:tc>
        <w:tc>
          <w:tcPr>
            <w:tcW w:w="2836" w:type="dxa"/>
            <w:tcBorders>
              <w:top w:val="single" w:sz="4" w:space="0" w:color="000000"/>
              <w:bottom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00 000,00</w:t>
            </w:r>
          </w:p>
        </w:tc>
        <w:tc>
          <w:tcPr>
            <w:tcW w:w="1918" w:type="dxa"/>
            <w:tcBorders>
              <w:top w:val="single" w:sz="4" w:space="0" w:color="000000"/>
              <w:bottom w:val="single" w:sz="4" w:space="0" w:color="000000"/>
              <w:right w:val="single" w:sz="4" w:space="0" w:color="000000"/>
            </w:tcBorders>
            <w:vAlign w:val="bottom"/>
          </w:tcPr>
          <w:p>
            <w:pPr>
              <w:pStyle w:val="Normal"/>
              <w:jc w:val="right"/>
              <w:rPr/>
            </w:pPr>
            <w:r>
              <w:rPr/>
              <w:t>8 500 000,00</w:t>
            </w:r>
          </w:p>
        </w:tc>
        <w:tc>
          <w:tcPr>
            <w:tcW w:w="1928" w:type="dxa"/>
            <w:tcBorders>
              <w:top w:val="single" w:sz="4" w:space="0" w:color="000000"/>
              <w:bottom w:val="single" w:sz="4" w:space="0" w:color="000000"/>
              <w:right w:val="single" w:sz="4" w:space="0" w:color="000000"/>
            </w:tcBorders>
            <w:vAlign w:val="bottom"/>
          </w:tcPr>
          <w:p>
            <w:pPr>
              <w:pStyle w:val="Normal"/>
              <w:jc w:val="right"/>
              <w:rPr/>
            </w:pPr>
            <w:r>
              <w:rPr/>
              <w:t>8 500 000,00</w:t>
            </w:r>
          </w:p>
        </w:tc>
      </w:tr>
      <w:tr>
        <w:trPr>
          <w:trHeight w:val="99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bottom w:val="single" w:sz="4" w:space="0" w:color="000000"/>
              <w:right w:val="single" w:sz="4" w:space="0" w:color="000000"/>
            </w:tcBorders>
            <w:vAlign w:val="bottom"/>
          </w:tcPr>
          <w:p>
            <w:pPr>
              <w:pStyle w:val="Normal"/>
              <w:rPr/>
            </w:pPr>
            <w:r>
              <w:rPr/>
              <w:t>108 07150 01 1000 110</w:t>
            </w:r>
          </w:p>
        </w:tc>
        <w:tc>
          <w:tcPr>
            <w:tcW w:w="2836" w:type="dxa"/>
            <w:tcBorders>
              <w:bottom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00 000,00</w:t>
            </w:r>
          </w:p>
        </w:tc>
        <w:tc>
          <w:tcPr>
            <w:tcW w:w="1918" w:type="dxa"/>
            <w:tcBorders>
              <w:bottom w:val="single" w:sz="4" w:space="0" w:color="000000"/>
              <w:right w:val="single" w:sz="4" w:space="0" w:color="000000"/>
            </w:tcBorders>
            <w:vAlign w:val="bottom"/>
          </w:tcPr>
          <w:p>
            <w:pPr>
              <w:pStyle w:val="Normal"/>
              <w:jc w:val="right"/>
              <w:rPr/>
            </w:pPr>
            <w:r>
              <w:rPr/>
              <w:t>200 000,00</w:t>
            </w:r>
          </w:p>
        </w:tc>
        <w:tc>
          <w:tcPr>
            <w:tcW w:w="1928" w:type="dxa"/>
            <w:tcBorders>
              <w:bottom w:val="single" w:sz="4" w:space="0" w:color="000000"/>
              <w:right w:val="single" w:sz="4" w:space="0" w:color="000000"/>
            </w:tcBorders>
            <w:vAlign w:val="bottom"/>
          </w:tcPr>
          <w:p>
            <w:pPr>
              <w:pStyle w:val="Normal"/>
              <w:jc w:val="right"/>
              <w:rPr/>
            </w:pPr>
            <w:r>
              <w:rPr/>
              <w:t>200 000,00</w:t>
            </w:r>
          </w:p>
        </w:tc>
      </w:tr>
      <w:tr>
        <w:trPr>
          <w:trHeight w:val="16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bottom w:val="single" w:sz="4" w:space="0" w:color="000000"/>
              <w:right w:val="single" w:sz="4" w:space="0" w:color="000000"/>
            </w:tcBorders>
            <w:vAlign w:val="bottom"/>
          </w:tcPr>
          <w:p>
            <w:pPr>
              <w:pStyle w:val="Normal"/>
              <w:rPr/>
            </w:pPr>
            <w:r>
              <w:rPr/>
              <w:t>111 00000 00 0000 000</w:t>
            </w:r>
          </w:p>
        </w:tc>
        <w:tc>
          <w:tcPr>
            <w:tcW w:w="2836" w:type="dxa"/>
            <w:tcBorders>
              <w:bottom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31 025 870,00</w:t>
            </w:r>
          </w:p>
        </w:tc>
        <w:tc>
          <w:tcPr>
            <w:tcW w:w="1918" w:type="dxa"/>
            <w:tcBorders>
              <w:bottom w:val="single" w:sz="4" w:space="0" w:color="000000"/>
              <w:right w:val="single" w:sz="4" w:space="0" w:color="000000"/>
            </w:tcBorders>
            <w:vAlign w:val="bottom"/>
          </w:tcPr>
          <w:p>
            <w:pPr>
              <w:pStyle w:val="Normal"/>
              <w:jc w:val="right"/>
              <w:rPr/>
            </w:pPr>
            <w:r>
              <w:rPr/>
              <w:t>31 025 870,00</w:t>
            </w:r>
          </w:p>
        </w:tc>
        <w:tc>
          <w:tcPr>
            <w:tcW w:w="1928" w:type="dxa"/>
            <w:tcBorders>
              <w:bottom w:val="single" w:sz="4" w:space="0" w:color="000000"/>
              <w:right w:val="single" w:sz="4" w:space="0" w:color="000000"/>
            </w:tcBorders>
            <w:vAlign w:val="bottom"/>
          </w:tcPr>
          <w:p>
            <w:pPr>
              <w:pStyle w:val="Normal"/>
              <w:jc w:val="right"/>
              <w:rPr/>
            </w:pPr>
            <w:r>
              <w:rPr/>
              <w:t>31 025 870,00</w:t>
            </w:r>
          </w:p>
        </w:tc>
      </w:tr>
      <w:tr>
        <w:trPr>
          <w:trHeight w:val="3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00 00 0000 1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82 7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82 7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82 700,00</w:t>
            </w:r>
          </w:p>
        </w:tc>
      </w:tr>
      <w:tr>
        <w:trPr>
          <w:trHeight w:val="19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2 04 0000 1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82 7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82 7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82 70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74 04 0000 1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0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0 000,00</w:t>
            </w:r>
          </w:p>
        </w:tc>
      </w:tr>
      <w:tr>
        <w:trPr>
          <w:trHeight w:val="3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bottom w:val="single" w:sz="4" w:space="0" w:color="000000"/>
              <w:right w:val="single" w:sz="4" w:space="0" w:color="000000"/>
            </w:tcBorders>
            <w:vAlign w:val="bottom"/>
          </w:tcPr>
          <w:p>
            <w:pPr>
              <w:pStyle w:val="Normal"/>
              <w:rPr/>
            </w:pPr>
            <w:r>
              <w:rPr/>
              <w:t>111 09000 00 0000 120</w:t>
            </w:r>
          </w:p>
        </w:tc>
        <w:tc>
          <w:tcPr>
            <w:tcW w:w="2836" w:type="dxa"/>
            <w:tcBorders>
              <w:top w:val="single" w:sz="4" w:space="0" w:color="000000"/>
              <w:bottom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3 170,00</w:t>
            </w:r>
          </w:p>
        </w:tc>
        <w:tc>
          <w:tcPr>
            <w:tcW w:w="1918" w:type="dxa"/>
            <w:tcBorders>
              <w:top w:val="single" w:sz="4" w:space="0" w:color="000000"/>
              <w:bottom w:val="single" w:sz="4" w:space="0" w:color="000000"/>
              <w:right w:val="single" w:sz="4" w:space="0" w:color="000000"/>
            </w:tcBorders>
            <w:vAlign w:val="bottom"/>
          </w:tcPr>
          <w:p>
            <w:pPr>
              <w:pStyle w:val="Normal"/>
              <w:jc w:val="right"/>
              <w:rPr/>
            </w:pPr>
            <w:r>
              <w:rPr/>
              <w:t>5 943 170,00</w:t>
            </w:r>
          </w:p>
        </w:tc>
        <w:tc>
          <w:tcPr>
            <w:tcW w:w="1928" w:type="dxa"/>
            <w:tcBorders>
              <w:top w:val="single" w:sz="4" w:space="0" w:color="000000"/>
              <w:bottom w:val="single" w:sz="4" w:space="0" w:color="000000"/>
              <w:right w:val="single" w:sz="4" w:space="0" w:color="000000"/>
            </w:tcBorders>
            <w:vAlign w:val="bottom"/>
          </w:tcPr>
          <w:p>
            <w:pPr>
              <w:pStyle w:val="Normal"/>
              <w:jc w:val="right"/>
              <w:rPr/>
            </w:pPr>
            <w:r>
              <w:rPr/>
              <w:t>5 943 170,00</w:t>
            </w:r>
          </w:p>
        </w:tc>
      </w:tr>
      <w:tr>
        <w:trPr>
          <w:trHeight w:val="297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9044 04 0000 1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 17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 17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 170,00</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9080 04 0000 1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6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6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6 000,00</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0000 00 0000 0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5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5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5 000,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5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5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5 000,00</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0 0000 0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2994 04 0000 13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0 0000 0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5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27 928,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5 856,00</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4 02040 04 0000 410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7 928,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05 856,00</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6012 04 0000 43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0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0 000,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0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00000 00 0000 0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НЕНАЛОГОВЫЕ ДОХОД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000,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05040 04 0000 18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000,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0 00000 00 0000 0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6 586 728,6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40 971 515,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6 184 509,78</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15000 00 0000 1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7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19999 04 0000 1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тации бюджетам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7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3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2 20000 00 0000 1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85 602 753,2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 420 691,8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 257 313,43</w:t>
            </w:r>
          </w:p>
        </w:tc>
      </w:tr>
      <w:tr>
        <w:trPr>
          <w:trHeight w:val="214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25081 04 0000 1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pPr>
            <w:r>
              <w:rPr/>
              <w:t>Субсидии бюджетам городских округов на государственную поддержку организаций, входящих в систему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 619,4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25229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b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567,9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5 822,78</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25497 04 0000 1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городских округов Приморского края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0 275,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7 807,1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0 522,41</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25555 04 0000 1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479 691,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11 993,9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54 645,39</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29999 04 0000 1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 331 167,7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66 322,8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66 322,85</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субсидия бюджетам городских округов Приморского края на реализацию проектов инициативного бюджетирования по направлению "Молодежный бюдж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по обеспечению мероприятий по энергосбережению и повышения энергетической эффективности систем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432 217,5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9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98 317,8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98 317,85</w:t>
            </w:r>
          </w:p>
        </w:tc>
      </w:tr>
      <w:tr>
        <w:trPr>
          <w:trHeight w:val="19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005,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005,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005,00</w:t>
            </w:r>
          </w:p>
        </w:tc>
      </w:tr>
      <w:tr>
        <w:trPr>
          <w:trHeight w:val="2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субсидии бюджетам городских округов Приморского края на обеспечение земельных участков, предоставленных на бесплатной основе гражданам, имеющих трех и более детей, инженерной инфраструктуро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24 573,8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иморского края на  организацию транспортного обслуживания населения в границах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05 050,2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иморского края на обеспечение граждан твердым топлив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 362,1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4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иморского края на 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9 31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671 024,5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2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9 127,0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3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 Приморского края на софинансирование муниципальных программ по поддержке социально-ориентированных некоммерческих организаций по итогам конкурсного отбо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 318,3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субсидии на организацию физкультурно-спортивной работы по месту жительств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 179,0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0000 00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5 510 428,7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0 596 763,6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6 670 740,55</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0024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 607 570,7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 252 795,6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 174 327,55</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 123 181,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 688 057,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334 236,00</w:t>
            </w:r>
          </w:p>
        </w:tc>
      </w:tr>
      <w:tr>
        <w:trPr>
          <w:trHeight w:val="322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237 551,00</w:t>
            </w:r>
          </w:p>
        </w:tc>
        <w:tc>
          <w:tcPr>
            <w:tcW w:w="1918" w:type="dxa"/>
            <w:tcBorders>
              <w:top w:val="single" w:sz="4" w:space="0" w:color="000000"/>
              <w:bottom w:val="single" w:sz="4" w:space="0" w:color="000000"/>
              <w:right w:val="single" w:sz="4" w:space="0" w:color="000000"/>
            </w:tcBorders>
            <w:vAlign w:val="bottom"/>
          </w:tcPr>
          <w:p>
            <w:pPr>
              <w:pStyle w:val="Normal"/>
              <w:jc w:val="right"/>
              <w:rPr/>
            </w:pPr>
            <w:r>
              <w:rPr/>
              <w:t>287 438 652,00</w:t>
            </w:r>
          </w:p>
        </w:tc>
        <w:tc>
          <w:tcPr>
            <w:tcW w:w="1928" w:type="dxa"/>
            <w:tcBorders>
              <w:top w:val="single" w:sz="4" w:space="0" w:color="000000"/>
              <w:bottom w:val="single" w:sz="4" w:space="0" w:color="000000"/>
              <w:right w:val="single" w:sz="4" w:space="0" w:color="000000"/>
            </w:tcBorders>
            <w:vAlign w:val="bottom"/>
          </w:tcPr>
          <w:p>
            <w:pPr>
              <w:pStyle w:val="Normal"/>
              <w:jc w:val="right"/>
              <w:rPr/>
            </w:pPr>
            <w:r>
              <w:rPr/>
              <w:t>308 590 395,00</w:t>
            </w:r>
          </w:p>
        </w:tc>
      </w:tr>
      <w:tr>
        <w:trPr>
          <w:trHeight w:val="264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5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3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19 417,2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4 023,4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4 023,40</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 949,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1 464,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9 723,00</w:t>
            </w:r>
          </w:p>
        </w:tc>
      </w:tr>
      <w:tr>
        <w:trPr>
          <w:trHeight w:val="363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0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0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08</w:t>
            </w:r>
          </w:p>
        </w:tc>
      </w:tr>
      <w:tr>
        <w:trPr>
          <w:trHeight w:val="282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предоставление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757 957,3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7 114,9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7 114,92</w:t>
            </w:r>
          </w:p>
        </w:tc>
      </w:tr>
      <w:tr>
        <w:trPr>
          <w:trHeight w:val="140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46,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196,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776,00</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0 579,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34 944,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9 734,00</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8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53 204,0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952 446,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814 206,18</w:t>
            </w:r>
          </w:p>
        </w:tc>
      </w:tr>
      <w:tr>
        <w:trPr>
          <w:trHeight w:val="297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04,9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7,1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37,86</w:t>
            </w:r>
          </w:p>
        </w:tc>
      </w:tr>
      <w:tr>
        <w:trPr>
          <w:trHeight w:val="316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33 794,1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33 794,1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33 794,11</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67 2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67 2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67 200,00</w:t>
            </w:r>
          </w:p>
        </w:tc>
      </w:tr>
      <w:tr>
        <w:trPr>
          <w:trHeight w:val="39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0029 04 0000 1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10 532,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25 082,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63 021,00</w:t>
            </w:r>
          </w:p>
        </w:tc>
      </w:tr>
      <w:tr>
        <w:trPr>
          <w:trHeight w:val="297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5082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37 44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03 08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03 080,00</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5120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14,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 287,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81,00</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5304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24 25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8 2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550 050,00</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5930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Приморского края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8 257,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8 257,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8 257,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6900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местным бюджетам из краевого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3 775,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0 842,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2 475,00</w:t>
            </w:r>
          </w:p>
        </w:tc>
      </w:tr>
      <w:tr>
        <w:trPr>
          <w:trHeight w:val="23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9999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 89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 22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 749,00</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5050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8 98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8 98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8 980,00</w:t>
            </w:r>
          </w:p>
        </w:tc>
      </w:tr>
      <w:tr>
        <w:trPr>
          <w:trHeight w:val="322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 45179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городски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4 566,6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81 08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9 475,80</w:t>
            </w:r>
          </w:p>
        </w:tc>
      </w:tr>
      <w:tr>
        <w:trPr>
          <w:trHeight w:val="27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5303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5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884 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118 000,00</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5454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создание модельных муниципальных библиоте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13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9999 04 0000 1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реализацию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0 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700 465 018,6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80 716 279,3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96 188 936,5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rPr/>
      </w:pPr>
      <w:r>
        <w:rPr>
          <w:color w:val="000000"/>
        </w:rPr>
        <w:tab/>
        <w:tab/>
        <w:tab/>
        <w:tab/>
        <w:tab/>
        <w:tab/>
        <w:tab/>
        <w:tab/>
        <w:t>Приложение 3</w:t>
        <w:br/>
        <w:tab/>
        <w:tab/>
        <w:tab/>
        <w:tab/>
        <w:tab/>
        <w:tab/>
        <w:tab/>
        <w:tab/>
        <w:t xml:space="preserve">к муниципальному правовому акту </w:t>
        <w:br/>
        <w:tab/>
        <w:tab/>
        <w:tab/>
        <w:tab/>
        <w:tab/>
        <w:tab/>
        <w:tab/>
        <w:tab/>
        <w:t>Арсеньевского городского округа</w:t>
      </w:r>
    </w:p>
    <w:p>
      <w:pPr>
        <w:pStyle w:val="Normal"/>
        <w:jc w:val="both"/>
        <w:rPr/>
      </w:pPr>
      <w:r>
        <w:rPr>
          <w:color w:val="000000"/>
        </w:rPr>
        <w:tab/>
        <w:tab/>
        <w:tab/>
        <w:tab/>
        <w:tab/>
        <w:tab/>
        <w:tab/>
        <w:tab/>
        <w:t>от 27 марта 2025 года № 134-МПА</w:t>
      </w:r>
    </w:p>
    <w:p>
      <w:pPr>
        <w:pStyle w:val="Normal"/>
        <w:jc w:val="both"/>
        <w:rPr>
          <w:b/>
          <w:b/>
          <w:color w:val="000000"/>
        </w:rPr>
      </w:pPr>
      <w:r>
        <w:rPr>
          <w:b/>
          <w:color w:val="000000"/>
        </w:rPr>
      </w:r>
    </w:p>
    <w:p>
      <w:pPr>
        <w:pStyle w:val="Normal"/>
        <w:jc w:val="both"/>
        <w:rPr>
          <w:b/>
          <w:b/>
        </w:rPr>
      </w:pPr>
      <w:r>
        <w:rPr>
          <w:b/>
        </w:rPr>
      </w:r>
    </w:p>
    <w:p>
      <w:pPr>
        <w:pStyle w:val="Normal"/>
        <w:jc w:val="both"/>
        <w:rPr>
          <w:b/>
          <w:b/>
          <w:bCs/>
          <w:color w:val="000000"/>
        </w:rPr>
      </w:pPr>
      <w:r>
        <w:rPr>
          <w:b/>
          <w:bCs/>
          <w:color w:val="000000"/>
        </w:rPr>
        <w:t>Распределение бюджетных ассигнований из бюджета городского округа на 2025 год и плановый период 2026 и 2027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jc w:val="both"/>
        <w:rPr>
          <w:b/>
          <w:b/>
          <w:bCs/>
          <w:color w:val="000000"/>
        </w:rPr>
      </w:pPr>
      <w:r>
        <w:rPr>
          <w:b/>
          <w:bCs/>
          <w:color w:val="000000"/>
        </w:rPr>
      </w:r>
    </w:p>
    <w:tbl>
      <w:tblPr>
        <w:tblW w:w="11341" w:type="dxa"/>
        <w:jc w:val="left"/>
        <w:tblInd w:w="-1003" w:type="dxa"/>
        <w:tblLayout w:type="fixed"/>
        <w:tblCellMar>
          <w:top w:w="0" w:type="dxa"/>
          <w:left w:w="0" w:type="dxa"/>
          <w:bottom w:w="0" w:type="dxa"/>
          <w:right w:w="0" w:type="dxa"/>
        </w:tblCellMar>
      </w:tblPr>
      <w:tblGrid>
        <w:gridCol w:w="3970"/>
        <w:gridCol w:w="284"/>
        <w:gridCol w:w="283"/>
        <w:gridCol w:w="1701"/>
        <w:gridCol w:w="426"/>
        <w:gridCol w:w="1559"/>
        <w:gridCol w:w="1559"/>
        <w:gridCol w:w="1559"/>
      </w:tblGrid>
      <w:tr>
        <w:trPr>
          <w:trHeight w:val="56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Рз</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П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СР</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5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6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7 год</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ЩЕГОСУДАРСТВЕННЫЕ ВОПРОС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57 651 319,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53 690 21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61 451 799,7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Функционирование высшего должностного лица субъекта Российской Федерации и муниципа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Глав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32 821,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73 9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723 012,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8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6 24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8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6 24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7 8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5 78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7 8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5 78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7 8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5 78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7 8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5 78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вышение информационной открыт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вещение деятельности Думы городского округа на официальном сайт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00 373,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25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056 764,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00 373,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25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056 764,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00 373,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25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056 764,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16 189,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1 2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837 461,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16 504,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29 5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95 796,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16 504,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29 5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95 796,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9 6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1 6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1 665,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9 6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1 6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1 665,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седатель Дум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2 38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0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6 335,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2 38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0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6 335,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2 38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0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6 335,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епутаты Дум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8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24 09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52 96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8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24 09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52 968,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8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24 09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52 96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удебная систе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599 743,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735 513,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26 374,74</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950 4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9 08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93 885,4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950 4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9 08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93 885,4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вершенствование бюджетного процесс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950 4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9 08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93 885,47</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950 4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9 08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93 885,4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44 6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103 28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788 085,47</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44 6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103 28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788 085,4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27 4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5 19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 927,2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27 4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5 19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 927,2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98 8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06 59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93 327,27</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98 8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06 59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93 327,2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98 8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06 59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93 327,27</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98 8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06 59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93 327,2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вышение информационной открыт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21 840,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91 23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10 562,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21 840,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91 23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10 562,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21 840,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91 23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10 562,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5 08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1 42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4 329,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41 34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86 6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37 789,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41 34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86 6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37 789,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54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54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седатель контрольно-счетной палат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47 66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77 5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75 614,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47 66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77 5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75 614,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47 66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77 5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75 614,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удитор Контрольно-счетной палат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 08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25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0 619,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 08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25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0 619,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 08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25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0 619,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еспечение проведения выборов и референдум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и проведения выборов депутатов Дум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пециальные расхо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Резервные фон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49 27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49 27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49 27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49 27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й фонд администрац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49 27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49 27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е сред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49 27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е сред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общегосударственные вопрос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496 8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3 090 461,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8 643 388,97</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003 045,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173 17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860 883,2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003 045,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173 17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860 883,2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инансовое обеспечение деятельности управления имущественных отнош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48 6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402 80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082 959,5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48 6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402 80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082 959,5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364 0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8 20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98 359,5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364 0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8 20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98 359,5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44 08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00 376,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07 923,73</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83 355,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83 355,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83 355,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имущества в муниципальную собствен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0 726,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7 976,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15 523,7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70 726,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77 976,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523,73</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70 726,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77 976,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523,7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работка аналитических материалов для формирования документов социально-экономического развит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8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регистрацию товарного знака "Арсеньев" и промышленного образца "Шрифт "Арсенье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8 2402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8 2402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8 2402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8 51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454,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8 51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454,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610,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3 669,2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610,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3 669,2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3 271,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7 771,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7 771,84</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3 271,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7 771,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7 771,84</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казен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5 6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органах местного самоуправления и казен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5 6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5 6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5 6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26 268,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542 08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253 541,9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26 268,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542 08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253 541,9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26 268,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542 08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253 541,92</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бюджета городского округа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26 268,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542 08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253 541,9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 605 767,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149 464,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 754 910,2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 605 767,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149 464,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 754 910,2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239 32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311 444,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417 456,7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239 32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311 444,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417 456,7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56 7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15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8 36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56 7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15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8 36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07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5 9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98 84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07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5 9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98 84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07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5 9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98 84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07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5 9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98 84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вышение информационной открыт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доступа к сети передачи данных через Интер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зготовление информационной продукции по антикоррупционной тематик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819 005,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 416 84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 837 708,7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819 005,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 416 84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 837 708,7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819 005,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 416 84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 837 708,78</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связанные с исполнением решений, принятых судебными и налоговыми орган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1 423,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3 024,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3 024,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8 398,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сполнение судебных а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91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1 48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71 13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438 117,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 435 770,7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265 883,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67 4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 065 122,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265 883,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67 4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 065 122,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4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0 64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0 648,78</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4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0 64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0 648,78</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8 2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8 2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8 257,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25 085,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14 0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10 653,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25 085,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14 0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10 653,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3 171,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04 1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7 604,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3 171,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04 1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7 604,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здание и обеспечение деятельности комиссий по делам несовершеннолетних и защите их пра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1 5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8 577,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1 5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8 577,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1 5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8 577,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отдельных государственных полномочий по созданию административных комисс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2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9 13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3 89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2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9 13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3 898,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2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9 13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3 898,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20 94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71 46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9 723,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1 785,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1 0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61 899,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1 785,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1 0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61 899,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163,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4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7 824,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163,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4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7 824,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0 5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4 94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39 734,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98 695,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16 9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25 598,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98 695,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16 9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25 59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628,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6 9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3 195,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628,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6 9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3 195,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5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9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1,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5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9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1,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2 8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3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01 749,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2 8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3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01 749,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2 8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3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01 749,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9 405 75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0 847 64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1 971 576,6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405 75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847 64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71 576,65</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405 75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847 64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71 576,6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405 75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847 64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71 576,6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нижение рисков возникновения и смягчение последствий чрезвычайных ситуаций природного и техногенного характер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1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7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 52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витие материально-технической базы для деятельности ЕДДС 112. Аварийно-спасательного формирования и курсов гражданской оборон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1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7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 5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1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7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 52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1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7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 5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безопасности людей на водных объектах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филактика происшествий на водных объектах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казен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286 29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357 12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84 056,65</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286 29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357 12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84 056,6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937 285,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09 20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24 006,97</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937 285,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09 20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24 006,9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6 187,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5 09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7 224,56</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6 187,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5 09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7 224,5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НАЦИОНАЛЬНАЯ ЭКОНОМИК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0 808 244,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0 478 255,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3 094 425,6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ельское хозяйство и рыболов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Водное хозяй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водохозяйственного комплекс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работка и экспертиза проектно-сметной документации и реконструкция объектов системы водоснабжения (Дачинский гидроузел, участки водопроводных сет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1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1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1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дготовка документов о соответствии ГТС критериям безопас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екларация безопасности ГТС Дачинского гидроузл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2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2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2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Транспор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4 699,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5 962,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6 091,54</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5Г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транспортного обслуживания населения в границах муниципальных образований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5Г S2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орожное хозяйство (дорожные фон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309 75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140 089,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161 130,95</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309 75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140 089,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161 130,9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309 75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140 089,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161 130,9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528 29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95 8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монт автомобильных дорог общего поль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1 9Д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528 29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95 8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1 9Д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528 29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95 8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1 9Д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528 29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95 8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2 9Д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2 9Д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2 9Д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безопасных условий движения по дорогам и улицам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34 75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1 797,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65 330,95</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5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5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5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становка новых и реконструкция существующих светофорных объектов, устройство остановочных пун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9 268,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20 03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3 564,2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9 268,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20 03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3 564,27</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9 268,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20 03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3 564,2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национальной экономи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098 4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3 409,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073 4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8 409,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073 4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8 409,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3 4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8 409,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становка на государственный кадастровый учет городских лесов на площади 294.12 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проекта лесоустройства на площади 294.12 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муниципальными образованиями комплексных кадастровых рабо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рректировка генерального плана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Акселерация субъектов малого и среднего предприниматель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7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ормирование положительного образа предпринимателя, популяризация роли предприниматель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7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7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7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здание системы информационного обеспечения туризма и туристической деятельности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технического задания на благоустройство территорий, на которых расположены культурно-познавательные маршру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ЖИЛИЩНО-КОММУНАЛЬНОЕ ХОЗЯЙ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74 061 011,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37 348 577,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97 720 000,0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Жилищное хозяй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949 903,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942 631,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942 631,77</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мунальное хозяй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394 29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50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45 02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76 54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76 54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здание благоприятных и безопасных условий проживания граждан на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органом местного самоуправления открытого конкурса по отбору управляющей организации для управления многоквартирным домо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троительство, модернизация, реконструкция, капитальный ремонт объектов коммунальной инфраструктур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91 795,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казен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2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2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2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795,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795,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795,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4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4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4 S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рганизация снабжения жителей городского округа твердым топливо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3 529,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озмещение расходов, образовавшихся в связи с превышением расчета средней розничной цены над предельными ценами на твердое топливо за счет средст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603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5 0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603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5 0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603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5 0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раждан твердым топливо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8 51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8 51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8 51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Капитальный ремонт объектов коммунальной инфраструктуры городского округа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SТ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SТ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SТ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Благоустрой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9 711 51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7 250 188,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0 426 610,43</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Ликвидация кредиторской задолженности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6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6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6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лагоустройство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876 18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 849 88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387 186,6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876 18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 849 88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387 186,6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держание территории городского округа и улучшение санитарно-эпидемиологической обстанов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786 242,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 028 145,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223 999,02</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карицидная противоклещевая обработка на территор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Ликвидация несанкционированных свало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1 295,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1 295,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1 295,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стройство зон отдыха на улицах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орнитологического исследования на предмет отсутствия факторов, способствующих привлечению и массовому скоплению птиц на объекте по обращению с отходами, закупка оборудования для отпугивания птиц на объект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804 65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734 44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30 295,0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804 65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734 44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30 295,0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804 65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734 44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30 295,0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держание территории городских кладбищ и организация похоронного дел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62 48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41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03 132,62</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доставки невостребованных тел с места обнаружения в мор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1 435,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221,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7 356,6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1 435,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221,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7 356,6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1 435,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221,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7 356,62</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6 19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776,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55</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5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8 124,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4 183,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2 636,45</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8 124,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4 183,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2 636,4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зеленение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44 86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40 829,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17 678,19</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даление аварийных и перестойных деревьев, приобретение и посадка саженце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2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2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2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9 85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05 819,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82 668,19</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9 85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05 819,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82 668,19</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9 85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05 819,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82 668,19</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Улучшение эстетического вида территории городского округа, создание нравственного и духовного воспитания насе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99 70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60 240,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99 158,4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формление территории городского округа к праздничным мероприят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1 58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2 12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039,3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1 58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2 12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039,36</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1 58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2 12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039,3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Восстановление ливневой канализац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82 89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887 25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43 218,39</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содержание ливневой канализ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осстановление водоотводящих свойств водоотводных кана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15 335,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15 335,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15 335,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мена водопропускных труб</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топографических работ по горизонтальной съемке мест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6 98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53 664,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9 627,6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6 98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53 664,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9 627,61</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6 98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53 664,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9 627,61</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128 869,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36 151,3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128 869,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36 151,3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Капитальный ремонт объектов коммунальной инфраструктуры городского округа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21 79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79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79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79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сценария развития аварий в системах теплоснабж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кущий ремонт тепловых сет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рганизация уличного освещ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0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36 151,36</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обслуживание и ремонт сетей уличного освещения на территор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онтаж линий уличного освещ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6 151,3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6 151,36</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6 151,36</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личное освещение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 500 292,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860 620,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6 803 272,4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ведомственных проектов, входящие в состав национальных прое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Формирование комфортной городской сре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И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И4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И4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И4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Благоустройство территорий муниципальных образований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 851 584,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582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7 682 3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рриторий общего пользования за счет средств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 851 584,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582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7 682 32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казен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01 91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9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01 91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9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01 91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9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лагоустройство общественной территории "Сквер Детский городок Рад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29 673,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29 673,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29 673,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жилищно-коммунального хозяй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0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17,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37,86</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0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17,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37,8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0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17,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37,8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0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17,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37,86</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0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17,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37,8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82,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73,83</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82,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73,8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4,03</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4,0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РАЗОВ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587 338 279,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737 366 80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754 501 929,9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ошкольное образов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9 686 681,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6 495 848,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9 511 579,95</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7 013 616,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4 083 648,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7 099 379,9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7 013 616,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4 083 648,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7 099 379,9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еализация образовательных программ дошко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4 188 146,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5 190 588,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8 823 289,95</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 950 595,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751 936,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0 232 894,9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 950 595,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751 936,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0 232 894,95</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 950 595,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751 936,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0 232 894,95</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237 5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7 438 65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8 590 395,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237 5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7 438 65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8 590 395,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237 5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7 438 65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8 590 395,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инфраструктуры организаций дошко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825 4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893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276 09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98 7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3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41 9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98 7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3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41 9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98 7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3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41 9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83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83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83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 849 3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951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404 19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 849 3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951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404 19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 849 3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951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404 19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9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53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9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53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9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53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Доступн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2 2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2 2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2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бюджет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2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2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2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бюджет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щее образова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9 681 102,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3 759 35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1 465 212,57</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1 188 007,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2 324 55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9 980 412,5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 ведомственных проектов, входящие в состав национальных прое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63 54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54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256 455,8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Педагоги и наставни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63 54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54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256 455,8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 и профессиональных образовательных организ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24 56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81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49 475,8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24 56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81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49 475,8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24 56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81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49 475,8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88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118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88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118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88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118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36 363,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едомственный проект "Инициативное бюджетирование Приморь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36 363,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Твой проект" по проекту "Освещение Сквера героев СВО и территории школ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Гимназия №7"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СОШ №8"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Молодежный бюджет" по проекту "Велопарковка" (МОБУ "СОШ №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Молодежный бюджет" по проекту "Благоустройство прилегающей территории МОБУ "Гимназия №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Молодежный бюджет" по проекту "Городок безопасности с велопарковкой" (МОБУ "СОШ №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79 888 096,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4 370 49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1 723 956,7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еализация общеобразовательных программ и развитие системы обще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1 328 440,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5 451 09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704 556,77</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13 809,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37 63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153 070,77</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13 809,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37 63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153 070,77</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13 809,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37 63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153 070,77</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1 123 1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88 0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334 236,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1 123 1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88 0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334 236,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1 123 1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88 0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334 236,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524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858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50 05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524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858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50 05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524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858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50 05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инфраструктуры общеобразовательных организ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59 656,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8 919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1 019 4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38 036,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38 036,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38 036,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9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6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9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6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9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6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Доступн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48 9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4 8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48 9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4 8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85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бюджет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85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85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85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63 7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бюджет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63 7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63 7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63 7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 в бюджет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ополнительное образование дет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4 365 455,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4 863 574,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8 606 212,65</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9 693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7 070 86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6 357 831,1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9 693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7 070 86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6 357 831,1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еализация дополнительных общеразвивающих программ дополните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 239 86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856 831,18</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 239 86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856 831,1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 239 86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856 831,18</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 239 86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856 831,1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инфраструктуры организаций дополните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26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79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466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2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2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4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2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ерсонифицированное финансирование дополните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6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6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6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367 5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870 23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325 915,1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367 5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870 23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325 915,1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367 5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870 23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325 915,15</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рганизацию и проведение культурно-массовых мероприятий бюджетными учреждения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2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2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2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830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 790 23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245 915,15</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830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 790 23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245 915,15</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830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 790 23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245 915,15</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муниципальными учреждениями недвижимого имущества и особо ценного движимого имуще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9 334,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17 46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17 466,3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9 334,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17 46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17 466,3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8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12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бюджет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8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1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8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12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8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12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274,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34 34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34 346,32</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бюджет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274,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34 34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34 346,3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274,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34 34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34 346,3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274,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34 34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34 346,32</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 в бюджет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Профессиональная подготовка, переподготовка и повышение квалифик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8 4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7 4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7 47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муниципальных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вышение квалификации специалистов учреждений культуры и дополнительного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3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ое профессиональное обучение руководителей и сотрудников казенного учрежд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бюджета городского округа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муниципальных служащих по антикоррупционной тематик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олодежная политик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4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9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9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 в органах местного само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4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мероприятий для детей и молодеж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4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профилактических мероприятий, пропагандирующих преимущества здорового образа жизни в органах местного самоуправления и казен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1 2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1 2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1 2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образ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 482 570,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806 55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477 454,76</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 457 870,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781 85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452 754,7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 457 870,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781 85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452 754,7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циальная поддержка, направленная на повышение доступности услуг, предоставляемых организациями отдыха и оздоровления дет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797 721,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72 327,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72 327,83</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существления мероприятий по обеспечению отдыха, оздоровления детей и подростк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существления мероприятий по обеспечению занятости подростков с 14 до 18 лет в каникулярное врем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рганизацию и обеспечение оздоровления и отдыха детей Приморского края (за исключением организаций отдыха детей в каникулярное врем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219 41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34 023,4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9 41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9 41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4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4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4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7 660 14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 109 52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80 426,93</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91 00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6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324 682,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72 42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21 8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81 234,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72 42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21 8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81 234,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8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8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выпускников, достигших наивысших результатов в обучен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79 14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 054 240,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 465 744,9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 787 423,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976 761,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9 253 672,01</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 787 423,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976 761,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9 253 672,0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79 12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64 879,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99 472,9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79 12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64 879,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99 472,9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органов местного само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УЛЬТУРА, КИНЕМАТОГРАФ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48 905 997,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45 574 006,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54 483 125,79</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ультур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7 588 907,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3 520 708,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1 478 730,33</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6 285 161,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295 84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9 253 864,3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ведомственных проектов, входящих в состав национальных прое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Семейные ценности и инфраструктура культур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Я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здание модельных муниципальных библиоте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Я5 54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Я5 54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Я5 54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821 24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295 84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9 253 864,3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821 24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295 84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9 253 864,33</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печатных, электронных и периодических изда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6 082,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6 082,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6 082,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рганизацию и проведение культурно-массовых мероприятий бюджетными учреждения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48 4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48 4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48 4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содержанием (в том числе, проектно-изыскательские работы), переданного муниципальному учреждению на ответственное хранение имущества - монумент вертолету Ми-2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381 834,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 856 750,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814 772,3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381 834,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 856 750,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814 772,3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381 834,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 856 750,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814 772,3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534,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534,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534,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содержанием территории, прилегающей к ДК "Прогресс" (включая обслуживание фонтан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3 7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14 86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14 866,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3 7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14 86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14 866,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бюджет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1 36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бюджет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1 36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1 36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1 36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 в бюджет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культуры, кинематограф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 317 08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053 29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004 395,46</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 317 08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053 29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004 395,4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 317 08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053 29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004 395,4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органов местного само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24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160,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86 379,46</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5 24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04 160,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69 379,4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77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6 0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01 307,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77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6 0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01 307,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муниципальных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54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832 1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618 016,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54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832 1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618 016,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993 6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527 3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64 366,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993 6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527 3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64 366,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59 6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3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52 15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59 6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3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52 15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ОЦИАЛЬНАЯ ПОЛИТИК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47 189 298,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3 049 265,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4 620 544,7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Пенсионное обеспече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латы к пенсиям муниципальных служащих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оциальное обеспечение насе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 ведомственных проектов, входящие в состав национальных прое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Педагоги и наставни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за счет средств резервного фонда администрации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храна семьи и дет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4 610 267,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 627 72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990 139,59</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467 9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860 88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823 602,4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467 9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860 88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823 602,4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7 80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0 522,41</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мероприятий по обеспечению жильем молодых сем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3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7 80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0 522,4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3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7 80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0 522,41</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3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7 80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0 522,41</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007 6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670 19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670 19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670 19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337 4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337 4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337 4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363 736,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 377 5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777 227,1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363 736,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 377 5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777 227,1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363 736,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 377 5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777 227,18</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453 204,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52 4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814 206,1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5 7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2 2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5 7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2 2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103 204,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86 7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432 006,18</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290 809,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348 541,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406 724,6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812 39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8 168,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25 281,56</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10 53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25 0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963 021,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45 53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360 0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898 021,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45 53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360 0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898 021,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социальной полити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Доступная сре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казание поддержки социально ориентирован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ФИЗИЧЕСКАЯ КУЛЬТУРА И СПОР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06 662 47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58 688 55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66 469 572,14</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ассовый спор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4 991 71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4 991 71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4 991 71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спортивной инфраструктур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1 614 079,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вторский надзор в рамках реализации проекта "Реконструкция стадиона "Авангар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1 03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1 03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1 03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а "Устройство хоккейной короб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8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8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8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витие спортивной инфраструктуры, находящейся в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878 04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878 04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878 04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83 356,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83 356,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83 356,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83 356,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здание условий для развития массового спор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94 27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физкультурных, спортивно-массовых мероприятий бюджетными учреждения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7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7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7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физкультурно-спортивной работы по месту житель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29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29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29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порт высших достиж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145 976,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94 013,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852 408,2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145 976,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94 013,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852 408,2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е проекты, не входящие в состав национальных проект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Развитие спорта высших достиж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Государственная поддержка организаций, входящих в систему спортивной подготов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2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2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2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4 133 998,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659 445,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9 586 585,4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спортивной инфраструктур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2 08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2 08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2 08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2 08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703 94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659 445,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9 586 585,42</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703 94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659 445,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9 586 585,4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703 94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659 445,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9 586 585,4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703 94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659 445,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9 586 585,4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здание условий для обеспечения подготовки спортивного резер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7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7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7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7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физической культуры и спор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524 782,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59 435,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47 166,62</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органах местного самоуправления и казенных учреждениях</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509 782,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44 435,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32 166,6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509 782,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44 435,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32 166,6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652 721,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916 647,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316 423,43</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652 721,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916 647,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316 423,43</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22 32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79 217,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650 385,84</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22 32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79 217,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650 385,84</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4 146,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1 179,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9 786,59</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4 146,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1 179,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9 786,59</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держание и обеспечение деятельности органа местного само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892 06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12 787,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00 743,19</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892 06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12 787,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00 743,19</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52 16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832 887,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843,19</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52 16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832 887,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843,19</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здание условий для развития массового спорт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15 000,00</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физкультурных, спортивно-массовых мероприятий органом местного самоуправления</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1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РЕДСТВА МАССОВОЙ ИНФОРМ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761 607,7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Периодическая печать и издательств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рганизация предоставления муниципальных услуг"</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автономным учреждениям</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СЛУЖИВАНИЕ ГОСУДАРСТВЕННОГО (МУНИЦИПАЛЬНОГО) ДОЛ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 413,2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служивание государственного (муниципального) внутреннего дол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303"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вершенствование управления муниципальным долгом Арсеньевского городского окру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5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центные платежи по муниципальному долгу за бюджетные креди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5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государственного (муниципального) дол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5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7"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муниципального долг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5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73" w:hRule="atLeast"/>
        </w:trPr>
        <w:tc>
          <w:tcPr>
            <w:tcW w:w="66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ТО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97 515 547,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42 663 808,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20 083 995,57</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rPr/>
      </w:pPr>
      <w:r>
        <w:rPr>
          <w:color w:val="000000"/>
        </w:rPr>
        <w:tab/>
        <w:tab/>
        <w:tab/>
        <w:tab/>
        <w:tab/>
        <w:tab/>
        <w:tab/>
        <w:t>Приложение 4</w:t>
        <w:br/>
        <w:tab/>
        <w:tab/>
        <w:tab/>
        <w:tab/>
        <w:tab/>
        <w:tab/>
        <w:tab/>
        <w:t xml:space="preserve">к муниципальному правовому акту </w:t>
        <w:br/>
        <w:tab/>
        <w:tab/>
        <w:tab/>
        <w:tab/>
        <w:tab/>
        <w:tab/>
        <w:tab/>
        <w:t>Арсеньевского городского округа</w:t>
      </w:r>
    </w:p>
    <w:p>
      <w:pPr>
        <w:pStyle w:val="Normal"/>
        <w:jc w:val="both"/>
        <w:rPr>
          <w:color w:val="000000"/>
        </w:rPr>
      </w:pPr>
      <w:r>
        <w:rPr>
          <w:color w:val="000000"/>
        </w:rPr>
        <w:tab/>
        <w:tab/>
        <w:tab/>
        <w:tab/>
        <w:tab/>
        <w:tab/>
        <w:tab/>
        <w:t>от 27 марта 2025 года № 134-МПА</w:t>
      </w:r>
    </w:p>
    <w:p>
      <w:pPr>
        <w:pStyle w:val="Normal"/>
        <w:jc w:val="both"/>
        <w:rPr>
          <w:color w:val="000000"/>
        </w:rPr>
      </w:pPr>
      <w:r>
        <w:rPr>
          <w:color w:val="000000"/>
        </w:rPr>
      </w:r>
    </w:p>
    <w:p>
      <w:pPr>
        <w:pStyle w:val="Normal"/>
        <w:jc w:val="center"/>
        <w:rPr>
          <w:b/>
          <w:b/>
          <w:bCs/>
          <w:color w:val="000000"/>
        </w:rPr>
      </w:pPr>
      <w:r>
        <w:rPr>
          <w:b/>
          <w:bCs/>
          <w:color w:val="000000"/>
        </w:rPr>
        <w:t>Распределение бюджетных ассигнований из бюджета городского округа в ведомственной структуре расходов бюджета городского округа на 2025 год и плановый период 2026 и 2027 годов</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11199" w:type="dxa"/>
        <w:jc w:val="left"/>
        <w:tblInd w:w="-1003" w:type="dxa"/>
        <w:tblLayout w:type="fixed"/>
        <w:tblCellMar>
          <w:top w:w="0" w:type="dxa"/>
          <w:left w:w="0" w:type="dxa"/>
          <w:bottom w:w="0" w:type="dxa"/>
          <w:right w:w="0" w:type="dxa"/>
        </w:tblCellMar>
      </w:tblPr>
      <w:tblGrid>
        <w:gridCol w:w="3545"/>
        <w:gridCol w:w="425"/>
        <w:gridCol w:w="284"/>
        <w:gridCol w:w="283"/>
        <w:gridCol w:w="1701"/>
        <w:gridCol w:w="425"/>
        <w:gridCol w:w="1560"/>
        <w:gridCol w:w="1560"/>
        <w:gridCol w:w="1416"/>
      </w:tblGrid>
      <w:tr>
        <w:trPr>
          <w:trHeight w:val="56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ГРБС</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Рз</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П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5 г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6 го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7 год</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9</w:t>
            </w:r>
          </w:p>
        </w:tc>
      </w:tr>
      <w:tr>
        <w:trPr>
          <w:trHeight w:val="271"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ум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3 556 321,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3 647 42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3 796 51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32 821,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73 92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723 01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32 821,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73 92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723 01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2 44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8 34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6 24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2 44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8 34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6 24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9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7 8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5 78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9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7 8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5 7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9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7 8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5 78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9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7 8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5 7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вещение деятельности Думы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00 373,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25 5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056 76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00 373,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25 5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056 76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00 373,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25 5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056 764,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16 189,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1 23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837 46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16 504,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29 56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95 796,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16 504,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29 56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95 79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9 68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1 66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1 66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9 68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1 66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1 665,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седатель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2 380,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0 25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6 33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2 380,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0 25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6 33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2 380,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0 25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6 335,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епутаты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803,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24 09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52 96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803,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24 09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52 968,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803,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24 09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52 96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00,00</w:t>
            </w:r>
          </w:p>
        </w:tc>
      </w:tr>
      <w:tr>
        <w:trPr>
          <w:trHeight w:val="271"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нтрольно-счетная палат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 233 304,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 803 66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 046 82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148 304,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77 66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920 82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148 304,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77 66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920 82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6 46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42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26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6 46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42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26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7 86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7 82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1 664,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7 86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7 82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1 66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7 86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7 82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1 664,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7 86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7 82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1 66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21 840,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91 23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10 56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21 840,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91 23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10 56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21 840,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391 23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10 562,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5 086,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1 42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4 32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41 346,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86 68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37 789,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41 346,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86 68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37 78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4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54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4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5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седатель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47 669,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77 55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75 61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47 669,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77 55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75 614,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47 669,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77 55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75 614,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удитор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 084,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25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0 61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 084,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25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0 619,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 084,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25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0 61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r>
      <w:tr>
        <w:trPr>
          <w:trHeight w:val="271"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Управление имущественных отношений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0 765 753,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7 767 785,2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8 465 84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970 229,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368 843,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66 902,2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970 229,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368 843,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66 902,2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222 965,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017 103,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697 262,2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222 965,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017 103,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697 262,2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инансовое обеспечение деятельности управления имущественных отнош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48 663,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402 800,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082 959,5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48 663,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402 800,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082 959,5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364 063,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8 200,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98 359,5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364 063,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8 200,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98 359,5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4 302,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44 302,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44 302,7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имущества в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44 302,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44 302,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44 302,7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4 302,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4 302,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4 302,73</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4 302,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4 302,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4 302,7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4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1 7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9 6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4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1 7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9 6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4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1 7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9 64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4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1 7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9 6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4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1 7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9 64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4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1 7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9 6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1 423,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1 423,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1 423,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1 423,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3 024,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3 024,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398,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915,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48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949 903,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942 631,7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942 631,7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949 903,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942 631,7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942 631,7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5 640,0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6 991,7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71"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Администрац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25 682 871,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78 079 246,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18 184 262,5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3 327 945,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7 576 990,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3 195 776,7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Глав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роведения выборов и референду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и проведения выборов депутатов Дум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пециальные расх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49 278,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49 278,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49 278,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49 278,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й фонд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49 278,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49 278,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49 278,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4 306 040,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6 286 673,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936 752,7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80 079,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56 07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63 6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80 079,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56 07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63 6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39 779,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56 07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63 621,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83 35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83 35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83 35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6 42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3 67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1 2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6 42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3 67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1 221,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6 42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3 67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1 2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работка аналитических материалов для формирования документов социально-экономического развит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8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3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регистрацию товарного знака "Арсеньев" и промышленного образца "Шрифт "Арсень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8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3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8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3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8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3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0 123,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8 51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454,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8 51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45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610,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3 669,2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1 610,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3 669,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3 271,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7 771,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7 771,8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3 271,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7 771,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7 771,8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казен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4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5 623,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органах местного самоуправления и казен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5 623,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5 623,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5 623,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23,8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26 268,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542 084,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253 541,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26 268,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542 084,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253 541,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26 268,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542 084,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253 541,9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бюджета городского округа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26 268,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542 084,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253 541,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 605 767,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149 464,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 754 910,2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 605 767,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149 464,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 754 910,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239 32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311 444,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417 456,7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239 32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311 444,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417 456,7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270 9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263 7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978 7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270 9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263 7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978 7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21 4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14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29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21 4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14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29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21 4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14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29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21 4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114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29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доступа к сети передачи данных через Интерне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зготовление информационной продукции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 437 003,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 981 900,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97 974,7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 437 003,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 981 900,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97 974,7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 437 003,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 981 900,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97 974,7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71 13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438 117,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 435 770,7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265 883,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67 46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 065 122,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265 883,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67 46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 065 12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48,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0 648,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0 648,7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48,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0 648,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0 648,7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8 25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8 25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8 25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25 085,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14 08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10 653,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25 085,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14 08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10 653,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3 171,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04 16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7 604,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3 171,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04 16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7 604,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здание и обеспечение деятельности комиссий по делам несовершеннолетних и защите их пра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1 58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 70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8 57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1 58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 70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8 577,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1 58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 70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8 577,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отдельных государственных полномочий по созданию административных комисс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2 1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9 13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3 89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2 1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9 13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3 898,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2 1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9 13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3 898,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20 94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71 46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9 723,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1 785,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1 05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61 899,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1 785,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1 05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61 89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163,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40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7 824,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163,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40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7 824,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2 8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3 2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01 74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2 8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3 2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01 749,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2 8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3 2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01 74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405 75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847 648,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71 576,6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405 75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847 648,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71 576,6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405 75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847 648,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71 576,6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405 75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847 648,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71 576,6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нижение рисков возникновения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1 4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7 5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 52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витие материально-технической базы для деятельности ЕДДС 112. Аварийно-спасательного формирования и курсов гражданской оборон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1 4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7 5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 5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1 4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7 5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 52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1 4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7 5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 5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безопасности люде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филактика происшестви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казен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286 29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357 128,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84 056,6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286 29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357 128,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84 056,6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937 285,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09 207,8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24 006,9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937 285,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09 207,8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24 006,9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6 187,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5 095,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7 224,5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6 187,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5 095,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7 224,5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768 244,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438 255,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054 425,6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од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водохозяйственного комплекс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работка и экспертиза проектно-сметной документации и реконструкция объектов системы водоснабжения (Дачинский гидроузел, участки водопроводных с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1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1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1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дготовка документов о соответствии ГТС критериям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екларация безопасности ГТС Дачинского гидроуз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2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2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2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4 699,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5 962,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6 091,5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5Г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транспортного обслуживания населения в границах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309 750,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140 089,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161 130,9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309 750,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140 089,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161 130,9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309 750,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140 089,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161 130,9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7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528 292,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95 8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монт автомобильных дорог общего поль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1 9Д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7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528 292,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95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1 9Д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7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528 292,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95 8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1 9Д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7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528 292,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95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2 9Д2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2 9Д2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2 9Д2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безопасных условий движения по дорогам и улицам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34 750,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1 797,3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65 330,9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5 481,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5 481,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5 481,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становка новых и реконструкция существующих светофорных объектов, устройство остановоч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8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9 268,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20 030,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3 564,2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8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9 268,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20 030,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3 564,2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8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9 268,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20 030,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3 564,2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058 40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3 40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033 40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8 40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033 40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8 40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3 40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8 409,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становка на государственный кадастровый учет городских лесов на площади 294.12 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проекта лесоустройства на площади 294.12 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муниципальными образованиями комплексных кадастровых рабо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6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рректировка генерального план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6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6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6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7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ормирование положительного образа предпринимателя, популяризация роли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7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7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7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здание системы информационного обеспечения туризма и туристической деятельности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технического задания на благоустройство территорий, на которых расположены культурно-познавательные маршру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1 111 108,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4 405 945,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4 777 368,2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394 290,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50 2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45 0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76 540,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76 540,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здание благоприятных и безопасных условий проживания граждан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5 1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органом местного самоуправления открытого конкурса по отбору управляющей организации для управления многоквартирным дом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1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1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1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троительство, модернизация, реконструкция, капитальный ремонт объектов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91 79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казен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2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2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2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79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79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79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16 05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4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16 05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4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16 05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4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16 05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рганизация снабжения жителей городского округа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3 529,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озмещение расходов, образовавшихся в связи с превышением расчета средней розничной цены над предельными ценами на твердое топливо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603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5 011,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603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5 011,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603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5 011,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8 517,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8 517,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8 517,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Капитальный ремонт объектов коммунальной инфраструктуры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SТ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SТ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SТ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9 711 512,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7 250 188,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0 426 610,4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6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6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6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лагоустройство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876 18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 849 888,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387 186,6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876 18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 849 888,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387 186,6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держание территории городского округа и улучшение санитарно-эпидемиологической обстан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786 24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 028 145,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223 999,0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карицидная противоклещевая обработка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Ликвидация несанкционированных свал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1 295,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1 295,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1 295,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стройство зон отдыха на улиц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орнитологического исследования на предмет отсутствия факторов, способствующих привлечению и массовому скоплению птиц на объекте по обращению с отходами, закупка оборудования для отпугивания птиц на объек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804 659,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734 441,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30 295,0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804 659,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734 441,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30 295,0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804 659,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734 441,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30 295,0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держание территории городских кладбищ и организация похоронного де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62 481,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417,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03 132,6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доставки невостребованных тел с места обнаружения в мор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1 435,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221,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7 356,6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1 435,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221,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7 356,6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1 435,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221,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7 356,6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4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6 19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77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12,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5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12,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5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8 124,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4 183,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2 636,4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8 124,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4 183,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2 636,4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зеленение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44 866,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40 829,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17 678,1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даление аварийных и перестойных деревьев, приобретение и посадка сажен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2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2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2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9 856,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05 819,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82 668,1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9 856,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05 819,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82 668,1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9 856,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05 819,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82 668,1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Улучшение эстетического вида территории городского округа, создание нравственного и духовного воспитания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99 704,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60 240,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99 158,4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формление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1 585,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2 121,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039,3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1 585,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2 121,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039,3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1 585,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2 121,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039,3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Восстановление ливневой канализ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82 890,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887 255,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43 218,3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содержание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осстановление водоотводящих свойств водоотводных кана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15 33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15 33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15 33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мена водопропускных труб</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топографических работ по горизонтальной съемке мест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6 981,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53 664,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9 627,6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6 981,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53 664,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9 627,6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6 981,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53 664,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9 627,6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128 869,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9 679,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36 151,3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128 869,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9 679,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36 151,3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Капитальный ремонт объектов коммунальной инфраструктуры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21 791,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791,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791,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791,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сценария развития аварий в системах теплоснабж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кущий ремонт тепловых с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рганизация уличного освещ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07 078,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9 679,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36 151,3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обслуживание и ремонт сетей уличного освещения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онтаж линий уличного освещ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7 078,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9 679,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6 151,3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7 078,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9 679,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6 151,3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7 078,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9 679,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6 151,3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личное освещ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 500 29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860 620,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6 803 272,4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ведомственных проектов, входящие в состав национальных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И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И4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И4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И4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Благоустройство территорий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 851 584,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582 3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7 682 3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рриторий общего пользования за счет средств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 851 584,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582 3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7 682 32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казен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01 91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9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01 91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9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01 91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9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лагоустройство общественной территории "Сквер Детский городок Рад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29 673,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29 673,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29 673,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04,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17,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37,8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04,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17,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37,8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04,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17,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37,8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04,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17,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37,8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04,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17,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37,8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82,5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73,83</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82,5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73,8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6,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4,03</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6,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4,0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1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9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9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1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9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9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бюджета городского округа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4 711 94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282 427,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454 007,5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латы к пенсиям муниципальных служащи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за счет средств резервного фон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467 91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860 887,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823 602,4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467 91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860 887,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823 602,4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467 91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860 887,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823 602,4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0 27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7 807,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0 522,41</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3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0 27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7 807,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0 522,4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3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0 27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7 807,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0 522,4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3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0 27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7 807,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0 522,4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007 63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670 19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670 19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670 19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337 44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337 44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337 44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казание поддержки социально ориентирован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рганизация предоставления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71"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Управление опеки и попечительства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2 673 783,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3 387 39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4 453 940,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0 57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4 94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39 73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0 57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4 94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39 73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0 57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4 94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39 73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0 57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4 94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39 73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0 57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4 94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39 734,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0 57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4 94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39 73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98 695,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16 91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25 598,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98 695,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16 91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25 59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628,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6 92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3 19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628,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6 92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3 19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5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9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1,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5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9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453 204,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52 44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814 206,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453 204,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52 44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814 206,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453 204,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52 44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814 206,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453 204,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52 44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814 206,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453 204,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52 44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814 206,1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453 204,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52 44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814 206,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5 73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2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5 73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2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103 204,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86 7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432 006,1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290 809,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348 541,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406 724,6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812 394,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8 168,8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25 281,56</w:t>
            </w:r>
          </w:p>
        </w:tc>
      </w:tr>
      <w:tr>
        <w:trPr>
          <w:trHeight w:val="271"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Управление образования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539 294 380,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681 952 609,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695 169 999,4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21 888 848,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68 527 527,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1 206 978,4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9 686 681,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6 495 848,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9 511 579,9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7 013 616,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4 083 648,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7 099 379,9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7 013 616,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4 083 648,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7 099 379,9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еализация образовательных программ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4 188 146,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5 190 588,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8 823 289,9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 950 595,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751 936,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0 232 894,9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 950 595,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751 936,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0 232 894,9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 950 595,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751 936,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0 232 894,9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237 55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7 438 65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8 590 39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237 55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7 438 65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8 590 39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237 55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7 438 65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8 590 39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инфраструктуры организаций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825 4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893 0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276 09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98 73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35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41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98 73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35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41 9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98 73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35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41 9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4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4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4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06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8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06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83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06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83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 849 3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951 1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404 19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 849 3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951 1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404 19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 849 3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951 1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404 19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53 3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53 3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53 3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2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2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2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2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22 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22 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22 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22 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2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9 681 102,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3 759 354,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1 465 212,5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1 188 007,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2 324 554,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9 980 412,5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 ведомственных проектов, входящие в состав национальных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63 54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54 0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256 455,8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Педагоги и наставн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663 54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54 0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256 455,8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 и профессиональных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24 56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81 0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49 475,8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24 56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81 0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49 475,8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24 56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81 0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49 475,8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884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118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884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118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884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118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36 363,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едомственный проект "Инициативное бюджетирование Приморь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36 363,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Твой проект" по проекту "Освещение Сквера героев СВО и территории школ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Гимназия №7"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СОШ №8"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Молодежный бюджет" по проекту "Велопарковка" (МОБУ "СОШ №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Молодежный бюджет" по проекту "Благоустройство прилегающей территории МОБУ "Гимназия №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Молодежный бюджет" по проекту "Городок безопасности с велопарковкой" (МОБУ "СОШ №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79 888 096,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4 370 494,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1 723 956,7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еализация общеобразовательных программ и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1 328 440,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5 451 094,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704 556,7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13 809,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37 637,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153 070,7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13 809,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37 637,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153 070,7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13 809,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37 637,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153 070,7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1 123 18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88 05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334 23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1 123 18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88 05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334 236,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1 123 18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88 05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334 236,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524 2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858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50 05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524 2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858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50 05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524 2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858 2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50 05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инфраструктуры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559 656,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8 919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1 019 4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38 036,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38 036,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38 036,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8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6 6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6 6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6 6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48 9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4 8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4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48 9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4 8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4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85 1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85 1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85 1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85 1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311 0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63 7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63 7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63 7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63 7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613 76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9 967 89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7 395 169,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6 682 131,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9 693 59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7 070 869,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6 357 831,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9 693 59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7 070 869,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6 357 831,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еализация дополнительных общеразвивающих программ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392 59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 239 869,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856 831,1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392 59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 239 869,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856 831,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392 59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 239 869,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856 831,1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392 59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 239 869,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856 831,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инфраструктуры организаций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26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79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46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2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2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ерсонифицированное финансирование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6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6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6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4 3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4 3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4 3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4 3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4 3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4 3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0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0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0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0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0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0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0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0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 482 570,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806 555,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477 454,7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 457 870,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781 855,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452 754,7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 457 870,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781 855,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452 754,7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циальная поддержка, направленная на повышение доступности услуг, предоставляемых организациями отдыха и оздоровления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797 721,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72 327,8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672 327,8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существления мероприятий по обеспечению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существления мероприятий по обеспечению занятости подростков с 14 до 18 лет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рганизацию и обеспечение оздоровления и отдыха детей Приморского края (за исключением организаций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219 417,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34 023,4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34 023,4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9 417,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9 417,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7 660 148,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 109 527,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780 426,9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91 0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65 28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324 68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72 42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21 83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81 234,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72 42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21 83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81 23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8 5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8 5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выпускников, достигших наивысших результатов в обучен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79 146,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 054 240,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 465 744,9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 787 423,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976 761,6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9 253 672,0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 787 423,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976 761,6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9 253 672,0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79 122,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64 879,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99 472,9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79 122,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64 879,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99 472,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405 53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25 08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963 0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9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9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 ведомственных проектов, входящие в состав национальных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9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Педагоги и наставн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9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9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9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9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10 53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25 08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963 0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10 53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25 08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963 0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10 53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25 08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963 0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10 53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25 08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963 021,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10 53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25 08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963 0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45 53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360 08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898 021,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45 53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360 08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898 021,00</w:t>
            </w:r>
          </w:p>
        </w:tc>
      </w:tr>
      <w:tr>
        <w:trPr>
          <w:trHeight w:val="271"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Управление культуры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13 284 528,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12 303 380,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5 668 177,2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 458 531,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7 529 374,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1 985 051,4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 397 561,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7 468 404,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1 924 081,4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367 52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870 237,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325 915,1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367 52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870 237,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325 915,1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367 52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870 237,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325 915,1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рганизацию и проведение культурно-массовых мероприятий бюджетными учреждения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2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2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2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830 24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 790 237,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245 915,1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830 24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 790 237,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245 915,1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830 24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 790 237,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245 915,1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муниципальными учреждениями недвижимого имущества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5 034,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3 166,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3 166,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5 034,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3 166,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3 166,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4 2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3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32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4 2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3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3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4 2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3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32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4 2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3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3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0 774,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3 846,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3 846,3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0 774,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3 846,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3 846,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0 774,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3 846,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3 846,3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0 774,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3 846,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3 846,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9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97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97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7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вышение квалификации специалистов учреждений культуры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8 105 997,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774 006,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683 125,7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7 588 907,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3 520 708,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1 478 730,3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6 285 161,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295 842,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9 253 864,3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ведомственных проектов, входящих в состав национальных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Семейные ценности и инфраструктура куль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Я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здание модельных муниципаль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Я5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Я5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Я5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821 244,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295 842,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9 253 864,3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821 244,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295 842,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9 253 864,3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печатных, электронных и периодических изд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6 082,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6 082,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6 082,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рганизацию и проведение культурно-массовых мероприятий бюджетными учреждения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48 44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48 44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48 44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содержанием (в том числе, проектно-изыскательские работы), переданного муниципальному учреждению на ответственное хранение имущества - монумент вертолету Ми-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381 834,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 856 750,8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814 772,3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381 834,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 856 750,8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814 772,3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381 834,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 856 750,8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814 772,3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534,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534,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534,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содержанием территории, прилегающей к ДК "Прогресс" (включая обслуживание фонта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3 74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14 86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14 86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3 74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14 86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14 86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2 3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2 3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2 3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2 3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7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1 36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1 36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1 36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1 36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26 08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 в бюджет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517 089,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 253 297,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204 395,4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517 089,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 253 297,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204 395,4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517 089,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 253 297,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204 395,4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62 247,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21 160,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86 379,4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5 247,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04 160,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69 379,4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77 17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6 08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01 307,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77 17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6 08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01 30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сходы на содержание и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54 84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832 13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618 016,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54 84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832 13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618 01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993 69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527 38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64 366,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993 69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527 38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64 36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59 6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3 25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52 15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59 6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3 25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52 15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 ведомственных проектов, входящие в состав национальных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Педагоги и наставн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71"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Управление спорта и молодежной политик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07 392 472,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59 548 555,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67 329 572,1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ое профессиональное обучение руководителей и сотрудников казенного учрежд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4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4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4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9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9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9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9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9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9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 в органах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4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4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4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4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4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4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4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4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профилактических мероприятий, пропагандирующих преимущества здорового образа жизни в органах местного самоуправления и казен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1 2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1 2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1 2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ые проекты в рамках региональных , ведомственных проектов, входящие в состав национальных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Педагоги и наставн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6 662 472,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8 688 555,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6 469 572,1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4 991 713,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4 991 713,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4 991 713,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спортив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1 614 079,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вторский надзор в рамках реализации проекта "Реконструкция стадиона "Авангар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1 030,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1 030,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1 030,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а "Устройство хоккейной короб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878 048,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878 048,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878 048,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83 356,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83 356,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83 356,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83 356,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35 106,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69 997,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здание условий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94 277,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физкультурных, спортивно-массовых мероприятий бюджетными учреждения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297,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297,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297,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145 976,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94 013,8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852 408,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145 976,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3 894 013,8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852 408,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е проекты, не входящие в состав национальных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ональный проект "Развитие спорта высших достиж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Государственная поддержка организаций, входящих в систему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4 133 998,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659 445,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9 586 585,4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спортив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2 088,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2 088,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2 088,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2 088,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703 943,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659 445,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9 586 585,4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703 943,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659 445,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9 586 585,4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703 943,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659 445,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9 586 585,4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703 943,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659 445,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9 586 585,4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здание условий для обеспечения подготовки спортивного резер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7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27 966,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7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27 966,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7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27 966,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7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27 966,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524 782,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59 435,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47 166,6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органах местного самоуправления и казен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509 782,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44 435,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32 166,6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509 782,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44 435,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32 166,6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652 721,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916 647,3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316 423,4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652 721,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916 647,3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316 423,4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22 324,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79 217,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650 385,8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22 324,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79 217,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650 385,8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4 146,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1 179,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9 786,5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4 146,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1 179,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9 786,5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держание и обеспечение деятельности органа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892 061,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12 787,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00 743,1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892 061,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12 787,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00 743,1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52 161,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832 887,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843,1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52 161,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832 887,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843,1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9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9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здание условий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1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физкультурных, спортивно-массовых мероприятий органом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1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271"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Финансовое управл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632 13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9 173 749,9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9 968 861,9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51 439,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057 851,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905 548,7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51 439,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057 851,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905 548,7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950 475,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9 088,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93 885,4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950 475,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9 088,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93 885,4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вершенствование бюджетного процесс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950 475,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9 088,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93 885,4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950 475,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9 088,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93 885,4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44 675,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103 288,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788 085,4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44 675,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103 288,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788 085,4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 963,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8 763,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11 663,2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 963,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8 763,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11 663,2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 963,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8 763,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11 663,2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 963,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8 763,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11 663,2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 963,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8 763,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11 663,2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 963,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48 763,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11 663,2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9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9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9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9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государственного (муниципального) внутренне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ы процессны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с процессных мероприятий "Совершенствование управления муниципальным долгом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центные платежи по муниципальному долгу за бюджетные креди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5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5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5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73" w:hRule="atLeast"/>
        </w:trPr>
        <w:tc>
          <w:tcPr>
            <w:tcW w:w="66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ТОГ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797 515 547,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742 663 808,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820 083 995,57</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rPr/>
      </w:pPr>
      <w:r>
        <w:rPr>
          <w:color w:val="000000"/>
        </w:rPr>
        <w:tab/>
        <w:tab/>
        <w:tab/>
        <w:tab/>
        <w:tab/>
        <w:tab/>
        <w:tab/>
        <w:t>Приложение 5</w:t>
        <w:br/>
        <w:tab/>
        <w:tab/>
        <w:tab/>
        <w:tab/>
        <w:tab/>
        <w:tab/>
        <w:tab/>
        <w:t xml:space="preserve">к муниципальному правовому акту </w:t>
        <w:br/>
        <w:tab/>
        <w:tab/>
        <w:tab/>
        <w:tab/>
        <w:tab/>
        <w:tab/>
        <w:tab/>
        <w:t>Арсеньевского городского округа</w:t>
      </w:r>
    </w:p>
    <w:p>
      <w:pPr>
        <w:pStyle w:val="Normal"/>
        <w:jc w:val="center"/>
        <w:rPr>
          <w:color w:val="000000"/>
        </w:rPr>
      </w:pPr>
      <w:r>
        <w:rPr>
          <w:color w:val="000000"/>
        </w:rPr>
        <w:tab/>
        <w:tab/>
        <w:tab/>
        <w:tab/>
        <w:tab/>
        <w:t xml:space="preserve">     от 27 марта 2025 года № 134-МПА</w:t>
      </w:r>
    </w:p>
    <w:p>
      <w:pPr>
        <w:pStyle w:val="Normal"/>
        <w:jc w:val="center"/>
        <w:rPr>
          <w:color w:val="000000"/>
        </w:rPr>
      </w:pPr>
      <w:r>
        <w:rPr>
          <w:color w:val="000000"/>
        </w:rPr>
      </w:r>
    </w:p>
    <w:p>
      <w:pPr>
        <w:pStyle w:val="Normal"/>
        <w:jc w:val="center"/>
        <w:rPr>
          <w:b/>
          <w:b/>
          <w:bCs/>
          <w:color w:val="000000"/>
        </w:rPr>
      </w:pPr>
      <w:r>
        <w:rPr>
          <w:b/>
          <w:bCs/>
          <w:color w:val="000000"/>
        </w:rPr>
        <w:t>Распределение бюджетных ассигнований из бюджета городского округа на 2025 год и плановый период 2026 и 2027 годов по муниципальным программам Арсеньевского городского округа и непрограммным направлениям деятель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11341" w:type="dxa"/>
        <w:jc w:val="left"/>
        <w:tblInd w:w="-1003" w:type="dxa"/>
        <w:tblLayout w:type="fixed"/>
        <w:tblCellMar>
          <w:top w:w="0" w:type="dxa"/>
          <w:left w:w="0" w:type="dxa"/>
          <w:bottom w:w="0" w:type="dxa"/>
          <w:right w:w="0" w:type="dxa"/>
        </w:tblCellMar>
      </w:tblPr>
      <w:tblGrid>
        <w:gridCol w:w="4821"/>
        <w:gridCol w:w="1417"/>
        <w:gridCol w:w="567"/>
        <w:gridCol w:w="1418"/>
        <w:gridCol w:w="1559"/>
        <w:gridCol w:w="1559"/>
      </w:tblGrid>
      <w:tr>
        <w:trPr>
          <w:trHeight w:val="560"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5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6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7 год</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Экономическое развитие и инновационная экономика в Арсеньевском городском округ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0 600 739,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2 742 623,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0 577 540,97</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0 600 739,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2 742 623,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0 577 540,97</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Финансовое обеспечение деятельности управления имущественных отнош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6 748 6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7 402 80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082 959,5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48 6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402 80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082 959,5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364 0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8 20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98 359,5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364 0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8 20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98 359,5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4 6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9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873 4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948 409,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7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становка на государственный кадастровый учет городских лесов на площади 294.12 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проекта лесоустройства на площади 294.12 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муниципальными образованиями комплексных кадастровых рабо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8 409,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4 558 34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4 785 32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 232 873,78</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83 355,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83 355,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83 355,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92 4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рректировка генерального плана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5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имущества в муниципальную собственн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36 36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43 61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51 163,78</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06 36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13 61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21 163,78</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06 36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13 61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21 163,78</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3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9 31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овершенствование бюджетного процесса в Арсеньевском городском округ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6 950 4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7 609 08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293 885,47</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950 4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9 08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293 885,47</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44 6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103 28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788 085,47</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44 6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103 28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788 085,47</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8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овершенствование управления муниципальным долгом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 413,22</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центные платежи по муниципальному долгу за бюджетные креди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5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государственного (муниципального) дол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5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муниципального дол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5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99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13,22</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Ликвидация кредиторской задолженности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4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6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6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6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Акселерация субъектов малого и среднего предприниматель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4 07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ормирование положительного образа предпринимателя, популяризация роли предприниматель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7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7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7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азработка аналитических материалов для формирования документов социально-экономического развития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4 08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регистрацию товарного знака "Арсеньев" и промышленного образца "Шрифт "Арсенье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8 24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8 24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4 08 24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Развитие образования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505 748 688,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634 321 52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646 950 978,46</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ые проекты в рамках региональных , ведомственных проектов, входящие в состав национальных проек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2 998 54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7 954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8 256 455,8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Региональный проект "Педагоги и наставник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1 Ю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2 998 54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7 954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8 256 455,8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 и профессиональных образовательных организац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88 98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24 56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81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49 475,8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24 56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81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49 475,8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24 56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81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49 475,8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88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118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88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118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88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118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Ю6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ые проекты в рамках региональных, ведомственных проектов, не входящие в состав национальных проек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3 636 363,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Ведомственный проект "Инициативное бюджетирование Приморь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2 4Ц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3 636 363,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Твой проект" по проекту "Освещение Сквера героев СВО и территории школы"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Гимназия №7"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СОШ №8"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Молодежный бюджет" по проекту "Велопарковка" (МОБУ "СОШ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Молодежный бюджет" по проекту "Благоустройство прилегающей территории МОБУ "Гимназия №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ов инициативного бюджетирования по направлению "Молодежный бюджет" по проекту "Городок безопасности с велопарковкой" (МОБУ "СОШ №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4Ц 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429 113 77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576 367 46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588 694 522,66</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еализация образовательных программ дошкольного образ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94 188 146,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25 190 588,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48 823 289,95</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 950 595,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751 936,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0 232 894,95</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 950 595,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751 936,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0 232 894,95</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 950 595,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751 936,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0 232 894,95</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237 5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7 438 65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8 590 395,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237 5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7 438 65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8 590 395,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237 5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7 438 65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8 590 395,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азвитие инфраструктуры организаций дошкольного образ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2 825 4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8 893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8 276 09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98 7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3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41 9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98 7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3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41 9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98 7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3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41 9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83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83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0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83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 849 3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951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404 19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 849 3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951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404 19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 849 3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951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404 19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53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53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2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53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еализация общеобразовательных программ и развитие системы общего образ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21 328 440,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65 451 09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00 704 556,77</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13 809,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37 63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153 070,77</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13 809,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37 63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153 070,77</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13 809,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37 63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153 070,77</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1 123 1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88 0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334 236,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1 123 1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88 0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334 236,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1 123 1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5 688 0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334 236,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667 2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524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858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50 05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524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858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50 05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3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524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858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550 05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азвитие инфраструктуры общеобразовательных организац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8 559 656,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28 919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1 019 4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38 036,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38 036,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38 036,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4 4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45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0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6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6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4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6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еализация дополнительных общеразвивающих программ дополнительного образ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8 239 86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02 856 831,18</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 239 86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856 831,18</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 239 86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856 831,18</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 239 86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856 831,18</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азвитие инфраструктуры организаций дополнительного образ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4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 26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8 79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3 466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2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2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2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6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6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оциальная поддержка, направленная на повышение доступности услуг, предоставляемых организациями отдыха и оздоровления д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4 07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4 797 721,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 672 327,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 672 327,83</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существления мероприятий по обеспечению отдыха, оздоровления детей и подростк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6 036,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существления мероприятий по обеспечению занятости подростков с 14 до 18 лет в каникулярное врем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62 268,43</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рганизацию и обеспечение оздоровления и отдыха детей Приморского края (за исключением организаций отдыха детей в каникулярное врем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219 41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34 023,4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9 41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9 41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4 023,4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7 9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беспечение деятельности органов местного самоуправления и казен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 4 08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7 755 74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2 205 12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4 876 026,93</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91 00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6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324 682,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72 42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21 8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81 234,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72 42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21 8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81 234,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8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8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3 448,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выпускников, достигших наивысших результатов в обучен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1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ерсонифицированное финансирование дополнительного образ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6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6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6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139 74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 114 840,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 526 344,93</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 787 423,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976 761,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9 253 672,01</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 787 423,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976 761,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9 253 672,01</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39 72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5 479,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60 072,92</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39 72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5 479,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60 072,92</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6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Доступная сред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638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1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24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638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1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24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04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1 7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казание поддержки социально ориентирован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2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4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Благоустройство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5 876 18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2 849 88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5 387 186,62</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5 876 18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2 849 88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5 387 186,62</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одержание территории городского округа и улучшение санитарно-эпидемиологической обстановк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0 786 242,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6 028 145,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8 223 999,02</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карицидная противоклещевая обработка на территории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3 878,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Ликвидация несанкционированных свало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8 85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1 295,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1 295,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1 295,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3 417,04</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стройство зон отдыха на улицах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558,96</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орнитологического исследования на предмет отсутствия факторов, способствующих привлечению и массовому скоплению птиц на объекте по обращению с отходами, закупка оборудования для отпугивания птиц на объект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0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804 65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734 44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30 295,02</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804 65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734 44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30 295,02</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804 65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734 44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30 295,02</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одержание территории городских кладбищ и организация похоронного дел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662 48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733 41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803 132,62</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доставки невостребованных тел с места обнаружения в мор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1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1 435,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221,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7 356,62</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1 435,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221,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7 356,62</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1 435,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221,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7 356,62</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0 0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6 19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776,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55</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55</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8 124,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4 183,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2 636,45</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2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8 124,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4 183,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2 636,45</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зеленение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 144 86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 440 829,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 617 678,19</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даление аварийных и перестойных деревьев, приобретение и посадка саженце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2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2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2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5 01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9 85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05 819,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82 668,19</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9 85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05 819,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82 668,19</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9 85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05 819,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82 668,19</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Улучшение эстетического вида территории городского округа, создание нравственного и духовного воспитания насел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599 70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760 240,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799 158,4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формление территории городского округа к праздничным мероприят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98 119,04</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1 58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2 12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039,36</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1 58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2 12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039,36</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1 58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2 12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039,36</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Восстановление ливневой канализации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 682 89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 887 25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 943 218,39</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содержание ливневой кан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12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осстановление водоотводящих свойств водоотводных кана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15 335,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15 335,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15 335,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63 017,97</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мена водопропускных тру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452,81</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топографических работ по горизонтальной съемке местн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6 98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53 664,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9 627,61</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6 98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53 664,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9 627,61</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6 98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53 664,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9 627,61</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Развитие культуры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11 013 748,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09 263 348,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2 628 144,94</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ые проекты в рамках региональных, ведомственных проектов, входящих в состав национальных проек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Региональный проект "Семейные ценности и инфраструктура культур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 1 Я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здание модельных муниципальных библиоте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Я5 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Я5 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1 Я5 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95 549 830,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09 263 348,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2 628 144,94</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асходы на содержание и обеспечение деятельности органов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068 24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227 160,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392 379,46</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5 24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404 160,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69 379,46</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77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6 0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01 307,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77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6 0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301 307,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7 839,2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3,26</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1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асходы на содержание и обеспечение деятельности муниципальных казен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6 274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6 852 1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7 638 016,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74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852 1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638 016,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993 6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527 3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64 366,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993 6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527 3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64 366,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79 6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23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72 15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79 6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23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72 15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асходы на содержание и обеспечение деятельности муниципальных бюджет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54 206 741,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67 184 050,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79 597 749,48</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печатных, электронных и периодических изда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6 082,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6 082,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6 082,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рганизацию и проведение культурно-массовых мероприятий бюджетными учреждения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05 72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05 72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05 72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содержанием (в том числе, проектно-изыскательские работы), переданного муниципальному учреждению на ответственное хранение имущества - монумент вертолету Ми-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2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вышение квалификации специалистов учреждений культуры и дополнительного образ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97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212 081,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2 646 988,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5 060 687,45</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212 081,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2 646 988,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5 060 687,45</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6 212 081,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2 646 988,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5 060 687,45</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534,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534,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2 534,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содержанием территории, прилегающей к ДК "Прогресс" (включая обслуживание фонтан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9 15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муниципальными учреждениями недвижимого имущества и особо ценного движимого имуще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76 741,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4 03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201,03</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0 832 212,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7 298 24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7 255 737,33</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0 832 212,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7 298 24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7 255 737,33</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оздание благоприятных и безопасных условий проживания граждан на территории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органом местного самоуправления открытого конкурса по отбору управляющей организации для управления многоквартирным домо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1 21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троительство, модернизация, реконструкция, капитальный ремонт объектов коммунальной инфраструктур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91 795,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 750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 745 02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казен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795,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795,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795,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0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5 02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357 80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320 522,41</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мероприятий по обеспечению жильем молодых сем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3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7 80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0 522,41</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3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7 80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0 522,41</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3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7 80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0 522,41</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4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4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4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6 095 397,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1 190 19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1 190 194,92</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757 957,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7 11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7 114,92</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8 51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454,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3 497,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8 51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454,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8 601,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660,92</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8 601,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660,92</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670 19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670 19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337 4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337 4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5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337 4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503 08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рганизация снабжения жителей городского округа твердым топливо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 4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53 529,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озмещение расходов, образовавшихся в связи с превышением расчета средней розничной цены над предельными ценами на твердое топливо за счет средств бюджета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603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5 0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603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5 0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603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5 0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раждан твердым топливо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8 51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8 51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6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8 51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Безопасный гор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1 290 27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8 589 752,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9 713 680,81</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1 290 27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8 589 752,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9 713 680,81</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нижение рисков возникновения и смягчение последствий чрезвычайных ситуаций природного и техногенного характера в Арсеньевском городском округ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21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37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34 52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витие материально-технической базы для деятельности ЕДДС 112. Аварийно-спасательного формирования и курсов гражданской обороны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1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7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 52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1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7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 52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1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7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 52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беспечение безопасности людей на водных объектах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7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филактика происшествий на водных объектах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Пожарная безопасн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0 665 45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7 365 7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7 365 788,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казен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0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0 648,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0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0 648,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0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0 648,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и осуществления мер пожарной безопасности в бюджет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677 8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125 1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125 14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677 8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125 1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125 14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3 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677 8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125 1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125 14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Профилактика правонарушений, терроризма и экстремизм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 527 054,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0 959 316,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0 959 316,16</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органах местного самоуправления и казен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6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123,84</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6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123,84</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0 6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1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5 123,84</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терроризма и экстремизма в бюджет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66 43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54 192,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54 192,32</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66 43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54 192,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54 192,32</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4 7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66 43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54 192,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54 192,32</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8 308 29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9 357 12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0 484 056,65</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308 29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357 12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84 056,65</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937 285,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09 20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24 006,97</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937 285,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09 20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24 006,97</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58 187,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5 09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7 224,56</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58 187,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35 09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47 224,56</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25,12</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Развитие водохозяйственного комплекса в Арсеньевском городском округ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40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40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азработка и экспертиза проектно-сметной документации и реконструкция объектов системы водоснабжения (Дачинский гидроузел, участки водопроводных с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4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1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1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1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0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Подготовка документов о соответствии ГТС критериям безопасн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екларация безопасности ГТС Дачинского гидроузл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2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2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4 02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 в Арсеньевском городском округ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07 247 47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59 523 55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67 304 572,14</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Региональные проекты, не входящие в состав национальных проек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234 567,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265 822,78</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Региональный проект "Развитие спорта высших достиж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 2 2С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234 567,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265 822,78</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Государственная поддержка организаций, входящих в систему спортивной подготовк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2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2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2С L2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34 567,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65 822,78</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06 235 493,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58 288 98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66 038 749,36</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азвитие спортивной инфраструктур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52 416 167,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вторский надзор в рамках реализации проекта "Реконструкция стадиона "Авангар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1 03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1 03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1 03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екта "Устройство хоккейной коробк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1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2 08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2 08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2 08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витие спортивной инфраструктуры, находящейся в муниципальной собственн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878 04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878 04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878 04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43 666 02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51 337 20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58 899 006,17</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ое профессиональное обучение руководителей и сотрудников казенного учрежд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3 640 02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1 311 20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8 873 006,17</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22 32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79 217,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650 385,84</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22 32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79 217,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650 385,84</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4 146,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1 179,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9 786,59</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4 146,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1 179,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49 786,59</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987 30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394 552,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7 556 582,74</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987 30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394 552,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7 556 582,74</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251,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одержание и обеспечение деятельности органа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 892 06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 912 787,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100 743,19</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892 06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12 787,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00 743,19</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52 16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832 887,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843,19</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52 16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832 887,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843,19</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3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9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 в органах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 в бюджет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4 7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74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мероприятий для детей и молодеж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4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4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5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оздание условий для развития массового спор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 4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059 27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2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215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физкультурных, спортивно-массовых мероприятий органом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15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85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физкультурных, спортивно-массовых мероприятий бюджетными учреждения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физкультурно-спортивной работы по месту житель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29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29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6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7 29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оздание условий для обеспечения подготовки спортивного резер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 4 07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7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7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4 07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8 989 768,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0 605 58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2 317 041,92</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8 989 768,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0 605 58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2 317 041,92</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8 989 768,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0 605 58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2 317 041,92</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бюджета городского округа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89 768,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05 58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317 041,92</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 605 767,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149 464,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 754 910,2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 605 767,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149 464,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 754 910,2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302 82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374 944,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480 956,72</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302 82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374 944,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480 956,72</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175,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Информационное обществ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 601 708,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 576 17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 716 843,03</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 601 708,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 576 17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 716 843,03</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азвитие телекоммуникационной инфраструктуры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656 74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439 11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376 647,27</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56 74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9 11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76 647,27</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56 74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9 11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76 647,27</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56 74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9 11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76 647,27</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Повышение информационной открытост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78 5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78 5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78 588,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доступа к сети передачи данных через Интерн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9 52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вещение деятельности Думы городского округа на официальном сайт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468,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6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рганизация предоставления муниципальных услу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761 607,76</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автоном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58 47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61 607,76</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Развитие транспортного комплекса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1 941 063,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8 742 665,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6 843 835,41</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ые проекты в рамках региональных, ведомственных проектов, не входящие в состав национальных проек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 631 3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602 57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682 704,46</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 2 5Г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 631 3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602 57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682 704,46</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транспортного обслуживания населения в границах муниципальных образований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5Г 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5Г 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5Г 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631 312,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02 57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82 704,46</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4 309 75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7 140 089,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5 161 130,95</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0 528 29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495 8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монт автомобильных дорог общего польз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1 9Д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528 29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95 8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1 9Д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528 29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95 8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1 9Д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528 29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495 8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2 9Д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2 9Д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2 9Д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беспечение безопасных условий движения по дорогам и улицам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234 75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 011 797,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 065 330,95</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12 4 03 9Д4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3 405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12 4 03 9Д4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5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12 4 03 9Д4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5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40 481,68</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12 4 03 9Д4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становка новых и реконструкция существующих светофорных объектов, устройство остановочных пунк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4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1 285,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9 268,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20 03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3 564,27</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9 268,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20 03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3 564,27</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4 03 9Д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9 268,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20 03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73 564,27</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Энергоэффективность и развитие энергетик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7 646 619,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1 3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236 151,36</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3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7 646 619,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1 3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236 151,36</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Капитальный ремонт объектов коммунальной инфраструктуры городского округа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3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71 239 54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79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79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79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сценария развития аварий в системах теплоснабжения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кущий ремонт тепловых с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9Т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1 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Организация уличного освещения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3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6 40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5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236 151,36</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обслуживание и ремонт сетей уличного освещения на территори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онтаж линий уличного освещ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6 151,36</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6 151,36</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0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39 67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6 151,36</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личное освещение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4 02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000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Противодействие коррупции в органах местного самоуправления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5 4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4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5 4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Деятельность органов местного самоуправления в сфере противодействия корруп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4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5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5 4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муниципальных служащих по антикоррупционной тематик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зготовление информационной продукции по антикоррупционной тематик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4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Развитие муниципальной службы в Арсеньевском городском округ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19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5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19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5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19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4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9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Развитие внутреннего и въездного туризма на территори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5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6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5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Создание системы информационного обеспечения туризма и туристической деятельности на территори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6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5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технического задания на благоустройство территорий, на которых расположены культурно-познавательные маршру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4 01 21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5 500 292,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25 860 620,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6 803 272,45</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ые проекты в рамках региональных, ведомственных проектов, входящие в состав национальных проек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8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8 011 99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6 854 645,39</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Региональный проект "Формирование комфортной городской сред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8 1 И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8 011 99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6 854 645,39</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И4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И4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И4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011 99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854 645,39</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ые проекты в рамках региональных, ведомственных проектов, не входящие в состав национальных проек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8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2 266 30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2 266 307,06</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Региональный проект «Благоустройство территорий муниципальных образований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8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2 266 30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2 266 307,06</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266 307,06</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8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6 851 584,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5 582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27 682 32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Развитие территорий общего пользования за счет средств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8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6 851 584,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65 582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27 682 32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лана комплексного социально-экономического развития Арсеньевского городского округа в казен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01 91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9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01 91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9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601 91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 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9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2 32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лагоустройство общественной территории "Сквер Детский городок Рад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29 673,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29 673,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4 01 214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629 673,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Укрепление общественного здоровья населения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5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ы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9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5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плекс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9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5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профилактических мероприятий, пропагандирующих преимущества здорового образа жизни в органах местного самоуправления и казенных учрежде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1 2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1 2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4 01 2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000,00</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14 680 059,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06 865 74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13 214 610,13</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14 680 059,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06 865 74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13 214 610,13</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Непрограммные 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14 680 059,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06 865 74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13 214 610,13</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й фонд администрации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49 27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49 27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е сред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749 27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за счет средств резервного фонда администрации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4 1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5 8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е сред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связанные с исполнением решений, принятых судебными и налоговыми орган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1 423,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3 024,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3 024,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8 398,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сполнение судебных ак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91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1 48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Глава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44 1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93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49 535,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 722 4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680 772,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 777 560,78</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823 7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 783 7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898 707,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823 7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 783 7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 898 707,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4 02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6 4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8 205,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4 02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6 4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8 205,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4 64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64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648,78</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4 64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64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648,78</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седатель Думы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2 38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0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6 335,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2 38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0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6 335,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02 38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30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66 335,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епутаты Думы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8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24 09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52 968,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8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24 09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52 968,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8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24 09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52 968,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691 45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711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71 708,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седатель контрольно-счетной палаты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47 66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77 5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75 614,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47 66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77 5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75 614,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47 66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77 5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75 614,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удитор Контрольно-счетной палаты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 08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25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0 619,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 08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25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0 619,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39 08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25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30 619,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и проведения выборов депутатов Думы Арсеньевского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пециальные расход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01 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5 28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781,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8 2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8 2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18 257,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25 085,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14 0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10 653,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25 085,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14 08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110 653,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3 171,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04 1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7 604,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93 171,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04 1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7 604,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латы к пенсиям муниципальных служащих городского окру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1 54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0 405,12</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здание и обеспечение деятельности комиссий по делам несовершеннолетних и защите их пра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1 5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8 577,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1 5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8 577,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1 5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21 70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8 577,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отдельных государственных полномочий по созданию административных комисс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2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9 13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3 898,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2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9 13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3 898,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2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69 13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3 898,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3 794,11</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453 204,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952 4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814 206,18</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5 7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2 2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5 7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2 2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103 204,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586 7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432 006,18</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290 809,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348 541,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406 724,62</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812 39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238 168,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25 281,56</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910 53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25 0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963 021,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000,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45 53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360 0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898 021,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845 53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360 0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898 021,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20 94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71 46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9 723,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1 785,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1 0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61 899,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1 785,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1 0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61 899,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163,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4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7 824,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9 163,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4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7 824,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30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17,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37,86</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82,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73,83</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82,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73,83</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4,03</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4,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4,03</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20 5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34 94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39 734,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98 695,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16 9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25 598,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98 695,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216 9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425 598,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628,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6 9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3 195,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628,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6 9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3 195,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5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9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1,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5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9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1,00</w:t>
            </w:r>
          </w:p>
        </w:tc>
      </w:tr>
      <w:tr>
        <w:trPr>
          <w:trHeight w:val="305"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2 8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3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01 749,00</w:t>
            </w:r>
          </w:p>
        </w:tc>
      </w:tr>
      <w:tr>
        <w:trPr>
          <w:trHeight w:val="25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2 8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3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01 749,00</w:t>
            </w:r>
          </w:p>
        </w:tc>
      </w:tr>
      <w:tr>
        <w:trPr>
          <w:trHeight w:val="287"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2 8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63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01 749,00</w:t>
            </w:r>
          </w:p>
        </w:tc>
      </w:tr>
      <w:tr>
        <w:trPr>
          <w:trHeight w:val="273" w:hRule="atLeast"/>
        </w:trPr>
        <w:tc>
          <w:tcPr>
            <w:tcW w:w="6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Т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797 515 547,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742 663 808,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820 083 995,57</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15:00Z</dcterms:created>
  <dc:creator>Secr</dc:creator>
  <dc:description/>
  <cp:keywords/>
  <dc:language>en-US</dc:language>
  <cp:lastModifiedBy>Герасимова Зоя Николаевна</cp:lastModifiedBy>
  <cp:lastPrinted>2025-03-03T09:57:00Z</cp:lastPrinted>
  <dcterms:modified xsi:type="dcterms:W3CDTF">2025-03-31T04:55:00Z</dcterms:modified>
  <cp:revision>4</cp:revision>
  <dc:subject/>
  <dc:title> </dc:title>
</cp:coreProperties>
</file>