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39395" cy="16764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8.8pt;height:13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2650" w:leader="none"/>
        </w:tabs>
        <w:ind w:hanging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Признать утратившим силу постановление администрации Арсеньевского городского округа от 01 февраля 2013 года № 71-па «</w:t>
      </w:r>
      <w:r>
        <w:rPr/>
        <w:t>Об утверждении перечня муниципальных услуг (функций),  предоставляемых (исполняемых)  администрацией Арсеньевского городского округа, а также услуг, предоставляемых муниципальными учреждениями Арсенье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rFonts w:cs="Calibri"/>
          <w:szCs w:val="26"/>
        </w:rPr>
        <w:t xml:space="preserve">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В.С. Пивень       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lineRule="auto" w:line="360"/>
        <w:ind w:right="-5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25:00Z</dcterms:created>
  <dc:creator>Зоя Герасимова</dc:creator>
  <dc:description/>
  <cp:keywords/>
  <dc:language>en-US</dc:language>
  <cp:lastModifiedBy>Герасимова Зоя Николаевна</cp:lastModifiedBy>
  <cp:lastPrinted>2018-10-26T09:32:00Z</cp:lastPrinted>
  <dcterms:modified xsi:type="dcterms:W3CDTF">2018-10-29T04:30:00Z</dcterms:modified>
  <cp:revision>5</cp:revision>
  <dc:subject/>
  <dc:title> </dc:title>
</cp:coreProperties>
</file>