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103"/>
        <w:gridCol w:w="59"/>
      </w:tblGrid>
      <w:tr>
        <w:trPr>
          <w:trHeight w:val="100" w:hRule="atLeast"/>
          <w:cantSplit w:val="true"/>
        </w:trPr>
        <w:tc>
          <w:tcPr>
            <w:tcW w:w="10206" w:type="dxa"/>
            <w:gridSpan w:val="2"/>
            <w:tcBorders/>
          </w:tcPr>
          <w:p>
            <w:pPr>
              <w:pStyle w:val="Normal"/>
              <w:ind w:left="-108" w:right="5987" w:hanging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68625</wp:posOffset>
                      </wp:positionH>
                      <wp:positionV relativeFrom="paragraph">
                        <wp:posOffset>-340360</wp:posOffset>
                      </wp:positionV>
                      <wp:extent cx="579120" cy="762635"/>
                      <wp:effectExtent l="6350" t="6985" r="698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9240" cy="762480"/>
                                <a:chOff x="0" y="0"/>
                                <a:chExt cx="579240" cy="76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0" y="3999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  <a:lnTo>
                                        <a:pt x="458" y="4444"/>
                                      </a:ln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bbbbb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720" y="663480"/>
                                  <a:ext cx="6300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9" h="190">
                                      <a:moveTo>
                                        <a:pt x="409" y="0"/>
                                      </a:moveTo>
                                      <a:lnTo>
                                        <a:pt x="392" y="22"/>
                                      </a:lnTo>
                                      <a:lnTo>
                                        <a:pt x="376" y="44"/>
                                      </a:lnTo>
                                      <a:lnTo>
                                        <a:pt x="357" y="64"/>
                                      </a:lnTo>
                                      <a:lnTo>
                                        <a:pt x="347" y="73"/>
                                      </a:lnTo>
                                      <a:lnTo>
                                        <a:pt x="338" y="83"/>
                                      </a:lnTo>
                                      <a:lnTo>
                                        <a:pt x="327" y="91"/>
                                      </a:lnTo>
                                      <a:lnTo>
                                        <a:pt x="317" y="99"/>
                                      </a:lnTo>
                                      <a:lnTo>
                                        <a:pt x="295" y="115"/>
                                      </a:lnTo>
                                      <a:lnTo>
                                        <a:pt x="283" y="122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48" y="143"/>
                                      </a:lnTo>
                                      <a:lnTo>
                                        <a:pt x="234" y="147"/>
                                      </a:lnTo>
                                      <a:lnTo>
                                        <a:pt x="221" y="153"/>
                                      </a:lnTo>
                                      <a:lnTo>
                                        <a:pt x="206" y="157"/>
                                      </a:lnTo>
                                      <a:lnTo>
                                        <a:pt x="193" y="163"/>
                                      </a:lnTo>
                                      <a:lnTo>
                                        <a:pt x="178" y="166"/>
                                      </a:lnTo>
                                      <a:lnTo>
                                        <a:pt x="164" y="170"/>
                                      </a:lnTo>
                                      <a:lnTo>
                                        <a:pt x="148" y="174"/>
                                      </a:lnTo>
                                      <a:lnTo>
                                        <a:pt x="134" y="178"/>
                                      </a:lnTo>
                                      <a:lnTo>
                                        <a:pt x="102" y="183"/>
                                      </a:lnTo>
                                      <a:lnTo>
                                        <a:pt x="69" y="187"/>
                                      </a:lnTo>
                                      <a:lnTo>
                                        <a:pt x="35" y="189"/>
                                      </a:lnTo>
                                      <a:lnTo>
                                        <a:pt x="0" y="190"/>
                                      </a:lnTo>
                                      <a:lnTo>
                                        <a:pt x="35" y="187"/>
                                      </a:lnTo>
                                      <a:lnTo>
                                        <a:pt x="70" y="184"/>
                                      </a:lnTo>
                                      <a:lnTo>
                                        <a:pt x="103" y="178"/>
                                      </a:lnTo>
                                      <a:lnTo>
                                        <a:pt x="119" y="175"/>
                                      </a:lnTo>
                                      <a:lnTo>
                                        <a:pt x="135" y="173"/>
                                      </a:lnTo>
                                      <a:lnTo>
                                        <a:pt x="149" y="168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94" y="156"/>
                                      </a:lnTo>
                                      <a:lnTo>
                                        <a:pt x="208" y="150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35" y="140"/>
                                      </a:lnTo>
                                      <a:lnTo>
                                        <a:pt x="249" y="136"/>
                                      </a:lnTo>
                                      <a:lnTo>
                                        <a:pt x="273" y="123"/>
                                      </a:lnTo>
                                      <a:lnTo>
                                        <a:pt x="284" y="115"/>
                                      </a:lnTo>
                                      <a:lnTo>
                                        <a:pt x="297" y="108"/>
                                      </a:lnTo>
                                      <a:lnTo>
                                        <a:pt x="318" y="93"/>
                                      </a:lnTo>
                                      <a:lnTo>
                                        <a:pt x="339" y="77"/>
                                      </a:lnTo>
                                      <a:lnTo>
                                        <a:pt x="358" y="59"/>
                                      </a:lnTo>
                                      <a:lnTo>
                                        <a:pt x="367" y="49"/>
                                      </a:lnTo>
                                      <a:lnTo>
                                        <a:pt x="377" y="41"/>
                                      </a:lnTo>
                                      <a:lnTo>
                                        <a:pt x="393" y="21"/>
                                      </a:lnTo>
                                      <a:lnTo>
                                        <a:pt x="4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9240" cy="762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36" h="4894">
                                      <a:moveTo>
                                        <a:pt x="458" y="4444"/>
                                      </a:moveTo>
                                      <a:lnTo>
                                        <a:pt x="402" y="4440"/>
                                      </a:lnTo>
                                      <a:lnTo>
                                        <a:pt x="351" y="4433"/>
                                      </a:lnTo>
                                      <a:lnTo>
                                        <a:pt x="301" y="4423"/>
                                      </a:lnTo>
                                      <a:lnTo>
                                        <a:pt x="278" y="4417"/>
                                      </a:lnTo>
                                      <a:lnTo>
                                        <a:pt x="257" y="4411"/>
                                      </a:lnTo>
                                      <a:lnTo>
                                        <a:pt x="235" y="4402"/>
                                      </a:lnTo>
                                      <a:lnTo>
                                        <a:pt x="215" y="4394"/>
                                      </a:lnTo>
                                      <a:lnTo>
                                        <a:pt x="196" y="4384"/>
                                      </a:lnTo>
                                      <a:lnTo>
                                        <a:pt x="178" y="4376"/>
                                      </a:lnTo>
                                      <a:lnTo>
                                        <a:pt x="144" y="4352"/>
                                      </a:lnTo>
                                      <a:lnTo>
                                        <a:pt x="114" y="4327"/>
                                      </a:lnTo>
                                      <a:lnTo>
                                        <a:pt x="87" y="4297"/>
                                      </a:lnTo>
                                      <a:lnTo>
                                        <a:pt x="64" y="4265"/>
                                      </a:lnTo>
                                      <a:lnTo>
                                        <a:pt x="53" y="4246"/>
                                      </a:lnTo>
                                      <a:lnTo>
                                        <a:pt x="44" y="4228"/>
                                      </a:lnTo>
                                      <a:lnTo>
                                        <a:pt x="35" y="4208"/>
                                      </a:lnTo>
                                      <a:lnTo>
                                        <a:pt x="29" y="4189"/>
                                      </a:lnTo>
                                      <a:lnTo>
                                        <a:pt x="21" y="4167"/>
                                      </a:lnTo>
                                      <a:lnTo>
                                        <a:pt x="15" y="4146"/>
                                      </a:lnTo>
                                      <a:lnTo>
                                        <a:pt x="10" y="4123"/>
                                      </a:lnTo>
                                      <a:lnTo>
                                        <a:pt x="7" y="4100"/>
                                      </a:lnTo>
                                      <a:lnTo>
                                        <a:pt x="1" y="4050"/>
                                      </a:lnTo>
                                      <a:lnTo>
                                        <a:pt x="0" y="3999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36" y="0"/>
                                      </a:lnTo>
                                      <a:lnTo>
                                        <a:pt x="3736" y="3999"/>
                                      </a:lnTo>
                                      <a:lnTo>
                                        <a:pt x="3732" y="4036"/>
                                      </a:lnTo>
                                      <a:lnTo>
                                        <a:pt x="3726" y="4072"/>
                                      </a:lnTo>
                                      <a:lnTo>
                                        <a:pt x="3720" y="4106"/>
                                      </a:lnTo>
                                      <a:lnTo>
                                        <a:pt x="3712" y="4139"/>
                                      </a:lnTo>
                                      <a:lnTo>
                                        <a:pt x="3709" y="4146"/>
                                      </a:lnTo>
                                      <a:lnTo>
                                        <a:pt x="3706" y="4154"/>
                                      </a:lnTo>
                                      <a:lnTo>
                                        <a:pt x="3702" y="4169"/>
                                      </a:lnTo>
                                      <a:lnTo>
                                        <a:pt x="3691" y="4199"/>
                                      </a:lnTo>
                                      <a:lnTo>
                                        <a:pt x="3678" y="4227"/>
                                      </a:lnTo>
                                      <a:lnTo>
                                        <a:pt x="3665" y="4254"/>
                                      </a:lnTo>
                                      <a:lnTo>
                                        <a:pt x="3649" y="4275"/>
                                      </a:lnTo>
                                      <a:lnTo>
                                        <a:pt x="3633" y="4295"/>
                                      </a:lnTo>
                                      <a:lnTo>
                                        <a:pt x="3623" y="4303"/>
                                      </a:lnTo>
                                      <a:lnTo>
                                        <a:pt x="3614" y="4313"/>
                                      </a:lnTo>
                                      <a:lnTo>
                                        <a:pt x="3595" y="4331"/>
                                      </a:lnTo>
                                      <a:lnTo>
                                        <a:pt x="3574" y="4347"/>
                                      </a:lnTo>
                                      <a:lnTo>
                                        <a:pt x="3553" y="4362"/>
                                      </a:lnTo>
                                      <a:lnTo>
                                        <a:pt x="3540" y="4369"/>
                                      </a:lnTo>
                                      <a:lnTo>
                                        <a:pt x="3529" y="4377"/>
                                      </a:lnTo>
                                      <a:lnTo>
                                        <a:pt x="3505" y="4390"/>
                                      </a:lnTo>
                                      <a:lnTo>
                                        <a:pt x="3491" y="4394"/>
                                      </a:lnTo>
                                      <a:lnTo>
                                        <a:pt x="3478" y="4400"/>
                                      </a:lnTo>
                                      <a:lnTo>
                                        <a:pt x="3464" y="4404"/>
                                      </a:lnTo>
                                      <a:lnTo>
                                        <a:pt x="3450" y="4410"/>
                                      </a:lnTo>
                                      <a:lnTo>
                                        <a:pt x="3421" y="4419"/>
                                      </a:lnTo>
                                      <a:lnTo>
                                        <a:pt x="3405" y="4422"/>
                                      </a:lnTo>
                                      <a:lnTo>
                                        <a:pt x="3391" y="4427"/>
                                      </a:lnTo>
                                      <a:lnTo>
                                        <a:pt x="3375" y="4429"/>
                                      </a:lnTo>
                                      <a:lnTo>
                                        <a:pt x="3359" y="4432"/>
                                      </a:lnTo>
                                      <a:lnTo>
                                        <a:pt x="3326" y="4438"/>
                                      </a:lnTo>
                                      <a:lnTo>
                                        <a:pt x="3291" y="4441"/>
                                      </a:lnTo>
                                      <a:lnTo>
                                        <a:pt x="3256" y="4444"/>
                                      </a:lnTo>
                                      <a:lnTo>
                                        <a:pt x="2422" y="4444"/>
                                      </a:lnTo>
                                      <a:lnTo>
                                        <a:pt x="2370" y="4448"/>
                                      </a:lnTo>
                                      <a:lnTo>
                                        <a:pt x="2321" y="4458"/>
                                      </a:lnTo>
                                      <a:lnTo>
                                        <a:pt x="2297" y="4465"/>
                                      </a:lnTo>
                                      <a:lnTo>
                                        <a:pt x="2272" y="4475"/>
                                      </a:lnTo>
                                      <a:lnTo>
                                        <a:pt x="2227" y="4501"/>
                                      </a:lnTo>
                                      <a:lnTo>
                                        <a:pt x="2186" y="4529"/>
                                      </a:lnTo>
                                      <a:lnTo>
                                        <a:pt x="2147" y="4563"/>
                                      </a:lnTo>
                                      <a:lnTo>
                                        <a:pt x="2110" y="4603"/>
                                      </a:lnTo>
                                      <a:lnTo>
                                        <a:pt x="2076" y="4650"/>
                                      </a:lnTo>
                                      <a:lnTo>
                                        <a:pt x="2041" y="4701"/>
                                      </a:lnTo>
                                      <a:lnTo>
                                        <a:pt x="2009" y="4760"/>
                                      </a:lnTo>
                                      <a:lnTo>
                                        <a:pt x="1978" y="4823"/>
                                      </a:lnTo>
                                      <a:lnTo>
                                        <a:pt x="1949" y="4894"/>
                                      </a:lnTo>
                                      <a:lnTo>
                                        <a:pt x="1753" y="4894"/>
                                      </a:lnTo>
                                      <a:lnTo>
                                        <a:pt x="1733" y="4838"/>
                                      </a:lnTo>
                                      <a:lnTo>
                                        <a:pt x="1722" y="4812"/>
                                      </a:lnTo>
                                      <a:lnTo>
                                        <a:pt x="1712" y="4787"/>
                                      </a:lnTo>
                                      <a:lnTo>
                                        <a:pt x="1690" y="4740"/>
                                      </a:lnTo>
                                      <a:lnTo>
                                        <a:pt x="1668" y="4696"/>
                                      </a:lnTo>
                                      <a:lnTo>
                                        <a:pt x="1644" y="4655"/>
                                      </a:lnTo>
                                      <a:lnTo>
                                        <a:pt x="1619" y="4619"/>
                                      </a:lnTo>
                                      <a:lnTo>
                                        <a:pt x="1592" y="4585"/>
                                      </a:lnTo>
                                      <a:lnTo>
                                        <a:pt x="1566" y="4556"/>
                                      </a:lnTo>
                                      <a:lnTo>
                                        <a:pt x="1536" y="4529"/>
                                      </a:lnTo>
                                      <a:lnTo>
                                        <a:pt x="1505" y="4507"/>
                                      </a:lnTo>
                                      <a:lnTo>
                                        <a:pt x="1489" y="4495"/>
                                      </a:lnTo>
                                      <a:lnTo>
                                        <a:pt x="1474" y="4487"/>
                                      </a:lnTo>
                                      <a:lnTo>
                                        <a:pt x="1442" y="4472"/>
                                      </a:lnTo>
                                      <a:lnTo>
                                        <a:pt x="1424" y="4464"/>
                                      </a:lnTo>
                                      <a:lnTo>
                                        <a:pt x="1408" y="4459"/>
                                      </a:lnTo>
                                      <a:lnTo>
                                        <a:pt x="1372" y="4451"/>
                                      </a:lnTo>
                                      <a:lnTo>
                                        <a:pt x="1336" y="4446"/>
                                      </a:lnTo>
                                      <a:lnTo>
                                        <a:pt x="1299" y="4444"/>
                                      </a:lnTo>
                                      <a:lnTo>
                                        <a:pt x="470" y="4444"/>
                                      </a:lnTo>
                                      <a:lnTo>
                                        <a:pt x="460" y="444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5640" y="329040"/>
                                  <a:ext cx="100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13">
                                      <a:moveTo>
                                        <a:pt x="3" y="190"/>
                                      </a:moveTo>
                                      <a:lnTo>
                                        <a:pt x="3" y="213"/>
                                      </a:lnTo>
                                      <a:lnTo>
                                        <a:pt x="0" y="177"/>
                                      </a:lnTo>
                                      <a:lnTo>
                                        <a:pt x="1" y="145"/>
                                      </a:lnTo>
                                      <a:lnTo>
                                        <a:pt x="4" y="115"/>
                                      </a:lnTo>
                                      <a:lnTo>
                                        <a:pt x="11" y="87"/>
                                      </a:lnTo>
                                      <a:lnTo>
                                        <a:pt x="20" y="61"/>
                                      </a:lnTo>
                                      <a:lnTo>
                                        <a:pt x="32" y="38"/>
                                      </a:lnTo>
                                      <a:lnTo>
                                        <a:pt x="46" y="17"/>
                                      </a:lnTo>
                                      <a:lnTo>
                                        <a:pt x="65" y="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37" y="34"/>
                                      </a:lnTo>
                                      <a:lnTo>
                                        <a:pt x="26" y="55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1" y="101"/>
                                      </a:lnTo>
                                      <a:lnTo>
                                        <a:pt x="7" y="129"/>
                                      </a:lnTo>
                                      <a:lnTo>
                                        <a:pt x="3" y="158"/>
                                      </a:lnTo>
                                      <a:lnTo>
                                        <a:pt x="3" y="19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7600" y="129600"/>
                                  <a:ext cx="7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144">
                                      <a:moveTo>
                                        <a:pt x="2" y="0"/>
                                      </a:moveTo>
                                      <a:lnTo>
                                        <a:pt x="2" y="57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4" y="102"/>
                                      </a:lnTo>
                                      <a:lnTo>
                                        <a:pt x="7" y="123"/>
                                      </a:lnTo>
                                      <a:lnTo>
                                        <a:pt x="11" y="144"/>
                                      </a:lnTo>
                                      <a:lnTo>
                                        <a:pt x="7" y="128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" y="77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291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6" h="316">
                                      <a:moveTo>
                                        <a:pt x="193" y="76"/>
                                      </a:moveTo>
                                      <a:lnTo>
                                        <a:pt x="193" y="62"/>
                                      </a:lnTo>
                                      <a:lnTo>
                                        <a:pt x="193" y="47"/>
                                      </a:lnTo>
                                      <a:lnTo>
                                        <a:pt x="193" y="25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5" y="314"/>
                                      </a:lnTo>
                                      <a:lnTo>
                                        <a:pt x="0" y="316"/>
                                      </a:lnTo>
                                      <a:lnTo>
                                        <a:pt x="11" y="313"/>
                                      </a:lnTo>
                                      <a:lnTo>
                                        <a:pt x="23" y="311"/>
                                      </a:lnTo>
                                      <a:lnTo>
                                        <a:pt x="45" y="305"/>
                                      </a:lnTo>
                                      <a:lnTo>
                                        <a:pt x="65" y="298"/>
                                      </a:lnTo>
                                      <a:lnTo>
                                        <a:pt x="85" y="290"/>
                                      </a:lnTo>
                                      <a:lnTo>
                                        <a:pt x="101" y="279"/>
                                      </a:lnTo>
                                      <a:lnTo>
                                        <a:pt x="118" y="268"/>
                                      </a:lnTo>
                                      <a:lnTo>
                                        <a:pt x="132" y="254"/>
                                      </a:lnTo>
                                      <a:lnTo>
                                        <a:pt x="145" y="241"/>
                                      </a:lnTo>
                                      <a:lnTo>
                                        <a:pt x="156" y="224"/>
                                      </a:lnTo>
                                      <a:lnTo>
                                        <a:pt x="160" y="215"/>
                                      </a:lnTo>
                                      <a:lnTo>
                                        <a:pt x="163" y="211"/>
                                      </a:lnTo>
                                      <a:lnTo>
                                        <a:pt x="164" y="209"/>
                                      </a:lnTo>
                                      <a:lnTo>
                                        <a:pt x="166" y="208"/>
                                      </a:lnTo>
                                      <a:lnTo>
                                        <a:pt x="166" y="204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69" y="198"/>
                                      </a:lnTo>
                                      <a:lnTo>
                                        <a:pt x="174" y="189"/>
                                      </a:lnTo>
                                      <a:lnTo>
                                        <a:pt x="181" y="169"/>
                                      </a:lnTo>
                                      <a:lnTo>
                                        <a:pt x="186" y="147"/>
                                      </a:lnTo>
                                      <a:lnTo>
                                        <a:pt x="190" y="124"/>
                                      </a:lnTo>
                                      <a:lnTo>
                                        <a:pt x="192" y="100"/>
                                      </a:lnTo>
                                      <a:lnTo>
                                        <a:pt x="193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91160"/>
                                  <a:ext cx="14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4" h="302">
                                      <a:moveTo>
                                        <a:pt x="71" y="302"/>
                                      </a:moveTo>
                                      <a:lnTo>
                                        <a:pt x="75" y="286"/>
                                      </a:lnTo>
                                      <a:lnTo>
                                        <a:pt x="80" y="272"/>
                                      </a:lnTo>
                                      <a:lnTo>
                                        <a:pt x="83" y="256"/>
                                      </a:lnTo>
                                      <a:lnTo>
                                        <a:pt x="88" y="241"/>
                                      </a:lnTo>
                                      <a:lnTo>
                                        <a:pt x="89" y="223"/>
                                      </a:lnTo>
                                      <a:lnTo>
                                        <a:pt x="91" y="206"/>
                                      </a:lnTo>
                                      <a:lnTo>
                                        <a:pt x="91" y="196"/>
                                      </a:lnTo>
                                      <a:lnTo>
                                        <a:pt x="92" y="188"/>
                                      </a:lnTo>
                                      <a:lnTo>
                                        <a:pt x="93" y="170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85" y="137"/>
                                      </a:lnTo>
                                      <a:lnTo>
                                        <a:pt x="83" y="127"/>
                                      </a:lnTo>
                                      <a:lnTo>
                                        <a:pt x="74" y="104"/>
                                      </a:lnTo>
                                      <a:lnTo>
                                        <a:pt x="64" y="84"/>
                                      </a:lnTo>
                                      <a:lnTo>
                                        <a:pt x="50" y="62"/>
                                      </a:lnTo>
                                      <a:lnTo>
                                        <a:pt x="36" y="42"/>
                                      </a:lnTo>
                                      <a:lnTo>
                                        <a:pt x="18" y="2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45" y="51"/>
                                      </a:lnTo>
                                      <a:lnTo>
                                        <a:pt x="57" y="69"/>
                                      </a:lnTo>
                                      <a:lnTo>
                                        <a:pt x="67" y="87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83" y="122"/>
                                      </a:lnTo>
                                      <a:lnTo>
                                        <a:pt x="89" y="142"/>
                                      </a:lnTo>
                                      <a:lnTo>
                                        <a:pt x="92" y="160"/>
                                      </a:lnTo>
                                      <a:lnTo>
                                        <a:pt x="94" y="180"/>
                                      </a:lnTo>
                                      <a:lnTo>
                                        <a:pt x="94" y="200"/>
                                      </a:lnTo>
                                      <a:lnTo>
                                        <a:pt x="93" y="220"/>
                                      </a:lnTo>
                                      <a:lnTo>
                                        <a:pt x="90" y="240"/>
                                      </a:lnTo>
                                      <a:lnTo>
                                        <a:pt x="85" y="260"/>
                                      </a:lnTo>
                                      <a:lnTo>
                                        <a:pt x="79" y="280"/>
                                      </a:lnTo>
                                      <a:lnTo>
                                        <a:pt x="71" y="3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880" y="244440"/>
                                  <a:ext cx="24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87">
                                      <a:moveTo>
                                        <a:pt x="0" y="87"/>
                                      </a:moveTo>
                                      <a:lnTo>
                                        <a:pt x="17" y="82"/>
                                      </a:lnTo>
                                      <a:lnTo>
                                        <a:pt x="26" y="80"/>
                                      </a:lnTo>
                                      <a:lnTo>
                                        <a:pt x="30" y="79"/>
                                      </a:lnTo>
                                      <a:lnTo>
                                        <a:pt x="36" y="79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75"/>
                                      </a:lnTo>
                                      <a:lnTo>
                                        <a:pt x="52" y="73"/>
                                      </a:lnTo>
                                      <a:lnTo>
                                        <a:pt x="69" y="69"/>
                                      </a:lnTo>
                                      <a:lnTo>
                                        <a:pt x="79" y="66"/>
                                      </a:lnTo>
                                      <a:lnTo>
                                        <a:pt x="90" y="58"/>
                                      </a:lnTo>
                                      <a:lnTo>
                                        <a:pt x="102" y="51"/>
                                      </a:lnTo>
                                      <a:lnTo>
                                        <a:pt x="113" y="43"/>
                                      </a:lnTo>
                                      <a:lnTo>
                                        <a:pt x="124" y="37"/>
                                      </a:lnTo>
                                      <a:lnTo>
                                        <a:pt x="133" y="28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43" y="17"/>
                                      </a:lnTo>
                                      <a:lnTo>
                                        <a:pt x="143" y="16"/>
                                      </a:lnTo>
                                      <a:lnTo>
                                        <a:pt x="144" y="16"/>
                                      </a:lnTo>
                                      <a:lnTo>
                                        <a:pt x="146" y="13"/>
                                      </a:lnTo>
                                      <a:lnTo>
                                        <a:pt x="150" y="9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44" y="18"/>
                                      </a:lnTo>
                                      <a:lnTo>
                                        <a:pt x="128" y="34"/>
                                      </a:lnTo>
                                      <a:lnTo>
                                        <a:pt x="111" y="49"/>
                                      </a:lnTo>
                                      <a:lnTo>
                                        <a:pt x="105" y="51"/>
                                      </a:lnTo>
                                      <a:lnTo>
                                        <a:pt x="101" y="54"/>
                                      </a:lnTo>
                                      <a:lnTo>
                                        <a:pt x="92" y="61"/>
                                      </a:lnTo>
                                      <a:lnTo>
                                        <a:pt x="81" y="66"/>
                                      </a:lnTo>
                                      <a:lnTo>
                                        <a:pt x="71" y="70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25" y="83"/>
                                      </a:lnTo>
                                      <a:lnTo>
                                        <a:pt x="12" y="84"/>
                                      </a:lnTo>
                                      <a:lnTo>
                                        <a:pt x="0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120" y="319320"/>
                                  <a:ext cx="24120" cy="40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9" h="269">
                                      <a:moveTo>
                                        <a:pt x="0" y="0"/>
                                      </a:moveTo>
                                      <a:lnTo>
                                        <a:pt x="21" y="7"/>
                                      </a:lnTo>
                                      <a:lnTo>
                                        <a:pt x="41" y="16"/>
                                      </a:lnTo>
                                      <a:lnTo>
                                        <a:pt x="60" y="25"/>
                                      </a:lnTo>
                                      <a:lnTo>
                                        <a:pt x="77" y="37"/>
                                      </a:lnTo>
                                      <a:lnTo>
                                        <a:pt x="93" y="49"/>
                                      </a:lnTo>
                                      <a:lnTo>
                                        <a:pt x="107" y="64"/>
                                      </a:lnTo>
                                      <a:lnTo>
                                        <a:pt x="119" y="78"/>
                                      </a:lnTo>
                                      <a:lnTo>
                                        <a:pt x="130" y="95"/>
                                      </a:lnTo>
                                      <a:lnTo>
                                        <a:pt x="138" y="111"/>
                                      </a:lnTo>
                                      <a:lnTo>
                                        <a:pt x="145" y="130"/>
                                      </a:lnTo>
                                      <a:lnTo>
                                        <a:pt x="151" y="149"/>
                                      </a:lnTo>
                                      <a:lnTo>
                                        <a:pt x="155" y="171"/>
                                      </a:lnTo>
                                      <a:lnTo>
                                        <a:pt x="158" y="193"/>
                                      </a:lnTo>
                                      <a:lnTo>
                                        <a:pt x="159" y="218"/>
                                      </a:lnTo>
                                      <a:lnTo>
                                        <a:pt x="158" y="242"/>
                                      </a:lnTo>
                                      <a:lnTo>
                                        <a:pt x="155" y="269"/>
                                      </a:lnTo>
                                      <a:lnTo>
                                        <a:pt x="155" y="259"/>
                                      </a:lnTo>
                                      <a:lnTo>
                                        <a:pt x="156" y="250"/>
                                      </a:lnTo>
                                      <a:lnTo>
                                        <a:pt x="158" y="232"/>
                                      </a:lnTo>
                                      <a:lnTo>
                                        <a:pt x="156" y="209"/>
                                      </a:lnTo>
                                      <a:lnTo>
                                        <a:pt x="154" y="188"/>
                                      </a:lnTo>
                                      <a:lnTo>
                                        <a:pt x="148" y="149"/>
                                      </a:lnTo>
                                      <a:lnTo>
                                        <a:pt x="141" y="130"/>
                                      </a:lnTo>
                                      <a:lnTo>
                                        <a:pt x="135" y="114"/>
                                      </a:lnTo>
                                      <a:lnTo>
                                        <a:pt x="127" y="98"/>
                                      </a:lnTo>
                                      <a:lnTo>
                                        <a:pt x="118" y="84"/>
                                      </a:lnTo>
                                      <a:lnTo>
                                        <a:pt x="107" y="69"/>
                                      </a:lnTo>
                                      <a:lnTo>
                                        <a:pt x="95" y="56"/>
                                      </a:lnTo>
                                      <a:lnTo>
                                        <a:pt x="82" y="44"/>
                                      </a:lnTo>
                                      <a:lnTo>
                                        <a:pt x="69" y="34"/>
                                      </a:lnTo>
                                      <a:lnTo>
                                        <a:pt x="52" y="23"/>
                                      </a:lnTo>
                                      <a:lnTo>
                                        <a:pt x="36" y="14"/>
                                      </a:lnTo>
                                      <a:lnTo>
                                        <a:pt x="18" y="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999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127080"/>
                                  <a:ext cx="453240" cy="343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21" h="2204">
                                      <a:moveTo>
                                        <a:pt x="148" y="810"/>
                                      </a:moveTo>
                                      <a:lnTo>
                                        <a:pt x="235" y="836"/>
                                      </a:lnTo>
                                      <a:lnTo>
                                        <a:pt x="279" y="848"/>
                                      </a:lnTo>
                                      <a:lnTo>
                                        <a:pt x="307" y="847"/>
                                      </a:lnTo>
                                      <a:lnTo>
                                        <a:pt x="335" y="845"/>
                                      </a:lnTo>
                                      <a:lnTo>
                                        <a:pt x="347" y="842"/>
                                      </a:lnTo>
                                      <a:lnTo>
                                        <a:pt x="360" y="841"/>
                                      </a:lnTo>
                                      <a:lnTo>
                                        <a:pt x="384" y="836"/>
                                      </a:lnTo>
                                      <a:lnTo>
                                        <a:pt x="406" y="828"/>
                                      </a:lnTo>
                                      <a:lnTo>
                                        <a:pt x="416" y="824"/>
                                      </a:lnTo>
                                      <a:lnTo>
                                        <a:pt x="427" y="819"/>
                                      </a:lnTo>
                                      <a:lnTo>
                                        <a:pt x="436" y="812"/>
                                      </a:lnTo>
                                      <a:lnTo>
                                        <a:pt x="440" y="809"/>
                                      </a:lnTo>
                                      <a:lnTo>
                                        <a:pt x="446" y="807"/>
                                      </a:lnTo>
                                      <a:lnTo>
                                        <a:pt x="463" y="792"/>
                                      </a:lnTo>
                                      <a:lnTo>
                                        <a:pt x="479" y="776"/>
                                      </a:lnTo>
                                      <a:lnTo>
                                        <a:pt x="494" y="758"/>
                                      </a:lnTo>
                                      <a:lnTo>
                                        <a:pt x="502" y="745"/>
                                      </a:lnTo>
                                      <a:lnTo>
                                        <a:pt x="503" y="745"/>
                                      </a:lnTo>
                                      <a:lnTo>
                                        <a:pt x="517" y="716"/>
                                      </a:lnTo>
                                      <a:lnTo>
                                        <a:pt x="525" y="694"/>
                                      </a:lnTo>
                                      <a:lnTo>
                                        <a:pt x="531" y="674"/>
                                      </a:lnTo>
                                      <a:lnTo>
                                        <a:pt x="536" y="654"/>
                                      </a:lnTo>
                                      <a:lnTo>
                                        <a:pt x="539" y="634"/>
                                      </a:lnTo>
                                      <a:lnTo>
                                        <a:pt x="540" y="614"/>
                                      </a:lnTo>
                                      <a:lnTo>
                                        <a:pt x="540" y="594"/>
                                      </a:lnTo>
                                      <a:lnTo>
                                        <a:pt x="538" y="574"/>
                                      </a:lnTo>
                                      <a:lnTo>
                                        <a:pt x="535" y="556"/>
                                      </a:lnTo>
                                      <a:lnTo>
                                        <a:pt x="529" y="536"/>
                                      </a:lnTo>
                                      <a:lnTo>
                                        <a:pt x="521" y="518"/>
                                      </a:lnTo>
                                      <a:lnTo>
                                        <a:pt x="513" y="501"/>
                                      </a:lnTo>
                                      <a:lnTo>
                                        <a:pt x="503" y="483"/>
                                      </a:lnTo>
                                      <a:lnTo>
                                        <a:pt x="491" y="465"/>
                                      </a:lnTo>
                                      <a:lnTo>
                                        <a:pt x="478" y="447"/>
                                      </a:lnTo>
                                      <a:lnTo>
                                        <a:pt x="462" y="430"/>
                                      </a:lnTo>
                                      <a:lnTo>
                                        <a:pt x="446" y="414"/>
                                      </a:lnTo>
                                      <a:lnTo>
                                        <a:pt x="781" y="170"/>
                                      </a:lnTo>
                                      <a:lnTo>
                                        <a:pt x="787" y="188"/>
                                      </a:lnTo>
                                      <a:lnTo>
                                        <a:pt x="795" y="204"/>
                                      </a:lnTo>
                                      <a:lnTo>
                                        <a:pt x="804" y="220"/>
                                      </a:lnTo>
                                      <a:lnTo>
                                        <a:pt x="815" y="235"/>
                                      </a:lnTo>
                                      <a:lnTo>
                                        <a:pt x="825" y="249"/>
                                      </a:lnTo>
                                      <a:lnTo>
                                        <a:pt x="837" y="261"/>
                                      </a:lnTo>
                                      <a:lnTo>
                                        <a:pt x="864" y="283"/>
                                      </a:lnTo>
                                      <a:lnTo>
                                        <a:pt x="877" y="291"/>
                                      </a:lnTo>
                                      <a:lnTo>
                                        <a:pt x="893" y="299"/>
                                      </a:lnTo>
                                      <a:lnTo>
                                        <a:pt x="909" y="305"/>
                                      </a:lnTo>
                                      <a:lnTo>
                                        <a:pt x="927" y="311"/>
                                      </a:lnTo>
                                      <a:lnTo>
                                        <a:pt x="963" y="318"/>
                                      </a:lnTo>
                                      <a:lnTo>
                                        <a:pt x="983" y="320"/>
                                      </a:lnTo>
                                      <a:lnTo>
                                        <a:pt x="1004" y="321"/>
                                      </a:lnTo>
                                      <a:lnTo>
                                        <a:pt x="1042" y="320"/>
                                      </a:lnTo>
                                      <a:lnTo>
                                        <a:pt x="1071" y="316"/>
                                      </a:lnTo>
                                      <a:lnTo>
                                        <a:pt x="1072" y="316"/>
                                      </a:lnTo>
                                      <a:lnTo>
                                        <a:pt x="1077" y="314"/>
                                      </a:lnTo>
                                      <a:lnTo>
                                        <a:pt x="1084" y="313"/>
                                      </a:lnTo>
                                      <a:lnTo>
                                        <a:pt x="1097" y="311"/>
                                      </a:lnTo>
                                      <a:lnTo>
                                        <a:pt x="1121" y="304"/>
                                      </a:lnTo>
                                      <a:lnTo>
                                        <a:pt x="1145" y="295"/>
                                      </a:lnTo>
                                      <a:lnTo>
                                        <a:pt x="1149" y="292"/>
                                      </a:lnTo>
                                      <a:lnTo>
                                        <a:pt x="1154" y="290"/>
                                      </a:lnTo>
                                      <a:lnTo>
                                        <a:pt x="1165" y="285"/>
                                      </a:lnTo>
                                      <a:lnTo>
                                        <a:pt x="1184" y="272"/>
                                      </a:lnTo>
                                      <a:lnTo>
                                        <a:pt x="1187" y="268"/>
                                      </a:lnTo>
                                      <a:lnTo>
                                        <a:pt x="1192" y="264"/>
                                      </a:lnTo>
                                      <a:lnTo>
                                        <a:pt x="1201" y="258"/>
                                      </a:lnTo>
                                      <a:lnTo>
                                        <a:pt x="1207" y="249"/>
                                      </a:lnTo>
                                      <a:lnTo>
                                        <a:pt x="1210" y="244"/>
                                      </a:lnTo>
                                      <a:lnTo>
                                        <a:pt x="1215" y="241"/>
                                      </a:lnTo>
                                      <a:lnTo>
                                        <a:pt x="1229" y="223"/>
                                      </a:lnTo>
                                      <a:lnTo>
                                        <a:pt x="1234" y="212"/>
                                      </a:lnTo>
                                      <a:lnTo>
                                        <a:pt x="1236" y="207"/>
                                      </a:lnTo>
                                      <a:lnTo>
                                        <a:pt x="1239" y="202"/>
                                      </a:lnTo>
                                      <a:lnTo>
                                        <a:pt x="1243" y="190"/>
                                      </a:lnTo>
                                      <a:lnTo>
                                        <a:pt x="1249" y="179"/>
                                      </a:lnTo>
                                      <a:lnTo>
                                        <a:pt x="1252" y="165"/>
                                      </a:lnTo>
                                      <a:lnTo>
                                        <a:pt x="1257" y="153"/>
                                      </a:lnTo>
                                      <a:lnTo>
                                        <a:pt x="1259" y="140"/>
                                      </a:lnTo>
                                      <a:lnTo>
                                        <a:pt x="1260" y="133"/>
                                      </a:lnTo>
                                      <a:lnTo>
                                        <a:pt x="1262" y="128"/>
                                      </a:lnTo>
                                      <a:lnTo>
                                        <a:pt x="1263" y="112"/>
                                      </a:lnTo>
                                      <a:lnTo>
                                        <a:pt x="1265" y="98"/>
                                      </a:lnTo>
                                      <a:lnTo>
                                        <a:pt x="1268" y="68"/>
                                      </a:lnTo>
                                      <a:lnTo>
                                        <a:pt x="1268" y="35"/>
                                      </a:lnTo>
                                      <a:lnTo>
                                        <a:pt x="1266" y="17"/>
                                      </a:lnTo>
                                      <a:lnTo>
                                        <a:pt x="1266" y="0"/>
                                      </a:lnTo>
                                      <a:lnTo>
                                        <a:pt x="1674" y="19"/>
                                      </a:lnTo>
                                      <a:lnTo>
                                        <a:pt x="1672" y="38"/>
                                      </a:lnTo>
                                      <a:lnTo>
                                        <a:pt x="1672" y="58"/>
                                      </a:lnTo>
                                      <a:lnTo>
                                        <a:pt x="1673" y="96"/>
                                      </a:lnTo>
                                      <a:lnTo>
                                        <a:pt x="1676" y="130"/>
                                      </a:lnTo>
                                      <a:lnTo>
                                        <a:pt x="1679" y="147"/>
                                      </a:lnTo>
                                      <a:lnTo>
                                        <a:pt x="1683" y="163"/>
                                      </a:lnTo>
                                      <a:lnTo>
                                        <a:pt x="1691" y="189"/>
                                      </a:lnTo>
                                      <a:lnTo>
                                        <a:pt x="1701" y="213"/>
                                      </a:lnTo>
                                      <a:lnTo>
                                        <a:pt x="1713" y="234"/>
                                      </a:lnTo>
                                      <a:lnTo>
                                        <a:pt x="1729" y="254"/>
                                      </a:lnTo>
                                      <a:lnTo>
                                        <a:pt x="1737" y="262"/>
                                      </a:lnTo>
                                      <a:lnTo>
                                        <a:pt x="1747" y="271"/>
                                      </a:lnTo>
                                      <a:lnTo>
                                        <a:pt x="1768" y="285"/>
                                      </a:lnTo>
                                      <a:lnTo>
                                        <a:pt x="1791" y="298"/>
                                      </a:lnTo>
                                      <a:lnTo>
                                        <a:pt x="1816" y="308"/>
                                      </a:lnTo>
                                      <a:lnTo>
                                        <a:pt x="1838" y="313"/>
                                      </a:lnTo>
                                      <a:lnTo>
                                        <a:pt x="1863" y="318"/>
                                      </a:lnTo>
                                      <a:lnTo>
                                        <a:pt x="1888" y="320"/>
                                      </a:lnTo>
                                      <a:lnTo>
                                        <a:pt x="1917" y="321"/>
                                      </a:lnTo>
                                      <a:lnTo>
                                        <a:pt x="1937" y="320"/>
                                      </a:lnTo>
                                      <a:lnTo>
                                        <a:pt x="1957" y="318"/>
                                      </a:lnTo>
                                      <a:lnTo>
                                        <a:pt x="1974" y="314"/>
                                      </a:lnTo>
                                      <a:lnTo>
                                        <a:pt x="1983" y="312"/>
                                      </a:lnTo>
                                      <a:lnTo>
                                        <a:pt x="1987" y="311"/>
                                      </a:lnTo>
                                      <a:lnTo>
                                        <a:pt x="1993" y="311"/>
                                      </a:lnTo>
                                      <a:lnTo>
                                        <a:pt x="1996" y="309"/>
                                      </a:lnTo>
                                      <a:lnTo>
                                        <a:pt x="2000" y="308"/>
                                      </a:lnTo>
                                      <a:lnTo>
                                        <a:pt x="2009" y="305"/>
                                      </a:lnTo>
                                      <a:lnTo>
                                        <a:pt x="2026" y="299"/>
                                      </a:lnTo>
                                      <a:lnTo>
                                        <a:pt x="2032" y="294"/>
                                      </a:lnTo>
                                      <a:lnTo>
                                        <a:pt x="2036" y="292"/>
                                      </a:lnTo>
                                      <a:lnTo>
                                        <a:pt x="2040" y="291"/>
                                      </a:lnTo>
                                      <a:lnTo>
                                        <a:pt x="2055" y="283"/>
                                      </a:lnTo>
                                      <a:lnTo>
                                        <a:pt x="2068" y="272"/>
                                      </a:lnTo>
                                      <a:lnTo>
                                        <a:pt x="2081" y="261"/>
                                      </a:lnTo>
                                      <a:lnTo>
                                        <a:pt x="2092" y="249"/>
                                      </a:lnTo>
                                      <a:lnTo>
                                        <a:pt x="2104" y="235"/>
                                      </a:lnTo>
                                      <a:lnTo>
                                        <a:pt x="2114" y="220"/>
                                      </a:lnTo>
                                      <a:lnTo>
                                        <a:pt x="2124" y="204"/>
                                      </a:lnTo>
                                      <a:lnTo>
                                        <a:pt x="2127" y="195"/>
                                      </a:lnTo>
                                      <a:lnTo>
                                        <a:pt x="2131" y="188"/>
                                      </a:lnTo>
                                      <a:lnTo>
                                        <a:pt x="2140" y="170"/>
                                      </a:lnTo>
                                      <a:lnTo>
                                        <a:pt x="2494" y="433"/>
                                      </a:lnTo>
                                      <a:lnTo>
                                        <a:pt x="2478" y="451"/>
                                      </a:lnTo>
                                      <a:lnTo>
                                        <a:pt x="2449" y="491"/>
                                      </a:lnTo>
                                      <a:lnTo>
                                        <a:pt x="2426" y="533"/>
                                      </a:lnTo>
                                      <a:lnTo>
                                        <a:pt x="2422" y="542"/>
                                      </a:lnTo>
                                      <a:lnTo>
                                        <a:pt x="2409" y="572"/>
                                      </a:lnTo>
                                      <a:lnTo>
                                        <a:pt x="2400" y="603"/>
                                      </a:lnTo>
                                      <a:lnTo>
                                        <a:pt x="2400" y="628"/>
                                      </a:lnTo>
                                      <a:lnTo>
                                        <a:pt x="2400" y="657"/>
                                      </a:lnTo>
                                      <a:lnTo>
                                        <a:pt x="2405" y="686"/>
                                      </a:lnTo>
                                      <a:lnTo>
                                        <a:pt x="2413" y="715"/>
                                      </a:lnTo>
                                      <a:lnTo>
                                        <a:pt x="2426" y="746"/>
                                      </a:lnTo>
                                      <a:lnTo>
                                        <a:pt x="2428" y="750"/>
                                      </a:lnTo>
                                      <a:lnTo>
                                        <a:pt x="2433" y="762"/>
                                      </a:lnTo>
                                      <a:lnTo>
                                        <a:pt x="2441" y="775"/>
                                      </a:lnTo>
                                      <a:lnTo>
                                        <a:pt x="2449" y="786"/>
                                      </a:lnTo>
                                      <a:lnTo>
                                        <a:pt x="2459" y="798"/>
                                      </a:lnTo>
                                      <a:lnTo>
                                        <a:pt x="2468" y="807"/>
                                      </a:lnTo>
                                      <a:lnTo>
                                        <a:pt x="2478" y="817"/>
                                      </a:lnTo>
                                      <a:lnTo>
                                        <a:pt x="2502" y="833"/>
                                      </a:lnTo>
                                      <a:lnTo>
                                        <a:pt x="2527" y="846"/>
                                      </a:lnTo>
                                      <a:lnTo>
                                        <a:pt x="2540" y="850"/>
                                      </a:lnTo>
                                      <a:lnTo>
                                        <a:pt x="2555" y="856"/>
                                      </a:lnTo>
                                      <a:lnTo>
                                        <a:pt x="2570" y="859"/>
                                      </a:lnTo>
                                      <a:lnTo>
                                        <a:pt x="2586" y="862"/>
                                      </a:lnTo>
                                      <a:lnTo>
                                        <a:pt x="2620" y="867"/>
                                      </a:lnTo>
                                      <a:lnTo>
                                        <a:pt x="2642" y="867"/>
                                      </a:lnTo>
                                      <a:lnTo>
                                        <a:pt x="2655" y="866"/>
                                      </a:lnTo>
                                      <a:lnTo>
                                        <a:pt x="2671" y="863"/>
                                      </a:lnTo>
                                      <a:lnTo>
                                        <a:pt x="2703" y="857"/>
                                      </a:lnTo>
                                      <a:lnTo>
                                        <a:pt x="2719" y="851"/>
                                      </a:lnTo>
                                      <a:lnTo>
                                        <a:pt x="2737" y="845"/>
                                      </a:lnTo>
                                      <a:lnTo>
                                        <a:pt x="2773" y="829"/>
                                      </a:lnTo>
                                      <a:lnTo>
                                        <a:pt x="2921" y="1244"/>
                                      </a:lnTo>
                                      <a:lnTo>
                                        <a:pt x="2895" y="1244"/>
                                      </a:lnTo>
                                      <a:lnTo>
                                        <a:pt x="2871" y="1247"/>
                                      </a:lnTo>
                                      <a:lnTo>
                                        <a:pt x="2848" y="1251"/>
                                      </a:lnTo>
                                      <a:lnTo>
                                        <a:pt x="2828" y="1257"/>
                                      </a:lnTo>
                                      <a:lnTo>
                                        <a:pt x="2807" y="1264"/>
                                      </a:lnTo>
                                      <a:lnTo>
                                        <a:pt x="2789" y="1274"/>
                                      </a:lnTo>
                                      <a:lnTo>
                                        <a:pt x="2773" y="1284"/>
                                      </a:lnTo>
                                      <a:lnTo>
                                        <a:pt x="2760" y="1298"/>
                                      </a:lnTo>
                                      <a:lnTo>
                                        <a:pt x="2741" y="1315"/>
                                      </a:lnTo>
                                      <a:lnTo>
                                        <a:pt x="2727" y="1336"/>
                                      </a:lnTo>
                                      <a:lnTo>
                                        <a:pt x="2715" y="1359"/>
                                      </a:lnTo>
                                      <a:lnTo>
                                        <a:pt x="2706" y="1385"/>
                                      </a:lnTo>
                                      <a:lnTo>
                                        <a:pt x="2699" y="1413"/>
                                      </a:lnTo>
                                      <a:lnTo>
                                        <a:pt x="2696" y="1443"/>
                                      </a:lnTo>
                                      <a:lnTo>
                                        <a:pt x="2695" y="1475"/>
                                      </a:lnTo>
                                      <a:lnTo>
                                        <a:pt x="2698" y="1511"/>
                                      </a:lnTo>
                                      <a:lnTo>
                                        <a:pt x="2698" y="1513"/>
                                      </a:lnTo>
                                      <a:lnTo>
                                        <a:pt x="2699" y="1534"/>
                                      </a:lnTo>
                                      <a:lnTo>
                                        <a:pt x="2704" y="1555"/>
                                      </a:lnTo>
                                      <a:lnTo>
                                        <a:pt x="2709" y="1575"/>
                                      </a:lnTo>
                                      <a:lnTo>
                                        <a:pt x="2717" y="1595"/>
                                      </a:lnTo>
                                      <a:lnTo>
                                        <a:pt x="2725" y="1612"/>
                                      </a:lnTo>
                                      <a:lnTo>
                                        <a:pt x="2735" y="1629"/>
                                      </a:lnTo>
                                      <a:lnTo>
                                        <a:pt x="2746" y="1645"/>
                                      </a:lnTo>
                                      <a:lnTo>
                                        <a:pt x="2760" y="1660"/>
                                      </a:lnTo>
                                      <a:lnTo>
                                        <a:pt x="2773" y="1672"/>
                                      </a:lnTo>
                                      <a:lnTo>
                                        <a:pt x="2789" y="1685"/>
                                      </a:lnTo>
                                      <a:lnTo>
                                        <a:pt x="2807" y="1696"/>
                                      </a:lnTo>
                                      <a:lnTo>
                                        <a:pt x="2828" y="1706"/>
                                      </a:lnTo>
                                      <a:lnTo>
                                        <a:pt x="2848" y="1713"/>
                                      </a:lnTo>
                                      <a:lnTo>
                                        <a:pt x="2871" y="1721"/>
                                      </a:lnTo>
                                      <a:lnTo>
                                        <a:pt x="2895" y="1728"/>
                                      </a:lnTo>
                                      <a:lnTo>
                                        <a:pt x="2921" y="1733"/>
                                      </a:lnTo>
                                      <a:lnTo>
                                        <a:pt x="2121" y="2092"/>
                                      </a:lnTo>
                                      <a:lnTo>
                                        <a:pt x="2111" y="2094"/>
                                      </a:lnTo>
                                      <a:lnTo>
                                        <a:pt x="2103" y="2097"/>
                                      </a:lnTo>
                                      <a:lnTo>
                                        <a:pt x="2085" y="2104"/>
                                      </a:lnTo>
                                      <a:lnTo>
                                        <a:pt x="2049" y="2117"/>
                                      </a:lnTo>
                                      <a:lnTo>
                                        <a:pt x="2010" y="2128"/>
                                      </a:lnTo>
                                      <a:lnTo>
                                        <a:pt x="1972" y="2140"/>
                                      </a:lnTo>
                                      <a:lnTo>
                                        <a:pt x="1931" y="2148"/>
                                      </a:lnTo>
                                      <a:lnTo>
                                        <a:pt x="1910" y="2153"/>
                                      </a:lnTo>
                                      <a:lnTo>
                                        <a:pt x="1891" y="2158"/>
                                      </a:lnTo>
                                      <a:lnTo>
                                        <a:pt x="1869" y="2162"/>
                                      </a:lnTo>
                                      <a:lnTo>
                                        <a:pt x="1848" y="2166"/>
                                      </a:lnTo>
                                      <a:lnTo>
                                        <a:pt x="1805" y="2175"/>
                                      </a:lnTo>
                                      <a:lnTo>
                                        <a:pt x="1759" y="2181"/>
                                      </a:lnTo>
                                      <a:lnTo>
                                        <a:pt x="1713" y="2187"/>
                                      </a:lnTo>
                                      <a:lnTo>
                                        <a:pt x="1665" y="2192"/>
                                      </a:lnTo>
                                      <a:lnTo>
                                        <a:pt x="1618" y="2196"/>
                                      </a:lnTo>
                                      <a:lnTo>
                                        <a:pt x="1568" y="2198"/>
                                      </a:lnTo>
                                      <a:lnTo>
                                        <a:pt x="1517" y="2202"/>
                                      </a:lnTo>
                                      <a:lnTo>
                                        <a:pt x="1491" y="2202"/>
                                      </a:lnTo>
                                      <a:lnTo>
                                        <a:pt x="1477" y="2202"/>
                                      </a:lnTo>
                                      <a:lnTo>
                                        <a:pt x="1471" y="2202"/>
                                      </a:lnTo>
                                      <a:lnTo>
                                        <a:pt x="1465" y="2203"/>
                                      </a:lnTo>
                                      <a:lnTo>
                                        <a:pt x="1439" y="2203"/>
                                      </a:lnTo>
                                      <a:lnTo>
                                        <a:pt x="1426" y="2203"/>
                                      </a:lnTo>
                                      <a:lnTo>
                                        <a:pt x="1419" y="2203"/>
                                      </a:lnTo>
                                      <a:lnTo>
                                        <a:pt x="1414" y="2204"/>
                                      </a:lnTo>
                                      <a:lnTo>
                                        <a:pt x="1358" y="2203"/>
                                      </a:lnTo>
                                      <a:lnTo>
                                        <a:pt x="1305" y="2202"/>
                                      </a:lnTo>
                                      <a:lnTo>
                                        <a:pt x="1252" y="2198"/>
                                      </a:lnTo>
                                      <a:lnTo>
                                        <a:pt x="1203" y="2196"/>
                                      </a:lnTo>
                                      <a:lnTo>
                                        <a:pt x="1153" y="2192"/>
                                      </a:lnTo>
                                      <a:lnTo>
                                        <a:pt x="1107" y="2187"/>
                                      </a:lnTo>
                                      <a:lnTo>
                                        <a:pt x="1061" y="2181"/>
                                      </a:lnTo>
                                      <a:lnTo>
                                        <a:pt x="1018" y="2175"/>
                                      </a:lnTo>
                                      <a:lnTo>
                                        <a:pt x="974" y="2166"/>
                                      </a:lnTo>
                                      <a:lnTo>
                                        <a:pt x="934" y="2158"/>
                                      </a:lnTo>
                                      <a:lnTo>
                                        <a:pt x="894" y="2148"/>
                                      </a:lnTo>
                                      <a:lnTo>
                                        <a:pt x="858" y="2140"/>
                                      </a:lnTo>
                                      <a:lnTo>
                                        <a:pt x="821" y="2128"/>
                                      </a:lnTo>
                                      <a:lnTo>
                                        <a:pt x="787" y="2117"/>
                                      </a:lnTo>
                                      <a:lnTo>
                                        <a:pt x="754" y="2104"/>
                                      </a:lnTo>
                                      <a:lnTo>
                                        <a:pt x="725" y="2092"/>
                                      </a:lnTo>
                                      <a:lnTo>
                                        <a:pt x="0" y="1733"/>
                                      </a:lnTo>
                                      <a:lnTo>
                                        <a:pt x="24" y="1728"/>
                                      </a:lnTo>
                                      <a:lnTo>
                                        <a:pt x="47" y="1721"/>
                                      </a:lnTo>
                                      <a:lnTo>
                                        <a:pt x="69" y="1713"/>
                                      </a:lnTo>
                                      <a:lnTo>
                                        <a:pt x="79" y="1709"/>
                                      </a:lnTo>
                                      <a:lnTo>
                                        <a:pt x="90" y="1706"/>
                                      </a:lnTo>
                                      <a:lnTo>
                                        <a:pt x="108" y="1695"/>
                                      </a:lnTo>
                                      <a:lnTo>
                                        <a:pt x="126" y="1683"/>
                                      </a:lnTo>
                                      <a:lnTo>
                                        <a:pt x="141" y="1671"/>
                                      </a:lnTo>
                                      <a:lnTo>
                                        <a:pt x="157" y="1659"/>
                                      </a:lnTo>
                                      <a:lnTo>
                                        <a:pt x="169" y="1644"/>
                                      </a:lnTo>
                                      <a:lnTo>
                                        <a:pt x="174" y="1635"/>
                                      </a:lnTo>
                                      <a:lnTo>
                                        <a:pt x="181" y="1627"/>
                                      </a:lnTo>
                                      <a:lnTo>
                                        <a:pt x="191" y="1609"/>
                                      </a:lnTo>
                                      <a:lnTo>
                                        <a:pt x="200" y="1591"/>
                                      </a:lnTo>
                                      <a:lnTo>
                                        <a:pt x="206" y="1571"/>
                                      </a:lnTo>
                                      <a:lnTo>
                                        <a:pt x="213" y="1550"/>
                                      </a:lnTo>
                                      <a:lnTo>
                                        <a:pt x="217" y="1528"/>
                                      </a:lnTo>
                                      <a:lnTo>
                                        <a:pt x="220" y="1506"/>
                                      </a:lnTo>
                                      <a:lnTo>
                                        <a:pt x="223" y="1479"/>
                                      </a:lnTo>
                                      <a:lnTo>
                                        <a:pt x="224" y="1455"/>
                                      </a:lnTo>
                                      <a:lnTo>
                                        <a:pt x="223" y="1430"/>
                                      </a:lnTo>
                                      <a:lnTo>
                                        <a:pt x="220" y="1408"/>
                                      </a:lnTo>
                                      <a:lnTo>
                                        <a:pt x="216" y="1386"/>
                                      </a:lnTo>
                                      <a:lnTo>
                                        <a:pt x="210" y="1367"/>
                                      </a:lnTo>
                                      <a:lnTo>
                                        <a:pt x="203" y="1348"/>
                                      </a:lnTo>
                                      <a:lnTo>
                                        <a:pt x="195" y="1332"/>
                                      </a:lnTo>
                                      <a:lnTo>
                                        <a:pt x="184" y="1315"/>
                                      </a:lnTo>
                                      <a:lnTo>
                                        <a:pt x="172" y="1301"/>
                                      </a:lnTo>
                                      <a:lnTo>
                                        <a:pt x="158" y="1286"/>
                                      </a:lnTo>
                                      <a:lnTo>
                                        <a:pt x="142" y="1274"/>
                                      </a:lnTo>
                                      <a:lnTo>
                                        <a:pt x="125" y="1262"/>
                                      </a:lnTo>
                                      <a:lnTo>
                                        <a:pt x="106" y="1253"/>
                                      </a:lnTo>
                                      <a:lnTo>
                                        <a:pt x="86" y="1244"/>
                                      </a:lnTo>
                                      <a:lnTo>
                                        <a:pt x="65" y="1237"/>
                                      </a:lnTo>
                                      <a:lnTo>
                                        <a:pt x="18" y="1225"/>
                                      </a:lnTo>
                                      <a:lnTo>
                                        <a:pt x="148" y="8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560" y="175320"/>
                                  <a:ext cx="1008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5">
                                      <a:moveTo>
                                        <a:pt x="0" y="5"/>
                                      </a:moveTo>
                                      <a:lnTo>
                                        <a:pt x="38" y="4"/>
                                      </a:lnTo>
                                      <a:lnTo>
                                        <a:pt x="6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153000"/>
                                  <a:ext cx="8640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8" h="575">
                                      <a:moveTo>
                                        <a:pt x="57" y="575"/>
                                      </a:moveTo>
                                      <a:lnTo>
                                        <a:pt x="71" y="546"/>
                                      </a:lnTo>
                                      <a:lnTo>
                                        <a:pt x="79" y="524"/>
                                      </a:lnTo>
                                      <a:lnTo>
                                        <a:pt x="85" y="504"/>
                                      </a:lnTo>
                                      <a:lnTo>
                                        <a:pt x="90" y="484"/>
                                      </a:lnTo>
                                      <a:lnTo>
                                        <a:pt x="93" y="464"/>
                                      </a:lnTo>
                                      <a:lnTo>
                                        <a:pt x="94" y="444"/>
                                      </a:lnTo>
                                      <a:lnTo>
                                        <a:pt x="94" y="424"/>
                                      </a:lnTo>
                                      <a:lnTo>
                                        <a:pt x="92" y="404"/>
                                      </a:lnTo>
                                      <a:lnTo>
                                        <a:pt x="89" y="386"/>
                                      </a:lnTo>
                                      <a:lnTo>
                                        <a:pt x="83" y="366"/>
                                      </a:lnTo>
                                      <a:lnTo>
                                        <a:pt x="75" y="348"/>
                                      </a:lnTo>
                                      <a:lnTo>
                                        <a:pt x="67" y="331"/>
                                      </a:lnTo>
                                      <a:lnTo>
                                        <a:pt x="57" y="313"/>
                                      </a:lnTo>
                                      <a:lnTo>
                                        <a:pt x="45" y="295"/>
                                      </a:lnTo>
                                      <a:lnTo>
                                        <a:pt x="32" y="277"/>
                                      </a:lnTo>
                                      <a:lnTo>
                                        <a:pt x="16" y="260"/>
                                      </a:lnTo>
                                      <a:lnTo>
                                        <a:pt x="0" y="244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42" y="17"/>
                                      </a:lnTo>
                                      <a:lnTo>
                                        <a:pt x="352" y="33"/>
                                      </a:lnTo>
                                      <a:lnTo>
                                        <a:pt x="373" y="64"/>
                                      </a:lnTo>
                                      <a:lnTo>
                                        <a:pt x="396" y="89"/>
                                      </a:lnTo>
                                      <a:lnTo>
                                        <a:pt x="424" y="111"/>
                                      </a:lnTo>
                                      <a:lnTo>
                                        <a:pt x="437" y="119"/>
                                      </a:lnTo>
                                      <a:lnTo>
                                        <a:pt x="452" y="126"/>
                                      </a:lnTo>
                                      <a:lnTo>
                                        <a:pt x="484" y="140"/>
                                      </a:lnTo>
                                      <a:lnTo>
                                        <a:pt x="501" y="143"/>
                                      </a:lnTo>
                                      <a:lnTo>
                                        <a:pt x="519" y="146"/>
                                      </a:lnTo>
                                      <a:lnTo>
                                        <a:pt x="558" y="1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40" y="360000"/>
                                  <a:ext cx="3420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227">
                                      <a:moveTo>
                                        <a:pt x="0" y="227"/>
                                      </a:moveTo>
                                      <a:lnTo>
                                        <a:pt x="24" y="222"/>
                                      </a:lnTo>
                                      <a:lnTo>
                                        <a:pt x="47" y="215"/>
                                      </a:lnTo>
                                      <a:lnTo>
                                        <a:pt x="69" y="207"/>
                                      </a:lnTo>
                                      <a:lnTo>
                                        <a:pt x="79" y="203"/>
                                      </a:lnTo>
                                      <a:lnTo>
                                        <a:pt x="90" y="200"/>
                                      </a:lnTo>
                                      <a:lnTo>
                                        <a:pt x="108" y="189"/>
                                      </a:lnTo>
                                      <a:lnTo>
                                        <a:pt x="126" y="177"/>
                                      </a:lnTo>
                                      <a:lnTo>
                                        <a:pt x="141" y="165"/>
                                      </a:lnTo>
                                      <a:lnTo>
                                        <a:pt x="157" y="153"/>
                                      </a:lnTo>
                                      <a:lnTo>
                                        <a:pt x="169" y="138"/>
                                      </a:lnTo>
                                      <a:lnTo>
                                        <a:pt x="174" y="129"/>
                                      </a:lnTo>
                                      <a:lnTo>
                                        <a:pt x="181" y="121"/>
                                      </a:lnTo>
                                      <a:lnTo>
                                        <a:pt x="191" y="103"/>
                                      </a:lnTo>
                                      <a:lnTo>
                                        <a:pt x="200" y="85"/>
                                      </a:lnTo>
                                      <a:lnTo>
                                        <a:pt x="206" y="65"/>
                                      </a:lnTo>
                                      <a:lnTo>
                                        <a:pt x="213" y="44"/>
                                      </a:lnTo>
                                      <a:lnTo>
                                        <a:pt x="217" y="22"/>
                                      </a:lnTo>
                                      <a:lnTo>
                                        <a:pt x="22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360" y="127080"/>
                                  <a:ext cx="11484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4" h="316">
                                      <a:moveTo>
                                        <a:pt x="0" y="316"/>
                                      </a:moveTo>
                                      <a:lnTo>
                                        <a:pt x="5" y="314"/>
                                      </a:lnTo>
                                      <a:lnTo>
                                        <a:pt x="12" y="313"/>
                                      </a:lnTo>
                                      <a:lnTo>
                                        <a:pt x="25" y="311"/>
                                      </a:lnTo>
                                      <a:lnTo>
                                        <a:pt x="49" y="304"/>
                                      </a:lnTo>
                                      <a:lnTo>
                                        <a:pt x="73" y="295"/>
                                      </a:lnTo>
                                      <a:lnTo>
                                        <a:pt x="77" y="292"/>
                                      </a:lnTo>
                                      <a:lnTo>
                                        <a:pt x="82" y="290"/>
                                      </a:lnTo>
                                      <a:lnTo>
                                        <a:pt x="93" y="285"/>
                                      </a:lnTo>
                                      <a:lnTo>
                                        <a:pt x="112" y="272"/>
                                      </a:lnTo>
                                      <a:lnTo>
                                        <a:pt x="115" y="268"/>
                                      </a:lnTo>
                                      <a:lnTo>
                                        <a:pt x="120" y="264"/>
                                      </a:lnTo>
                                      <a:lnTo>
                                        <a:pt x="129" y="258"/>
                                      </a:lnTo>
                                      <a:lnTo>
                                        <a:pt x="135" y="249"/>
                                      </a:lnTo>
                                      <a:lnTo>
                                        <a:pt x="138" y="244"/>
                                      </a:lnTo>
                                      <a:lnTo>
                                        <a:pt x="143" y="241"/>
                                      </a:lnTo>
                                      <a:lnTo>
                                        <a:pt x="157" y="223"/>
                                      </a:lnTo>
                                      <a:lnTo>
                                        <a:pt x="162" y="212"/>
                                      </a:lnTo>
                                      <a:lnTo>
                                        <a:pt x="164" y="207"/>
                                      </a:lnTo>
                                      <a:lnTo>
                                        <a:pt x="167" y="202"/>
                                      </a:lnTo>
                                      <a:lnTo>
                                        <a:pt x="171" y="190"/>
                                      </a:lnTo>
                                      <a:lnTo>
                                        <a:pt x="177" y="179"/>
                                      </a:lnTo>
                                      <a:lnTo>
                                        <a:pt x="180" y="165"/>
                                      </a:lnTo>
                                      <a:lnTo>
                                        <a:pt x="185" y="153"/>
                                      </a:lnTo>
                                      <a:lnTo>
                                        <a:pt x="187" y="140"/>
                                      </a:lnTo>
                                      <a:lnTo>
                                        <a:pt x="188" y="133"/>
                                      </a:lnTo>
                                      <a:lnTo>
                                        <a:pt x="190" y="128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93" y="98"/>
                                      </a:lnTo>
                                      <a:lnTo>
                                        <a:pt x="196" y="68"/>
                                      </a:lnTo>
                                      <a:lnTo>
                                        <a:pt x="196" y="35"/>
                                      </a:lnTo>
                                      <a:lnTo>
                                        <a:pt x="194" y="17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602" y="19"/>
                                      </a:lnTo>
                                      <a:lnTo>
                                        <a:pt x="600" y="38"/>
                                      </a:lnTo>
                                      <a:lnTo>
                                        <a:pt x="600" y="58"/>
                                      </a:lnTo>
                                      <a:lnTo>
                                        <a:pt x="601" y="96"/>
                                      </a:lnTo>
                                      <a:lnTo>
                                        <a:pt x="604" y="130"/>
                                      </a:lnTo>
                                      <a:lnTo>
                                        <a:pt x="607" y="147"/>
                                      </a:lnTo>
                                      <a:lnTo>
                                        <a:pt x="611" y="163"/>
                                      </a:lnTo>
                                      <a:lnTo>
                                        <a:pt x="619" y="189"/>
                                      </a:lnTo>
                                      <a:lnTo>
                                        <a:pt x="629" y="213"/>
                                      </a:lnTo>
                                      <a:lnTo>
                                        <a:pt x="641" y="234"/>
                                      </a:lnTo>
                                      <a:lnTo>
                                        <a:pt x="657" y="254"/>
                                      </a:lnTo>
                                      <a:lnTo>
                                        <a:pt x="665" y="262"/>
                                      </a:lnTo>
                                      <a:lnTo>
                                        <a:pt x="675" y="271"/>
                                      </a:lnTo>
                                      <a:lnTo>
                                        <a:pt x="696" y="285"/>
                                      </a:lnTo>
                                      <a:lnTo>
                                        <a:pt x="719" y="298"/>
                                      </a:lnTo>
                                      <a:lnTo>
                                        <a:pt x="744" y="30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9920" y="153000"/>
                                  <a:ext cx="104760" cy="89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8" h="576">
                                      <a:moveTo>
                                        <a:pt x="0" y="138"/>
                                      </a:moveTo>
                                      <a:lnTo>
                                        <a:pt x="22" y="143"/>
                                      </a:lnTo>
                                      <a:lnTo>
                                        <a:pt x="47" y="148"/>
                                      </a:lnTo>
                                      <a:lnTo>
                                        <a:pt x="72" y="150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121" y="150"/>
                                      </a:lnTo>
                                      <a:lnTo>
                                        <a:pt x="141" y="148"/>
                                      </a:lnTo>
                                      <a:lnTo>
                                        <a:pt x="158" y="144"/>
                                      </a:lnTo>
                                      <a:lnTo>
                                        <a:pt x="167" y="142"/>
                                      </a:lnTo>
                                      <a:lnTo>
                                        <a:pt x="171" y="141"/>
                                      </a:lnTo>
                                      <a:lnTo>
                                        <a:pt x="177" y="141"/>
                                      </a:lnTo>
                                      <a:lnTo>
                                        <a:pt x="180" y="139"/>
                                      </a:lnTo>
                                      <a:lnTo>
                                        <a:pt x="184" y="138"/>
                                      </a:lnTo>
                                      <a:lnTo>
                                        <a:pt x="193" y="135"/>
                                      </a:lnTo>
                                      <a:lnTo>
                                        <a:pt x="210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220" y="122"/>
                                      </a:lnTo>
                                      <a:lnTo>
                                        <a:pt x="224" y="121"/>
                                      </a:lnTo>
                                      <a:lnTo>
                                        <a:pt x="239" y="113"/>
                                      </a:lnTo>
                                      <a:lnTo>
                                        <a:pt x="252" y="102"/>
                                      </a:lnTo>
                                      <a:lnTo>
                                        <a:pt x="265" y="91"/>
                                      </a:lnTo>
                                      <a:lnTo>
                                        <a:pt x="276" y="79"/>
                                      </a:lnTo>
                                      <a:lnTo>
                                        <a:pt x="288" y="65"/>
                                      </a:lnTo>
                                      <a:lnTo>
                                        <a:pt x="298" y="50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311" y="25"/>
                                      </a:lnTo>
                                      <a:lnTo>
                                        <a:pt x="315" y="18"/>
                                      </a:lnTo>
                                      <a:lnTo>
                                        <a:pt x="324" y="0"/>
                                      </a:lnTo>
                                      <a:lnTo>
                                        <a:pt x="678" y="263"/>
                                      </a:lnTo>
                                      <a:lnTo>
                                        <a:pt x="662" y="281"/>
                                      </a:lnTo>
                                      <a:lnTo>
                                        <a:pt x="633" y="321"/>
                                      </a:lnTo>
                                      <a:lnTo>
                                        <a:pt x="610" y="363"/>
                                      </a:lnTo>
                                      <a:lnTo>
                                        <a:pt x="606" y="372"/>
                                      </a:lnTo>
                                      <a:lnTo>
                                        <a:pt x="597" y="392"/>
                                      </a:lnTo>
                                      <a:lnTo>
                                        <a:pt x="591" y="414"/>
                                      </a:lnTo>
                                      <a:lnTo>
                                        <a:pt x="586" y="436"/>
                                      </a:lnTo>
                                      <a:lnTo>
                                        <a:pt x="584" y="458"/>
                                      </a:lnTo>
                                      <a:lnTo>
                                        <a:pt x="584" y="487"/>
                                      </a:lnTo>
                                      <a:lnTo>
                                        <a:pt x="589" y="516"/>
                                      </a:lnTo>
                                      <a:lnTo>
                                        <a:pt x="597" y="545"/>
                                      </a:lnTo>
                                      <a:lnTo>
                                        <a:pt x="610" y="576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243720"/>
                                  <a:ext cx="7632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3" h="761">
                                      <a:moveTo>
                                        <a:pt x="0" y="0"/>
                                      </a:moveTo>
                                      <a:lnTo>
                                        <a:pt x="5" y="12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21" y="3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40" y="57"/>
                                      </a:lnTo>
                                      <a:lnTo>
                                        <a:pt x="50" y="67"/>
                                      </a:lnTo>
                                      <a:lnTo>
                                        <a:pt x="74" y="83"/>
                                      </a:lnTo>
                                      <a:lnTo>
                                        <a:pt x="99" y="96"/>
                                      </a:lnTo>
                                      <a:lnTo>
                                        <a:pt x="112" y="100"/>
                                      </a:lnTo>
                                      <a:lnTo>
                                        <a:pt x="127" y="106"/>
                                      </a:lnTo>
                                      <a:lnTo>
                                        <a:pt x="142" y="109"/>
                                      </a:lnTo>
                                      <a:lnTo>
                                        <a:pt x="158" y="112"/>
                                      </a:lnTo>
                                      <a:lnTo>
                                        <a:pt x="192" y="117"/>
                                      </a:lnTo>
                                      <a:lnTo>
                                        <a:pt x="226" y="112"/>
                                      </a:lnTo>
                                      <a:lnTo>
                                        <a:pt x="264" y="106"/>
                                      </a:lnTo>
                                      <a:lnTo>
                                        <a:pt x="302" y="95"/>
                                      </a:lnTo>
                                      <a:lnTo>
                                        <a:pt x="345" y="79"/>
                                      </a:lnTo>
                                      <a:lnTo>
                                        <a:pt x="493" y="494"/>
                                      </a:lnTo>
                                      <a:lnTo>
                                        <a:pt x="467" y="494"/>
                                      </a:lnTo>
                                      <a:lnTo>
                                        <a:pt x="443" y="497"/>
                                      </a:lnTo>
                                      <a:lnTo>
                                        <a:pt x="420" y="501"/>
                                      </a:lnTo>
                                      <a:lnTo>
                                        <a:pt x="400" y="507"/>
                                      </a:lnTo>
                                      <a:lnTo>
                                        <a:pt x="379" y="514"/>
                                      </a:lnTo>
                                      <a:lnTo>
                                        <a:pt x="361" y="524"/>
                                      </a:lnTo>
                                      <a:lnTo>
                                        <a:pt x="345" y="534"/>
                                      </a:lnTo>
                                      <a:lnTo>
                                        <a:pt x="332" y="548"/>
                                      </a:lnTo>
                                      <a:lnTo>
                                        <a:pt x="313" y="565"/>
                                      </a:lnTo>
                                      <a:lnTo>
                                        <a:pt x="299" y="586"/>
                                      </a:lnTo>
                                      <a:lnTo>
                                        <a:pt x="287" y="609"/>
                                      </a:lnTo>
                                      <a:lnTo>
                                        <a:pt x="278" y="635"/>
                                      </a:lnTo>
                                      <a:lnTo>
                                        <a:pt x="271" y="663"/>
                                      </a:lnTo>
                                      <a:lnTo>
                                        <a:pt x="268" y="693"/>
                                      </a:lnTo>
                                      <a:lnTo>
                                        <a:pt x="267" y="725"/>
                                      </a:lnTo>
                                      <a:lnTo>
                                        <a:pt x="270" y="76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7080" y="36180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3" h="220">
                                      <a:moveTo>
                                        <a:pt x="0" y="0"/>
                                      </a:moveTo>
                                      <a:lnTo>
                                        <a:pt x="1" y="21"/>
                                      </a:lnTo>
                                      <a:lnTo>
                                        <a:pt x="6" y="42"/>
                                      </a:lnTo>
                                      <a:lnTo>
                                        <a:pt x="11" y="6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27" y="99"/>
                                      </a:lnTo>
                                      <a:lnTo>
                                        <a:pt x="37" y="116"/>
                                      </a:lnTo>
                                      <a:lnTo>
                                        <a:pt x="48" y="132"/>
                                      </a:lnTo>
                                      <a:lnTo>
                                        <a:pt x="62" y="147"/>
                                      </a:lnTo>
                                      <a:lnTo>
                                        <a:pt x="75" y="159"/>
                                      </a:lnTo>
                                      <a:lnTo>
                                        <a:pt x="91" y="172"/>
                                      </a:lnTo>
                                      <a:lnTo>
                                        <a:pt x="109" y="183"/>
                                      </a:lnTo>
                                      <a:lnTo>
                                        <a:pt x="130" y="193"/>
                                      </a:lnTo>
                                      <a:lnTo>
                                        <a:pt x="150" y="200"/>
                                      </a:lnTo>
                                      <a:lnTo>
                                        <a:pt x="173" y="208"/>
                                      </a:lnTo>
                                      <a:lnTo>
                                        <a:pt x="197" y="215"/>
                                      </a:lnTo>
                                      <a:lnTo>
                                        <a:pt x="223" y="22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242640"/>
                                  <a:ext cx="74880" cy="11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4" h="761">
                                      <a:moveTo>
                                        <a:pt x="202" y="761"/>
                                      </a:moveTo>
                                      <a:lnTo>
                                        <a:pt x="205" y="734"/>
                                      </a:lnTo>
                                      <a:lnTo>
                                        <a:pt x="206" y="710"/>
                                      </a:lnTo>
                                      <a:lnTo>
                                        <a:pt x="205" y="685"/>
                                      </a:lnTo>
                                      <a:lnTo>
                                        <a:pt x="202" y="663"/>
                                      </a:lnTo>
                                      <a:lnTo>
                                        <a:pt x="198" y="641"/>
                                      </a:lnTo>
                                      <a:lnTo>
                                        <a:pt x="192" y="622"/>
                                      </a:lnTo>
                                      <a:lnTo>
                                        <a:pt x="185" y="603"/>
                                      </a:lnTo>
                                      <a:lnTo>
                                        <a:pt x="177" y="587"/>
                                      </a:lnTo>
                                      <a:lnTo>
                                        <a:pt x="166" y="570"/>
                                      </a:lnTo>
                                      <a:lnTo>
                                        <a:pt x="154" y="556"/>
                                      </a:lnTo>
                                      <a:lnTo>
                                        <a:pt x="140" y="541"/>
                                      </a:lnTo>
                                      <a:lnTo>
                                        <a:pt x="124" y="529"/>
                                      </a:lnTo>
                                      <a:lnTo>
                                        <a:pt x="107" y="517"/>
                                      </a:lnTo>
                                      <a:lnTo>
                                        <a:pt x="88" y="508"/>
                                      </a:lnTo>
                                      <a:lnTo>
                                        <a:pt x="68" y="499"/>
                                      </a:lnTo>
                                      <a:lnTo>
                                        <a:pt x="47" y="492"/>
                                      </a:lnTo>
                                      <a:lnTo>
                                        <a:pt x="0" y="480"/>
                                      </a:lnTo>
                                      <a:lnTo>
                                        <a:pt x="130" y="65"/>
                                      </a:lnTo>
                                      <a:lnTo>
                                        <a:pt x="217" y="91"/>
                                      </a:lnTo>
                                      <a:lnTo>
                                        <a:pt x="243" y="95"/>
                                      </a:lnTo>
                                      <a:lnTo>
                                        <a:pt x="249" y="95"/>
                                      </a:lnTo>
                                      <a:lnTo>
                                        <a:pt x="255" y="96"/>
                                      </a:lnTo>
                                      <a:lnTo>
                                        <a:pt x="268" y="98"/>
                                      </a:lnTo>
                                      <a:lnTo>
                                        <a:pt x="292" y="100"/>
                                      </a:lnTo>
                                      <a:lnTo>
                                        <a:pt x="317" y="100"/>
                                      </a:lnTo>
                                      <a:lnTo>
                                        <a:pt x="329" y="97"/>
                                      </a:lnTo>
                                      <a:lnTo>
                                        <a:pt x="342" y="96"/>
                                      </a:lnTo>
                                      <a:lnTo>
                                        <a:pt x="366" y="91"/>
                                      </a:lnTo>
                                      <a:lnTo>
                                        <a:pt x="388" y="83"/>
                                      </a:lnTo>
                                      <a:lnTo>
                                        <a:pt x="398" y="79"/>
                                      </a:lnTo>
                                      <a:lnTo>
                                        <a:pt x="409" y="74"/>
                                      </a:lnTo>
                                      <a:lnTo>
                                        <a:pt x="418" y="67"/>
                                      </a:lnTo>
                                      <a:lnTo>
                                        <a:pt x="422" y="64"/>
                                      </a:lnTo>
                                      <a:lnTo>
                                        <a:pt x="428" y="62"/>
                                      </a:lnTo>
                                      <a:lnTo>
                                        <a:pt x="445" y="47"/>
                                      </a:lnTo>
                                      <a:lnTo>
                                        <a:pt x="461" y="31"/>
                                      </a:lnTo>
                                      <a:lnTo>
                                        <a:pt x="476" y="13"/>
                                      </a:lnTo>
                                      <a:lnTo>
                                        <a:pt x="4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680" y="315000"/>
                                  <a:ext cx="27036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45" h="1238">
                                      <a:moveTo>
                                        <a:pt x="45" y="0"/>
                                      </a:moveTo>
                                      <a:lnTo>
                                        <a:pt x="28" y="64"/>
                                      </a:lnTo>
                                      <a:lnTo>
                                        <a:pt x="17" y="132"/>
                                      </a:lnTo>
                                      <a:lnTo>
                                        <a:pt x="9" y="202"/>
                                      </a:lnTo>
                                      <a:lnTo>
                                        <a:pt x="7" y="274"/>
                                      </a:lnTo>
                                      <a:lnTo>
                                        <a:pt x="7" y="320"/>
                                      </a:lnTo>
                                      <a:lnTo>
                                        <a:pt x="10" y="368"/>
                                      </a:lnTo>
                                      <a:lnTo>
                                        <a:pt x="16" y="414"/>
                                      </a:lnTo>
                                      <a:lnTo>
                                        <a:pt x="23" y="460"/>
                                      </a:lnTo>
                                      <a:lnTo>
                                        <a:pt x="33" y="505"/>
                                      </a:lnTo>
                                      <a:lnTo>
                                        <a:pt x="45" y="549"/>
                                      </a:lnTo>
                                      <a:lnTo>
                                        <a:pt x="60" y="591"/>
                                      </a:lnTo>
                                      <a:lnTo>
                                        <a:pt x="76" y="635"/>
                                      </a:lnTo>
                                      <a:lnTo>
                                        <a:pt x="93" y="674"/>
                                      </a:lnTo>
                                      <a:lnTo>
                                        <a:pt x="114" y="716"/>
                                      </a:lnTo>
                                      <a:lnTo>
                                        <a:pt x="137" y="754"/>
                                      </a:lnTo>
                                      <a:lnTo>
                                        <a:pt x="162" y="793"/>
                                      </a:lnTo>
                                      <a:lnTo>
                                        <a:pt x="187" y="830"/>
                                      </a:lnTo>
                                      <a:lnTo>
                                        <a:pt x="217" y="868"/>
                                      </a:lnTo>
                                      <a:lnTo>
                                        <a:pt x="249" y="903"/>
                                      </a:lnTo>
                                      <a:lnTo>
                                        <a:pt x="283" y="940"/>
                                      </a:lnTo>
                                      <a:lnTo>
                                        <a:pt x="317" y="972"/>
                                      </a:lnTo>
                                      <a:lnTo>
                                        <a:pt x="352" y="1004"/>
                                      </a:lnTo>
                                      <a:lnTo>
                                        <a:pt x="388" y="1032"/>
                                      </a:lnTo>
                                      <a:lnTo>
                                        <a:pt x="427" y="1060"/>
                                      </a:lnTo>
                                      <a:lnTo>
                                        <a:pt x="464" y="1083"/>
                                      </a:lnTo>
                                      <a:lnTo>
                                        <a:pt x="504" y="1106"/>
                                      </a:lnTo>
                                      <a:lnTo>
                                        <a:pt x="544" y="1127"/>
                                      </a:lnTo>
                                      <a:lnTo>
                                        <a:pt x="586" y="1146"/>
                                      </a:lnTo>
                                      <a:lnTo>
                                        <a:pt x="627" y="1162"/>
                                      </a:lnTo>
                                      <a:lnTo>
                                        <a:pt x="670" y="1176"/>
                                      </a:lnTo>
                                      <a:lnTo>
                                        <a:pt x="714" y="1188"/>
                                      </a:lnTo>
                                      <a:lnTo>
                                        <a:pt x="759" y="1198"/>
                                      </a:lnTo>
                                      <a:lnTo>
                                        <a:pt x="804" y="1206"/>
                                      </a:lnTo>
                                      <a:lnTo>
                                        <a:pt x="850" y="1212"/>
                                      </a:lnTo>
                                      <a:lnTo>
                                        <a:pt x="897" y="1215"/>
                                      </a:lnTo>
                                      <a:lnTo>
                                        <a:pt x="946" y="1216"/>
                                      </a:lnTo>
                                      <a:lnTo>
                                        <a:pt x="957" y="1215"/>
                                      </a:lnTo>
                                      <a:lnTo>
                                        <a:pt x="970" y="1215"/>
                                      </a:lnTo>
                                      <a:lnTo>
                                        <a:pt x="994" y="1215"/>
                                      </a:lnTo>
                                      <a:lnTo>
                                        <a:pt x="1017" y="1213"/>
                                      </a:lnTo>
                                      <a:lnTo>
                                        <a:pt x="1041" y="1212"/>
                                      </a:lnTo>
                                      <a:lnTo>
                                        <a:pt x="1087" y="1206"/>
                                      </a:lnTo>
                                      <a:lnTo>
                                        <a:pt x="1133" y="1198"/>
                                      </a:lnTo>
                                      <a:lnTo>
                                        <a:pt x="1177" y="1188"/>
                                      </a:lnTo>
                                      <a:lnTo>
                                        <a:pt x="1221" y="1176"/>
                                      </a:lnTo>
                                      <a:lnTo>
                                        <a:pt x="1231" y="1172"/>
                                      </a:lnTo>
                                      <a:lnTo>
                                        <a:pt x="1242" y="1168"/>
                                      </a:lnTo>
                                      <a:lnTo>
                                        <a:pt x="1264" y="1162"/>
                                      </a:lnTo>
                                      <a:lnTo>
                                        <a:pt x="1307" y="1146"/>
                                      </a:lnTo>
                                      <a:lnTo>
                                        <a:pt x="1346" y="1127"/>
                                      </a:lnTo>
                                      <a:lnTo>
                                        <a:pt x="1366" y="1116"/>
                                      </a:lnTo>
                                      <a:lnTo>
                                        <a:pt x="1371" y="1113"/>
                                      </a:lnTo>
                                      <a:lnTo>
                                        <a:pt x="1376" y="1111"/>
                                      </a:lnTo>
                                      <a:lnTo>
                                        <a:pt x="1387" y="1106"/>
                                      </a:lnTo>
                                      <a:lnTo>
                                        <a:pt x="1396" y="1099"/>
                                      </a:lnTo>
                                      <a:lnTo>
                                        <a:pt x="1400" y="1096"/>
                                      </a:lnTo>
                                      <a:lnTo>
                                        <a:pt x="1406" y="1094"/>
                                      </a:lnTo>
                                      <a:lnTo>
                                        <a:pt x="1426" y="1083"/>
                                      </a:lnTo>
                                      <a:lnTo>
                                        <a:pt x="1465" y="1060"/>
                                      </a:lnTo>
                                      <a:lnTo>
                                        <a:pt x="1502" y="1032"/>
                                      </a:lnTo>
                                      <a:lnTo>
                                        <a:pt x="1540" y="1004"/>
                                      </a:lnTo>
                                      <a:lnTo>
                                        <a:pt x="1575" y="972"/>
                                      </a:lnTo>
                                      <a:lnTo>
                                        <a:pt x="1593" y="955"/>
                                      </a:lnTo>
                                      <a:lnTo>
                                        <a:pt x="1611" y="940"/>
                                      </a:lnTo>
                                      <a:lnTo>
                                        <a:pt x="1629" y="919"/>
                                      </a:lnTo>
                                      <a:lnTo>
                                        <a:pt x="1648" y="899"/>
                                      </a:lnTo>
                                      <a:lnTo>
                                        <a:pt x="1683" y="859"/>
                                      </a:lnTo>
                                      <a:lnTo>
                                        <a:pt x="1715" y="816"/>
                                      </a:lnTo>
                                      <a:lnTo>
                                        <a:pt x="1745" y="774"/>
                                      </a:lnTo>
                                      <a:lnTo>
                                        <a:pt x="1713" y="821"/>
                                      </a:lnTo>
                                      <a:lnTo>
                                        <a:pt x="1679" y="868"/>
                                      </a:lnTo>
                                      <a:lnTo>
                                        <a:pt x="1642" y="912"/>
                                      </a:lnTo>
                                      <a:lnTo>
                                        <a:pt x="1601" y="956"/>
                                      </a:lnTo>
                                      <a:lnTo>
                                        <a:pt x="1583" y="972"/>
                                      </a:lnTo>
                                      <a:lnTo>
                                        <a:pt x="1565" y="988"/>
                                      </a:lnTo>
                                      <a:lnTo>
                                        <a:pt x="1546" y="1004"/>
                                      </a:lnTo>
                                      <a:lnTo>
                                        <a:pt x="1529" y="1021"/>
                                      </a:lnTo>
                                      <a:lnTo>
                                        <a:pt x="1491" y="1051"/>
                                      </a:lnTo>
                                      <a:lnTo>
                                        <a:pt x="1473" y="1064"/>
                                      </a:lnTo>
                                      <a:lnTo>
                                        <a:pt x="1455" y="1078"/>
                                      </a:lnTo>
                                      <a:lnTo>
                                        <a:pt x="1416" y="1104"/>
                                      </a:lnTo>
                                      <a:lnTo>
                                        <a:pt x="1396" y="1115"/>
                                      </a:lnTo>
                                      <a:lnTo>
                                        <a:pt x="1390" y="1117"/>
                                      </a:lnTo>
                                      <a:lnTo>
                                        <a:pt x="1386" y="1121"/>
                                      </a:lnTo>
                                      <a:lnTo>
                                        <a:pt x="1377" y="1127"/>
                                      </a:lnTo>
                                      <a:lnTo>
                                        <a:pt x="1338" y="1148"/>
                                      </a:lnTo>
                                      <a:lnTo>
                                        <a:pt x="1298" y="1167"/>
                                      </a:lnTo>
                                      <a:lnTo>
                                        <a:pt x="1256" y="1184"/>
                                      </a:lnTo>
                                      <a:lnTo>
                                        <a:pt x="1215" y="1198"/>
                                      </a:lnTo>
                                      <a:lnTo>
                                        <a:pt x="1193" y="1204"/>
                                      </a:lnTo>
                                      <a:lnTo>
                                        <a:pt x="1172" y="1210"/>
                                      </a:lnTo>
                                      <a:lnTo>
                                        <a:pt x="1150" y="1215"/>
                                      </a:lnTo>
                                      <a:lnTo>
                                        <a:pt x="1139" y="1217"/>
                                      </a:lnTo>
                                      <a:lnTo>
                                        <a:pt x="1133" y="1218"/>
                                      </a:lnTo>
                                      <a:lnTo>
                                        <a:pt x="1129" y="1220"/>
                                      </a:lnTo>
                                      <a:lnTo>
                                        <a:pt x="1122" y="1220"/>
                                      </a:lnTo>
                                      <a:lnTo>
                                        <a:pt x="1117" y="1222"/>
                                      </a:lnTo>
                                      <a:lnTo>
                                        <a:pt x="1106" y="1224"/>
                                      </a:lnTo>
                                      <a:lnTo>
                                        <a:pt x="1084" y="1228"/>
                                      </a:lnTo>
                                      <a:lnTo>
                                        <a:pt x="1040" y="1234"/>
                                      </a:lnTo>
                                      <a:lnTo>
                                        <a:pt x="1028" y="1234"/>
                                      </a:lnTo>
                                      <a:lnTo>
                                        <a:pt x="1017" y="1235"/>
                                      </a:lnTo>
                                      <a:lnTo>
                                        <a:pt x="995" y="1237"/>
                                      </a:lnTo>
                                      <a:lnTo>
                                        <a:pt x="972" y="1237"/>
                                      </a:lnTo>
                                      <a:lnTo>
                                        <a:pt x="950" y="1238"/>
                                      </a:lnTo>
                                      <a:lnTo>
                                        <a:pt x="900" y="1237"/>
                                      </a:lnTo>
                                      <a:lnTo>
                                        <a:pt x="853" y="1234"/>
                                      </a:lnTo>
                                      <a:lnTo>
                                        <a:pt x="806" y="1228"/>
                                      </a:lnTo>
                                      <a:lnTo>
                                        <a:pt x="761" y="1220"/>
                                      </a:lnTo>
                                      <a:lnTo>
                                        <a:pt x="715" y="1210"/>
                                      </a:lnTo>
                                      <a:lnTo>
                                        <a:pt x="671" y="1198"/>
                                      </a:lnTo>
                                      <a:lnTo>
                                        <a:pt x="628" y="1184"/>
                                      </a:lnTo>
                                      <a:lnTo>
                                        <a:pt x="586" y="1167"/>
                                      </a:lnTo>
                                      <a:lnTo>
                                        <a:pt x="544" y="1148"/>
                                      </a:lnTo>
                                      <a:lnTo>
                                        <a:pt x="504" y="1127"/>
                                      </a:lnTo>
                                      <a:lnTo>
                                        <a:pt x="464" y="1104"/>
                                      </a:lnTo>
                                      <a:lnTo>
                                        <a:pt x="426" y="1078"/>
                                      </a:lnTo>
                                      <a:lnTo>
                                        <a:pt x="387" y="1051"/>
                                      </a:lnTo>
                                      <a:lnTo>
                                        <a:pt x="350" y="1021"/>
                                      </a:lnTo>
                                      <a:lnTo>
                                        <a:pt x="314" y="988"/>
                                      </a:lnTo>
                                      <a:lnTo>
                                        <a:pt x="279" y="956"/>
                                      </a:lnTo>
                                      <a:lnTo>
                                        <a:pt x="245" y="920"/>
                                      </a:lnTo>
                                      <a:lnTo>
                                        <a:pt x="214" y="883"/>
                                      </a:lnTo>
                                      <a:lnTo>
                                        <a:pt x="184" y="845"/>
                                      </a:lnTo>
                                      <a:lnTo>
                                        <a:pt x="156" y="808"/>
                                      </a:lnTo>
                                      <a:lnTo>
                                        <a:pt x="131" y="768"/>
                                      </a:lnTo>
                                      <a:lnTo>
                                        <a:pt x="108" y="729"/>
                                      </a:lnTo>
                                      <a:lnTo>
                                        <a:pt x="87" y="689"/>
                                      </a:lnTo>
                                      <a:lnTo>
                                        <a:pt x="70" y="649"/>
                                      </a:lnTo>
                                      <a:lnTo>
                                        <a:pt x="53" y="607"/>
                                      </a:lnTo>
                                      <a:lnTo>
                                        <a:pt x="39" y="565"/>
                                      </a:lnTo>
                                      <a:lnTo>
                                        <a:pt x="27" y="521"/>
                                      </a:lnTo>
                                      <a:lnTo>
                                        <a:pt x="17" y="478"/>
                                      </a:lnTo>
                                      <a:lnTo>
                                        <a:pt x="9" y="433"/>
                                      </a:lnTo>
                                      <a:lnTo>
                                        <a:pt x="4" y="388"/>
                                      </a:lnTo>
                                      <a:lnTo>
                                        <a:pt x="0" y="342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3" y="217"/>
                                      </a:lnTo>
                                      <a:lnTo>
                                        <a:pt x="6" y="178"/>
                                      </a:lnTo>
                                      <a:lnTo>
                                        <a:pt x="11" y="142"/>
                                      </a:lnTo>
                                      <a:lnTo>
                                        <a:pt x="25" y="70"/>
                                      </a:lnTo>
                                      <a:lnTo>
                                        <a:pt x="4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0" y="942"/>
                                      </a:move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760" y="210960"/>
                                  <a:ext cx="291600" cy="29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9" h="1884">
                                      <a:moveTo>
                                        <a:pt x="38" y="668"/>
                                      </a:moveTo>
                                      <a:lnTo>
                                        <a:pt x="55" y="612"/>
                                      </a:lnTo>
                                      <a:lnTo>
                                        <a:pt x="77" y="560"/>
                                      </a:lnTo>
                                      <a:lnTo>
                                        <a:pt x="101" y="508"/>
                                      </a:lnTo>
                                      <a:lnTo>
                                        <a:pt x="130" y="459"/>
                                      </a:lnTo>
                                      <a:lnTo>
                                        <a:pt x="160" y="410"/>
                                      </a:lnTo>
                                      <a:lnTo>
                                        <a:pt x="196" y="364"/>
                                      </a:lnTo>
                                      <a:lnTo>
                                        <a:pt x="233" y="318"/>
                                      </a:lnTo>
                                      <a:lnTo>
                                        <a:pt x="276" y="275"/>
                                      </a:lnTo>
                                      <a:lnTo>
                                        <a:pt x="345" y="209"/>
                                      </a:lnTo>
                                      <a:lnTo>
                                        <a:pt x="381" y="180"/>
                                      </a:lnTo>
                                      <a:lnTo>
                                        <a:pt x="420" y="154"/>
                                      </a:lnTo>
                                      <a:lnTo>
                                        <a:pt x="457" y="128"/>
                                      </a:lnTo>
                                      <a:lnTo>
                                        <a:pt x="497" y="106"/>
                                      </a:lnTo>
                                      <a:lnTo>
                                        <a:pt x="537" y="85"/>
                                      </a:lnTo>
                                      <a:lnTo>
                                        <a:pt x="579" y="69"/>
                                      </a:lnTo>
                                      <a:lnTo>
                                        <a:pt x="620" y="52"/>
                                      </a:lnTo>
                                      <a:lnTo>
                                        <a:pt x="663" y="37"/>
                                      </a:lnTo>
                                      <a:lnTo>
                                        <a:pt x="752" y="16"/>
                                      </a:lnTo>
                                      <a:lnTo>
                                        <a:pt x="797" y="9"/>
                                      </a:lnTo>
                                      <a:lnTo>
                                        <a:pt x="843" y="3"/>
                                      </a:lnTo>
                                      <a:lnTo>
                                        <a:pt x="890" y="0"/>
                                      </a:lnTo>
                                      <a:lnTo>
                                        <a:pt x="939" y="0"/>
                                      </a:lnTo>
                                      <a:lnTo>
                                        <a:pt x="987" y="0"/>
                                      </a:lnTo>
                                      <a:lnTo>
                                        <a:pt x="1034" y="3"/>
                                      </a:lnTo>
                                      <a:lnTo>
                                        <a:pt x="1080" y="9"/>
                                      </a:lnTo>
                                      <a:lnTo>
                                        <a:pt x="1126" y="16"/>
                                      </a:lnTo>
                                      <a:lnTo>
                                        <a:pt x="1170" y="25"/>
                                      </a:lnTo>
                                      <a:lnTo>
                                        <a:pt x="1214" y="37"/>
                                      </a:lnTo>
                                      <a:lnTo>
                                        <a:pt x="1257" y="52"/>
                                      </a:lnTo>
                                      <a:lnTo>
                                        <a:pt x="1300" y="69"/>
                                      </a:lnTo>
                                      <a:lnTo>
                                        <a:pt x="1339" y="85"/>
                                      </a:lnTo>
                                      <a:lnTo>
                                        <a:pt x="1380" y="106"/>
                                      </a:lnTo>
                                      <a:lnTo>
                                        <a:pt x="1419" y="128"/>
                                      </a:lnTo>
                                      <a:lnTo>
                                        <a:pt x="1458" y="154"/>
                                      </a:lnTo>
                                      <a:lnTo>
                                        <a:pt x="1495" y="180"/>
                                      </a:lnTo>
                                      <a:lnTo>
                                        <a:pt x="1533" y="209"/>
                                      </a:lnTo>
                                      <a:lnTo>
                                        <a:pt x="1568" y="241"/>
                                      </a:lnTo>
                                      <a:lnTo>
                                        <a:pt x="1604" y="275"/>
                                      </a:lnTo>
                                      <a:lnTo>
                                        <a:pt x="1636" y="309"/>
                                      </a:lnTo>
                                      <a:lnTo>
                                        <a:pt x="1668" y="345"/>
                                      </a:lnTo>
                                      <a:lnTo>
                                        <a:pt x="1697" y="381"/>
                                      </a:lnTo>
                                      <a:lnTo>
                                        <a:pt x="1724" y="419"/>
                                      </a:lnTo>
                                      <a:lnTo>
                                        <a:pt x="1747" y="457"/>
                                      </a:lnTo>
                                      <a:lnTo>
                                        <a:pt x="1770" y="497"/>
                                      </a:lnTo>
                                      <a:lnTo>
                                        <a:pt x="1791" y="537"/>
                                      </a:lnTo>
                                      <a:lnTo>
                                        <a:pt x="1810" y="579"/>
                                      </a:lnTo>
                                      <a:lnTo>
                                        <a:pt x="1825" y="620"/>
                                      </a:lnTo>
                                      <a:lnTo>
                                        <a:pt x="1839" y="663"/>
                                      </a:lnTo>
                                      <a:lnTo>
                                        <a:pt x="1851" y="708"/>
                                      </a:lnTo>
                                      <a:lnTo>
                                        <a:pt x="1861" y="753"/>
                                      </a:lnTo>
                                      <a:lnTo>
                                        <a:pt x="1869" y="799"/>
                                      </a:lnTo>
                                      <a:lnTo>
                                        <a:pt x="1875" y="845"/>
                                      </a:lnTo>
                                      <a:lnTo>
                                        <a:pt x="1878" y="893"/>
                                      </a:lnTo>
                                      <a:lnTo>
                                        <a:pt x="1879" y="942"/>
                                      </a:lnTo>
                                      <a:lnTo>
                                        <a:pt x="1878" y="949"/>
                                      </a:lnTo>
                                      <a:lnTo>
                                        <a:pt x="1878" y="956"/>
                                      </a:lnTo>
                                      <a:lnTo>
                                        <a:pt x="1878" y="972"/>
                                      </a:lnTo>
                                      <a:lnTo>
                                        <a:pt x="1877" y="1003"/>
                                      </a:lnTo>
                                      <a:lnTo>
                                        <a:pt x="1875" y="1017"/>
                                      </a:lnTo>
                                      <a:lnTo>
                                        <a:pt x="1873" y="1033"/>
                                      </a:lnTo>
                                      <a:lnTo>
                                        <a:pt x="1871" y="1064"/>
                                      </a:lnTo>
                                      <a:lnTo>
                                        <a:pt x="1862" y="1124"/>
                                      </a:lnTo>
                                      <a:lnTo>
                                        <a:pt x="1856" y="1153"/>
                                      </a:lnTo>
                                      <a:lnTo>
                                        <a:pt x="1849" y="1183"/>
                                      </a:lnTo>
                                      <a:lnTo>
                                        <a:pt x="1773" y="1382"/>
                                      </a:lnTo>
                                      <a:lnTo>
                                        <a:pt x="1738" y="1442"/>
                                      </a:lnTo>
                                      <a:lnTo>
                                        <a:pt x="1708" y="1484"/>
                                      </a:lnTo>
                                      <a:lnTo>
                                        <a:pt x="1676" y="1527"/>
                                      </a:lnTo>
                                      <a:lnTo>
                                        <a:pt x="1641" y="1567"/>
                                      </a:lnTo>
                                      <a:lnTo>
                                        <a:pt x="1622" y="1587"/>
                                      </a:lnTo>
                                      <a:lnTo>
                                        <a:pt x="1604" y="1608"/>
                                      </a:lnTo>
                                      <a:lnTo>
                                        <a:pt x="1586" y="1623"/>
                                      </a:lnTo>
                                      <a:lnTo>
                                        <a:pt x="1568" y="1640"/>
                                      </a:lnTo>
                                      <a:lnTo>
                                        <a:pt x="1533" y="1672"/>
                                      </a:lnTo>
                                      <a:lnTo>
                                        <a:pt x="1495" y="1700"/>
                                      </a:lnTo>
                                      <a:lnTo>
                                        <a:pt x="1458" y="1728"/>
                                      </a:lnTo>
                                      <a:lnTo>
                                        <a:pt x="1419" y="1751"/>
                                      </a:lnTo>
                                      <a:lnTo>
                                        <a:pt x="1399" y="1762"/>
                                      </a:lnTo>
                                      <a:lnTo>
                                        <a:pt x="1393" y="1764"/>
                                      </a:lnTo>
                                      <a:lnTo>
                                        <a:pt x="1389" y="1767"/>
                                      </a:lnTo>
                                      <a:lnTo>
                                        <a:pt x="1380" y="1774"/>
                                      </a:lnTo>
                                      <a:lnTo>
                                        <a:pt x="1369" y="1779"/>
                                      </a:lnTo>
                                      <a:lnTo>
                                        <a:pt x="1364" y="1781"/>
                                      </a:lnTo>
                                      <a:lnTo>
                                        <a:pt x="1359" y="1784"/>
                                      </a:lnTo>
                                      <a:lnTo>
                                        <a:pt x="1339" y="1795"/>
                                      </a:lnTo>
                                      <a:lnTo>
                                        <a:pt x="1300" y="1814"/>
                                      </a:lnTo>
                                      <a:lnTo>
                                        <a:pt x="1257" y="1830"/>
                                      </a:lnTo>
                                      <a:lnTo>
                                        <a:pt x="1235" y="1836"/>
                                      </a:lnTo>
                                      <a:lnTo>
                                        <a:pt x="1224" y="1840"/>
                                      </a:lnTo>
                                      <a:lnTo>
                                        <a:pt x="1214" y="1844"/>
                                      </a:lnTo>
                                      <a:lnTo>
                                        <a:pt x="1170" y="1856"/>
                                      </a:lnTo>
                                      <a:lnTo>
                                        <a:pt x="1126" y="1866"/>
                                      </a:lnTo>
                                      <a:lnTo>
                                        <a:pt x="1080" y="1874"/>
                                      </a:lnTo>
                                      <a:lnTo>
                                        <a:pt x="1034" y="1880"/>
                                      </a:lnTo>
                                      <a:lnTo>
                                        <a:pt x="1010" y="1881"/>
                                      </a:lnTo>
                                      <a:lnTo>
                                        <a:pt x="987" y="1883"/>
                                      </a:lnTo>
                                      <a:lnTo>
                                        <a:pt x="963" y="1883"/>
                                      </a:lnTo>
                                      <a:lnTo>
                                        <a:pt x="950" y="1883"/>
                                      </a:lnTo>
                                      <a:lnTo>
                                        <a:pt x="939" y="1884"/>
                                      </a:lnTo>
                                      <a:lnTo>
                                        <a:pt x="890" y="1883"/>
                                      </a:lnTo>
                                      <a:lnTo>
                                        <a:pt x="843" y="1880"/>
                                      </a:lnTo>
                                      <a:lnTo>
                                        <a:pt x="797" y="1874"/>
                                      </a:lnTo>
                                      <a:lnTo>
                                        <a:pt x="752" y="1866"/>
                                      </a:lnTo>
                                      <a:lnTo>
                                        <a:pt x="707" y="1856"/>
                                      </a:lnTo>
                                      <a:lnTo>
                                        <a:pt x="663" y="1844"/>
                                      </a:lnTo>
                                      <a:lnTo>
                                        <a:pt x="620" y="1830"/>
                                      </a:lnTo>
                                      <a:lnTo>
                                        <a:pt x="579" y="1814"/>
                                      </a:lnTo>
                                      <a:lnTo>
                                        <a:pt x="537" y="1795"/>
                                      </a:lnTo>
                                      <a:lnTo>
                                        <a:pt x="497" y="1774"/>
                                      </a:lnTo>
                                      <a:lnTo>
                                        <a:pt x="457" y="1751"/>
                                      </a:lnTo>
                                      <a:lnTo>
                                        <a:pt x="420" y="1728"/>
                                      </a:lnTo>
                                      <a:lnTo>
                                        <a:pt x="381" y="1700"/>
                                      </a:lnTo>
                                      <a:lnTo>
                                        <a:pt x="345" y="1672"/>
                                      </a:lnTo>
                                      <a:lnTo>
                                        <a:pt x="310" y="1640"/>
                                      </a:lnTo>
                                      <a:lnTo>
                                        <a:pt x="276" y="1608"/>
                                      </a:lnTo>
                                      <a:lnTo>
                                        <a:pt x="242" y="1571"/>
                                      </a:lnTo>
                                      <a:lnTo>
                                        <a:pt x="210" y="1536"/>
                                      </a:lnTo>
                                      <a:lnTo>
                                        <a:pt x="180" y="1498"/>
                                      </a:lnTo>
                                      <a:lnTo>
                                        <a:pt x="155" y="1461"/>
                                      </a:lnTo>
                                      <a:lnTo>
                                        <a:pt x="130" y="1422"/>
                                      </a:lnTo>
                                      <a:lnTo>
                                        <a:pt x="107" y="1384"/>
                                      </a:lnTo>
                                      <a:lnTo>
                                        <a:pt x="86" y="1342"/>
                                      </a:lnTo>
                                      <a:lnTo>
                                        <a:pt x="69" y="1303"/>
                                      </a:lnTo>
                                      <a:lnTo>
                                        <a:pt x="53" y="1259"/>
                                      </a:lnTo>
                                      <a:lnTo>
                                        <a:pt x="38" y="1217"/>
                                      </a:lnTo>
                                      <a:lnTo>
                                        <a:pt x="26" y="1173"/>
                                      </a:lnTo>
                                      <a:lnTo>
                                        <a:pt x="16" y="1128"/>
                                      </a:lnTo>
                                      <a:lnTo>
                                        <a:pt x="9" y="1082"/>
                                      </a:lnTo>
                                      <a:lnTo>
                                        <a:pt x="3" y="1036"/>
                                      </a:lnTo>
                                      <a:lnTo>
                                        <a:pt x="0" y="988"/>
                                      </a:lnTo>
                                      <a:lnTo>
                                        <a:pt x="0" y="942"/>
                                      </a:lnTo>
                                      <a:lnTo>
                                        <a:pt x="2" y="870"/>
                                      </a:lnTo>
                                      <a:lnTo>
                                        <a:pt x="10" y="800"/>
                                      </a:lnTo>
                                      <a:lnTo>
                                        <a:pt x="21" y="732"/>
                                      </a:lnTo>
                                      <a:lnTo>
                                        <a:pt x="38" y="668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37" y="0"/>
                                      </a:moveTo>
                                      <a:lnTo>
                                        <a:pt x="75" y="490"/>
                                      </a:ln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60" y="240840"/>
                                  <a:ext cx="10800" cy="76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5" h="490">
                                      <a:moveTo>
                                        <a:pt x="75" y="490"/>
                                      </a:moveTo>
                                      <a:lnTo>
                                        <a:pt x="0" y="49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75" y="49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66480"/>
                                  <a:ext cx="13860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94" h="1348">
                                      <a:moveTo>
                                        <a:pt x="201" y="717"/>
                                      </a:moveTo>
                                      <a:lnTo>
                                        <a:pt x="177" y="674"/>
                                      </a:lnTo>
                                      <a:lnTo>
                                        <a:pt x="156" y="633"/>
                                      </a:lnTo>
                                      <a:lnTo>
                                        <a:pt x="135" y="591"/>
                                      </a:lnTo>
                                      <a:lnTo>
                                        <a:pt x="117" y="550"/>
                                      </a:lnTo>
                                      <a:lnTo>
                                        <a:pt x="99" y="506"/>
                                      </a:lnTo>
                                      <a:lnTo>
                                        <a:pt x="83" y="463"/>
                                      </a:lnTo>
                                      <a:lnTo>
                                        <a:pt x="68" y="418"/>
                                      </a:lnTo>
                                      <a:lnTo>
                                        <a:pt x="56" y="375"/>
                                      </a:lnTo>
                                      <a:lnTo>
                                        <a:pt x="43" y="328"/>
                                      </a:lnTo>
                                      <a:lnTo>
                                        <a:pt x="33" y="283"/>
                                      </a:lnTo>
                                      <a:lnTo>
                                        <a:pt x="23" y="236"/>
                                      </a:lnTo>
                                      <a:lnTo>
                                        <a:pt x="16" y="191"/>
                                      </a:lnTo>
                                      <a:lnTo>
                                        <a:pt x="9" y="143"/>
                                      </a:lnTo>
                                      <a:lnTo>
                                        <a:pt x="4" y="96"/>
                                      </a:lnTo>
                                      <a:lnTo>
                                        <a:pt x="1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" y="57"/>
                                      </a:lnTo>
                                      <a:lnTo>
                                        <a:pt x="11" y="115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28" y="226"/>
                                      </a:lnTo>
                                      <a:lnTo>
                                        <a:pt x="38" y="279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66" y="385"/>
                                      </a:lnTo>
                                      <a:lnTo>
                                        <a:pt x="82" y="437"/>
                                      </a:lnTo>
                                      <a:lnTo>
                                        <a:pt x="98" y="486"/>
                                      </a:lnTo>
                                      <a:lnTo>
                                        <a:pt x="116" y="536"/>
                                      </a:lnTo>
                                      <a:lnTo>
                                        <a:pt x="136" y="583"/>
                                      </a:lnTo>
                                      <a:lnTo>
                                        <a:pt x="158" y="631"/>
                                      </a:lnTo>
                                      <a:lnTo>
                                        <a:pt x="180" y="677"/>
                                      </a:lnTo>
                                      <a:lnTo>
                                        <a:pt x="205" y="722"/>
                                      </a:lnTo>
                                      <a:lnTo>
                                        <a:pt x="231" y="765"/>
                                      </a:lnTo>
                                      <a:lnTo>
                                        <a:pt x="259" y="809"/>
                                      </a:lnTo>
                                      <a:lnTo>
                                        <a:pt x="287" y="850"/>
                                      </a:lnTo>
                                      <a:lnTo>
                                        <a:pt x="317" y="891"/>
                                      </a:lnTo>
                                      <a:lnTo>
                                        <a:pt x="348" y="930"/>
                                      </a:lnTo>
                                      <a:lnTo>
                                        <a:pt x="382" y="969"/>
                                      </a:lnTo>
                                      <a:lnTo>
                                        <a:pt x="416" y="1005"/>
                                      </a:lnTo>
                                      <a:lnTo>
                                        <a:pt x="453" y="1042"/>
                                      </a:lnTo>
                                      <a:lnTo>
                                        <a:pt x="490" y="1076"/>
                                      </a:lnTo>
                                      <a:lnTo>
                                        <a:pt x="529" y="1112"/>
                                      </a:lnTo>
                                      <a:lnTo>
                                        <a:pt x="569" y="1144"/>
                                      </a:lnTo>
                                      <a:lnTo>
                                        <a:pt x="611" y="1176"/>
                                      </a:lnTo>
                                      <a:lnTo>
                                        <a:pt x="654" y="1207"/>
                                      </a:lnTo>
                                      <a:lnTo>
                                        <a:pt x="700" y="1238"/>
                                      </a:lnTo>
                                      <a:lnTo>
                                        <a:pt x="745" y="1266"/>
                                      </a:lnTo>
                                      <a:lnTo>
                                        <a:pt x="793" y="1295"/>
                                      </a:lnTo>
                                      <a:lnTo>
                                        <a:pt x="843" y="1321"/>
                                      </a:lnTo>
                                      <a:lnTo>
                                        <a:pt x="894" y="1348"/>
                                      </a:lnTo>
                                      <a:lnTo>
                                        <a:pt x="834" y="1320"/>
                                      </a:lnTo>
                                      <a:lnTo>
                                        <a:pt x="776" y="1290"/>
                                      </a:lnTo>
                                      <a:lnTo>
                                        <a:pt x="717" y="1256"/>
                                      </a:lnTo>
                                      <a:lnTo>
                                        <a:pt x="662" y="1220"/>
                                      </a:lnTo>
                                      <a:lnTo>
                                        <a:pt x="607" y="1180"/>
                                      </a:lnTo>
                                      <a:lnTo>
                                        <a:pt x="555" y="1138"/>
                                      </a:lnTo>
                                      <a:lnTo>
                                        <a:pt x="503" y="1093"/>
                                      </a:lnTo>
                                      <a:lnTo>
                                        <a:pt x="454" y="1045"/>
                                      </a:lnTo>
                                      <a:lnTo>
                                        <a:pt x="427" y="1017"/>
                                      </a:lnTo>
                                      <a:lnTo>
                                        <a:pt x="393" y="981"/>
                                      </a:lnTo>
                                      <a:lnTo>
                                        <a:pt x="362" y="945"/>
                                      </a:lnTo>
                                      <a:lnTo>
                                        <a:pt x="332" y="907"/>
                                      </a:lnTo>
                                      <a:lnTo>
                                        <a:pt x="303" y="871"/>
                                      </a:lnTo>
                                      <a:lnTo>
                                        <a:pt x="275" y="832"/>
                                      </a:lnTo>
                                      <a:lnTo>
                                        <a:pt x="249" y="794"/>
                                      </a:lnTo>
                                      <a:lnTo>
                                        <a:pt x="201" y="7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536040"/>
                                  <a:ext cx="144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9">
                                      <a:moveTo>
                                        <a:pt x="0" y="9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4">
                                      <a:moveTo>
                                        <a:pt x="1555" y="0"/>
                                      </a:moveTo>
                                      <a:lnTo>
                                        <a:pt x="1538" y="12"/>
                                      </a:lnTo>
                                      <a:lnTo>
                                        <a:pt x="1521" y="26"/>
                                      </a:lnTo>
                                      <a:lnTo>
                                        <a:pt x="1487" y="52"/>
                                      </a:lnTo>
                                      <a:lnTo>
                                        <a:pt x="1461" y="69"/>
                                      </a:lnTo>
                                      <a:lnTo>
                                        <a:pt x="1435" y="87"/>
                                      </a:lnTo>
                                      <a:lnTo>
                                        <a:pt x="1409" y="103"/>
                                      </a:lnTo>
                                      <a:lnTo>
                                        <a:pt x="1384" y="121"/>
                                      </a:lnTo>
                                      <a:lnTo>
                                        <a:pt x="1356" y="137"/>
                                      </a:lnTo>
                                      <a:lnTo>
                                        <a:pt x="1330" y="153"/>
                                      </a:lnTo>
                                      <a:lnTo>
                                        <a:pt x="1277" y="183"/>
                                      </a:lnTo>
                                      <a:lnTo>
                                        <a:pt x="1234" y="203"/>
                                      </a:lnTo>
                                      <a:lnTo>
                                        <a:pt x="1193" y="222"/>
                                      </a:lnTo>
                                      <a:lnTo>
                                        <a:pt x="1149" y="240"/>
                                      </a:lnTo>
                                      <a:lnTo>
                                        <a:pt x="1106" y="258"/>
                                      </a:lnTo>
                                      <a:lnTo>
                                        <a:pt x="1083" y="264"/>
                                      </a:lnTo>
                                      <a:lnTo>
                                        <a:pt x="1061" y="272"/>
                                      </a:lnTo>
                                      <a:lnTo>
                                        <a:pt x="1017" y="287"/>
                                      </a:lnTo>
                                      <a:lnTo>
                                        <a:pt x="971" y="299"/>
                                      </a:lnTo>
                                      <a:lnTo>
                                        <a:pt x="959" y="301"/>
                                      </a:lnTo>
                                      <a:lnTo>
                                        <a:pt x="948" y="304"/>
                                      </a:lnTo>
                                      <a:lnTo>
                                        <a:pt x="926" y="311"/>
                                      </a:lnTo>
                                      <a:lnTo>
                                        <a:pt x="878" y="320"/>
                                      </a:lnTo>
                                      <a:lnTo>
                                        <a:pt x="831" y="329"/>
                                      </a:lnTo>
                                      <a:lnTo>
                                        <a:pt x="783" y="336"/>
                                      </a:lnTo>
                                      <a:lnTo>
                                        <a:pt x="736" y="343"/>
                                      </a:lnTo>
                                      <a:lnTo>
                                        <a:pt x="686" y="348"/>
                                      </a:lnTo>
                                      <a:lnTo>
                                        <a:pt x="638" y="351"/>
                                      </a:lnTo>
                                      <a:lnTo>
                                        <a:pt x="587" y="353"/>
                                      </a:lnTo>
                                      <a:lnTo>
                                        <a:pt x="562" y="353"/>
                                      </a:lnTo>
                                      <a:lnTo>
                                        <a:pt x="538" y="354"/>
                                      </a:lnTo>
                                      <a:lnTo>
                                        <a:pt x="464" y="352"/>
                                      </a:lnTo>
                                      <a:lnTo>
                                        <a:pt x="394" y="348"/>
                                      </a:lnTo>
                                      <a:lnTo>
                                        <a:pt x="325" y="339"/>
                                      </a:lnTo>
                                      <a:lnTo>
                                        <a:pt x="258" y="328"/>
                                      </a:lnTo>
                                      <a:lnTo>
                                        <a:pt x="190" y="312"/>
                                      </a:lnTo>
                                      <a:lnTo>
                                        <a:pt x="126" y="295"/>
                                      </a:lnTo>
                                      <a:lnTo>
                                        <a:pt x="62" y="274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507" y="32"/>
                                      </a:lnTo>
                                      <a:lnTo>
                                        <a:pt x="155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666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55760" cy="281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40" h="1805">
                                      <a:moveTo>
                                        <a:pt x="895" y="1706"/>
                                      </a:moveTo>
                                      <a:lnTo>
                                        <a:pt x="894" y="1706"/>
                                      </a:ln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  <a:lnTo>
                                        <a:pt x="2940" y="509"/>
                                      </a:lnTo>
                                      <a:lnTo>
                                        <a:pt x="2938" y="525"/>
                                      </a:lnTo>
                                      <a:lnTo>
                                        <a:pt x="2937" y="543"/>
                                      </a:lnTo>
                                      <a:lnTo>
                                        <a:pt x="2935" y="579"/>
                                      </a:lnTo>
                                      <a:lnTo>
                                        <a:pt x="2927" y="647"/>
                                      </a:lnTo>
                                      <a:lnTo>
                                        <a:pt x="2922" y="681"/>
                                      </a:lnTo>
                                      <a:lnTo>
                                        <a:pt x="2919" y="688"/>
                                      </a:lnTo>
                                      <a:lnTo>
                                        <a:pt x="2918" y="697"/>
                                      </a:lnTo>
                                      <a:lnTo>
                                        <a:pt x="2916" y="715"/>
                                      </a:lnTo>
                                      <a:lnTo>
                                        <a:pt x="2903" y="782"/>
                                      </a:lnTo>
                                      <a:lnTo>
                                        <a:pt x="2893" y="813"/>
                                      </a:lnTo>
                                      <a:lnTo>
                                        <a:pt x="2884" y="845"/>
                                      </a:lnTo>
                                      <a:lnTo>
                                        <a:pt x="2873" y="876"/>
                                      </a:lnTo>
                                      <a:lnTo>
                                        <a:pt x="2868" y="892"/>
                                      </a:lnTo>
                                      <a:lnTo>
                                        <a:pt x="2863" y="908"/>
                                      </a:lnTo>
                                      <a:lnTo>
                                        <a:pt x="2857" y="923"/>
                                      </a:lnTo>
                                      <a:lnTo>
                                        <a:pt x="2851" y="938"/>
                                      </a:lnTo>
                                      <a:lnTo>
                                        <a:pt x="2839" y="969"/>
                                      </a:lnTo>
                                      <a:lnTo>
                                        <a:pt x="2812" y="1029"/>
                                      </a:lnTo>
                                      <a:lnTo>
                                        <a:pt x="2803" y="1042"/>
                                      </a:lnTo>
                                      <a:lnTo>
                                        <a:pt x="2799" y="1049"/>
                                      </a:lnTo>
                                      <a:lnTo>
                                        <a:pt x="2795" y="1057"/>
                                      </a:lnTo>
                                      <a:lnTo>
                                        <a:pt x="2780" y="1086"/>
                                      </a:lnTo>
                                      <a:lnTo>
                                        <a:pt x="2745" y="1141"/>
                                      </a:lnTo>
                                      <a:lnTo>
                                        <a:pt x="2725" y="1168"/>
                                      </a:lnTo>
                                      <a:lnTo>
                                        <a:pt x="2715" y="1181"/>
                                      </a:lnTo>
                                      <a:lnTo>
                                        <a:pt x="2706" y="1196"/>
                                      </a:lnTo>
                                      <a:lnTo>
                                        <a:pt x="2666" y="1249"/>
                                      </a:lnTo>
                                      <a:lnTo>
                                        <a:pt x="2619" y="1300"/>
                                      </a:lnTo>
                                      <a:lnTo>
                                        <a:pt x="2595" y="1324"/>
                                      </a:lnTo>
                                      <a:lnTo>
                                        <a:pt x="2571" y="1350"/>
                                      </a:lnTo>
                                      <a:lnTo>
                                        <a:pt x="2545" y="1373"/>
                                      </a:lnTo>
                                      <a:lnTo>
                                        <a:pt x="2519" y="1398"/>
                                      </a:lnTo>
                                      <a:lnTo>
                                        <a:pt x="2466" y="1444"/>
                                      </a:lnTo>
                                      <a:lnTo>
                                        <a:pt x="2461" y="1446"/>
                                      </a:lnTo>
                                      <a:lnTo>
                                        <a:pt x="2450" y="1455"/>
                                      </a:lnTo>
                                      <a:lnTo>
                                        <a:pt x="2402" y="1487"/>
                                      </a:lnTo>
                                      <a:lnTo>
                                        <a:pt x="2356" y="1518"/>
                                      </a:lnTo>
                                      <a:lnTo>
                                        <a:pt x="2308" y="1547"/>
                                      </a:lnTo>
                                      <a:lnTo>
                                        <a:pt x="2262" y="1576"/>
                                      </a:lnTo>
                                      <a:lnTo>
                                        <a:pt x="2214" y="1602"/>
                                      </a:lnTo>
                                      <a:lnTo>
                                        <a:pt x="2190" y="1614"/>
                                      </a:lnTo>
                                      <a:lnTo>
                                        <a:pt x="2167" y="1627"/>
                                      </a:lnTo>
                                      <a:lnTo>
                                        <a:pt x="2118" y="1651"/>
                                      </a:lnTo>
                                      <a:lnTo>
                                        <a:pt x="2072" y="1673"/>
                                      </a:lnTo>
                                      <a:lnTo>
                                        <a:pt x="1976" y="1710"/>
                                      </a:lnTo>
                                      <a:lnTo>
                                        <a:pt x="1927" y="1727"/>
                                      </a:lnTo>
                                      <a:lnTo>
                                        <a:pt x="1880" y="1743"/>
                                      </a:lnTo>
                                      <a:lnTo>
                                        <a:pt x="1832" y="1756"/>
                                      </a:lnTo>
                                      <a:lnTo>
                                        <a:pt x="1783" y="1768"/>
                                      </a:lnTo>
                                      <a:lnTo>
                                        <a:pt x="1735" y="1778"/>
                                      </a:lnTo>
                                      <a:lnTo>
                                        <a:pt x="1688" y="1787"/>
                                      </a:lnTo>
                                      <a:lnTo>
                                        <a:pt x="1637" y="1794"/>
                                      </a:lnTo>
                                      <a:lnTo>
                                        <a:pt x="1589" y="1799"/>
                                      </a:lnTo>
                                      <a:lnTo>
                                        <a:pt x="1576" y="1799"/>
                                      </a:lnTo>
                                      <a:lnTo>
                                        <a:pt x="1563" y="1800"/>
                                      </a:lnTo>
                                      <a:lnTo>
                                        <a:pt x="1539" y="1803"/>
                                      </a:lnTo>
                                      <a:lnTo>
                                        <a:pt x="1491" y="1805"/>
                                      </a:lnTo>
                                      <a:lnTo>
                                        <a:pt x="1440" y="1805"/>
                                      </a:lnTo>
                                      <a:lnTo>
                                        <a:pt x="1392" y="1804"/>
                                      </a:lnTo>
                                      <a:lnTo>
                                        <a:pt x="1343" y="1801"/>
                                      </a:lnTo>
                                      <a:lnTo>
                                        <a:pt x="1294" y="1798"/>
                                      </a:lnTo>
                                      <a:lnTo>
                                        <a:pt x="1244" y="1791"/>
                                      </a:lnTo>
                                      <a:lnTo>
                                        <a:pt x="1218" y="1787"/>
                                      </a:lnTo>
                                      <a:lnTo>
                                        <a:pt x="1194" y="1784"/>
                                      </a:lnTo>
                                      <a:lnTo>
                                        <a:pt x="1144" y="1775"/>
                                      </a:lnTo>
                                      <a:lnTo>
                                        <a:pt x="1095" y="1765"/>
                                      </a:lnTo>
                                      <a:lnTo>
                                        <a:pt x="994" y="1738"/>
                                      </a:lnTo>
                                      <a:lnTo>
                                        <a:pt x="944" y="1723"/>
                                      </a:lnTo>
                                      <a:lnTo>
                                        <a:pt x="895" y="170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8888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389880"/>
                                  <a:ext cx="4896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389880"/>
                                  <a:ext cx="7632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" h="946">
                                      <a:moveTo>
                                        <a:pt x="0" y="946"/>
                                      </a:moveTo>
                                      <a:lnTo>
                                        <a:pt x="11" y="937"/>
                                      </a:lnTo>
                                      <a:lnTo>
                                        <a:pt x="16" y="935"/>
                                      </a:lnTo>
                                      <a:lnTo>
                                        <a:pt x="69" y="889"/>
                                      </a:lnTo>
                                      <a:lnTo>
                                        <a:pt x="95" y="864"/>
                                      </a:lnTo>
                                      <a:lnTo>
                                        <a:pt x="121" y="841"/>
                                      </a:lnTo>
                                      <a:lnTo>
                                        <a:pt x="145" y="815"/>
                                      </a:lnTo>
                                      <a:lnTo>
                                        <a:pt x="169" y="791"/>
                                      </a:lnTo>
                                      <a:lnTo>
                                        <a:pt x="216" y="740"/>
                                      </a:lnTo>
                                      <a:lnTo>
                                        <a:pt x="256" y="687"/>
                                      </a:lnTo>
                                      <a:lnTo>
                                        <a:pt x="265" y="672"/>
                                      </a:lnTo>
                                      <a:lnTo>
                                        <a:pt x="275" y="659"/>
                                      </a:lnTo>
                                      <a:lnTo>
                                        <a:pt x="295" y="632"/>
                                      </a:lnTo>
                                      <a:lnTo>
                                        <a:pt x="330" y="577"/>
                                      </a:lnTo>
                                      <a:lnTo>
                                        <a:pt x="345" y="548"/>
                                      </a:lnTo>
                                      <a:lnTo>
                                        <a:pt x="349" y="540"/>
                                      </a:lnTo>
                                      <a:lnTo>
                                        <a:pt x="353" y="533"/>
                                      </a:lnTo>
                                      <a:lnTo>
                                        <a:pt x="362" y="520"/>
                                      </a:lnTo>
                                      <a:lnTo>
                                        <a:pt x="389" y="460"/>
                                      </a:lnTo>
                                      <a:lnTo>
                                        <a:pt x="401" y="429"/>
                                      </a:lnTo>
                                      <a:lnTo>
                                        <a:pt x="407" y="414"/>
                                      </a:lnTo>
                                      <a:lnTo>
                                        <a:pt x="413" y="399"/>
                                      </a:lnTo>
                                      <a:lnTo>
                                        <a:pt x="418" y="383"/>
                                      </a:lnTo>
                                      <a:lnTo>
                                        <a:pt x="423" y="367"/>
                                      </a:lnTo>
                                      <a:lnTo>
                                        <a:pt x="434" y="336"/>
                                      </a:lnTo>
                                      <a:lnTo>
                                        <a:pt x="443" y="304"/>
                                      </a:lnTo>
                                      <a:lnTo>
                                        <a:pt x="453" y="273"/>
                                      </a:lnTo>
                                      <a:lnTo>
                                        <a:pt x="466" y="206"/>
                                      </a:lnTo>
                                      <a:lnTo>
                                        <a:pt x="468" y="188"/>
                                      </a:lnTo>
                                      <a:lnTo>
                                        <a:pt x="469" y="179"/>
                                      </a:lnTo>
                                      <a:lnTo>
                                        <a:pt x="472" y="172"/>
                                      </a:lnTo>
                                      <a:lnTo>
                                        <a:pt x="477" y="138"/>
                                      </a:lnTo>
                                      <a:lnTo>
                                        <a:pt x="485" y="70"/>
                                      </a:lnTo>
                                      <a:lnTo>
                                        <a:pt x="487" y="34"/>
                                      </a:lnTo>
                                      <a:lnTo>
                                        <a:pt x="488" y="16"/>
                                      </a:lnTo>
                                      <a:lnTo>
                                        <a:pt x="4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760" y="537840"/>
                                  <a:ext cx="24084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5" h="350">
                                      <a:moveTo>
                                        <a:pt x="1555" y="0"/>
                                      </a:moveTo>
                                      <a:lnTo>
                                        <a:pt x="1507" y="32"/>
                                      </a:lnTo>
                                      <a:lnTo>
                                        <a:pt x="1461" y="63"/>
                                      </a:lnTo>
                                      <a:lnTo>
                                        <a:pt x="1413" y="92"/>
                                      </a:lnTo>
                                      <a:lnTo>
                                        <a:pt x="1367" y="121"/>
                                      </a:lnTo>
                                      <a:lnTo>
                                        <a:pt x="1319" y="147"/>
                                      </a:lnTo>
                                      <a:lnTo>
                                        <a:pt x="1295" y="159"/>
                                      </a:lnTo>
                                      <a:lnTo>
                                        <a:pt x="1272" y="172"/>
                                      </a:lnTo>
                                      <a:lnTo>
                                        <a:pt x="1223" y="196"/>
                                      </a:lnTo>
                                      <a:lnTo>
                                        <a:pt x="1177" y="218"/>
                                      </a:lnTo>
                                      <a:lnTo>
                                        <a:pt x="1081" y="255"/>
                                      </a:lnTo>
                                      <a:lnTo>
                                        <a:pt x="1032" y="272"/>
                                      </a:lnTo>
                                      <a:lnTo>
                                        <a:pt x="985" y="288"/>
                                      </a:lnTo>
                                      <a:lnTo>
                                        <a:pt x="937" y="301"/>
                                      </a:lnTo>
                                      <a:lnTo>
                                        <a:pt x="888" y="313"/>
                                      </a:lnTo>
                                      <a:lnTo>
                                        <a:pt x="840" y="323"/>
                                      </a:lnTo>
                                      <a:lnTo>
                                        <a:pt x="793" y="332"/>
                                      </a:lnTo>
                                      <a:lnTo>
                                        <a:pt x="742" y="339"/>
                                      </a:lnTo>
                                      <a:lnTo>
                                        <a:pt x="694" y="344"/>
                                      </a:lnTo>
                                      <a:lnTo>
                                        <a:pt x="681" y="344"/>
                                      </a:lnTo>
                                      <a:lnTo>
                                        <a:pt x="668" y="345"/>
                                      </a:lnTo>
                                      <a:lnTo>
                                        <a:pt x="644" y="348"/>
                                      </a:lnTo>
                                      <a:lnTo>
                                        <a:pt x="596" y="350"/>
                                      </a:lnTo>
                                      <a:lnTo>
                                        <a:pt x="545" y="350"/>
                                      </a:lnTo>
                                      <a:lnTo>
                                        <a:pt x="497" y="349"/>
                                      </a:lnTo>
                                      <a:lnTo>
                                        <a:pt x="448" y="346"/>
                                      </a:lnTo>
                                      <a:lnTo>
                                        <a:pt x="399" y="343"/>
                                      </a:lnTo>
                                      <a:lnTo>
                                        <a:pt x="349" y="336"/>
                                      </a:lnTo>
                                      <a:lnTo>
                                        <a:pt x="323" y="332"/>
                                      </a:lnTo>
                                      <a:lnTo>
                                        <a:pt x="299" y="329"/>
                                      </a:lnTo>
                                      <a:lnTo>
                                        <a:pt x="249" y="320"/>
                                      </a:lnTo>
                                      <a:lnTo>
                                        <a:pt x="200" y="310"/>
                                      </a:lnTo>
                                      <a:lnTo>
                                        <a:pt x="99" y="283"/>
                                      </a:lnTo>
                                      <a:lnTo>
                                        <a:pt x="49" y="268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311040"/>
                                  <a:ext cx="40716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24" h="1706">
                                      <a:moveTo>
                                        <a:pt x="894" y="1706"/>
                                      </a:moveTo>
                                      <a:lnTo>
                                        <a:pt x="843" y="1679"/>
                                      </a:lnTo>
                                      <a:lnTo>
                                        <a:pt x="793" y="1653"/>
                                      </a:lnTo>
                                      <a:lnTo>
                                        <a:pt x="745" y="1624"/>
                                      </a:lnTo>
                                      <a:lnTo>
                                        <a:pt x="700" y="1596"/>
                                      </a:lnTo>
                                      <a:lnTo>
                                        <a:pt x="654" y="1565"/>
                                      </a:lnTo>
                                      <a:lnTo>
                                        <a:pt x="611" y="1534"/>
                                      </a:lnTo>
                                      <a:lnTo>
                                        <a:pt x="569" y="1502"/>
                                      </a:lnTo>
                                      <a:lnTo>
                                        <a:pt x="529" y="1470"/>
                                      </a:lnTo>
                                      <a:lnTo>
                                        <a:pt x="490" y="1434"/>
                                      </a:lnTo>
                                      <a:lnTo>
                                        <a:pt x="453" y="1400"/>
                                      </a:lnTo>
                                      <a:lnTo>
                                        <a:pt x="416" y="1363"/>
                                      </a:lnTo>
                                      <a:lnTo>
                                        <a:pt x="382" y="1327"/>
                                      </a:lnTo>
                                      <a:lnTo>
                                        <a:pt x="348" y="1288"/>
                                      </a:lnTo>
                                      <a:lnTo>
                                        <a:pt x="317" y="1249"/>
                                      </a:lnTo>
                                      <a:lnTo>
                                        <a:pt x="287" y="1208"/>
                                      </a:lnTo>
                                      <a:lnTo>
                                        <a:pt x="259" y="1167"/>
                                      </a:lnTo>
                                      <a:lnTo>
                                        <a:pt x="231" y="1123"/>
                                      </a:lnTo>
                                      <a:lnTo>
                                        <a:pt x="205" y="1080"/>
                                      </a:lnTo>
                                      <a:lnTo>
                                        <a:pt x="180" y="1035"/>
                                      </a:lnTo>
                                      <a:lnTo>
                                        <a:pt x="158" y="989"/>
                                      </a:lnTo>
                                      <a:lnTo>
                                        <a:pt x="136" y="941"/>
                                      </a:lnTo>
                                      <a:lnTo>
                                        <a:pt x="116" y="894"/>
                                      </a:lnTo>
                                      <a:lnTo>
                                        <a:pt x="98" y="844"/>
                                      </a:lnTo>
                                      <a:lnTo>
                                        <a:pt x="82" y="795"/>
                                      </a:lnTo>
                                      <a:lnTo>
                                        <a:pt x="66" y="743"/>
                                      </a:lnTo>
                                      <a:lnTo>
                                        <a:pt x="51" y="691"/>
                                      </a:lnTo>
                                      <a:lnTo>
                                        <a:pt x="38" y="637"/>
                                      </a:lnTo>
                                      <a:lnTo>
                                        <a:pt x="28" y="584"/>
                                      </a:lnTo>
                                      <a:lnTo>
                                        <a:pt x="19" y="529"/>
                                      </a:lnTo>
                                      <a:lnTo>
                                        <a:pt x="11" y="473"/>
                                      </a:lnTo>
                                      <a:lnTo>
                                        <a:pt x="4" y="415"/>
                                      </a:lnTo>
                                      <a:lnTo>
                                        <a:pt x="0" y="358"/>
                                      </a:lnTo>
                                      <a:lnTo>
                                        <a:pt x="1116" y="0"/>
                                      </a:lnTo>
                                      <a:lnTo>
                                        <a:pt x="1843" y="414"/>
                                      </a:lnTo>
                                      <a:lnTo>
                                        <a:pt x="2234" y="301"/>
                                      </a:lnTo>
                                      <a:lnTo>
                                        <a:pt x="2624" y="509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0" y="1263"/>
                                      </a:move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28" y="867"/>
                                      </a:lnTo>
                                      <a:lnTo>
                                        <a:pt x="1222" y="867"/>
                                      </a:ln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ddddd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000" y="49284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358200"/>
                                  <a:ext cx="303480" cy="21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54" h="1376">
                                      <a:moveTo>
                                        <a:pt x="1222" y="867"/>
                                      </a:moveTo>
                                      <a:lnTo>
                                        <a:pt x="1205" y="865"/>
                                      </a:lnTo>
                                      <a:lnTo>
                                        <a:pt x="1189" y="862"/>
                                      </a:lnTo>
                                      <a:lnTo>
                                        <a:pt x="1169" y="859"/>
                                      </a:lnTo>
                                      <a:lnTo>
                                        <a:pt x="1158" y="857"/>
                                      </a:lnTo>
                                      <a:lnTo>
                                        <a:pt x="1156" y="856"/>
                                      </a:lnTo>
                                      <a:lnTo>
                                        <a:pt x="1155" y="856"/>
                                      </a:lnTo>
                                      <a:lnTo>
                                        <a:pt x="1153" y="856"/>
                                      </a:lnTo>
                                      <a:lnTo>
                                        <a:pt x="1148" y="856"/>
                                      </a:lnTo>
                                      <a:lnTo>
                                        <a:pt x="1124" y="850"/>
                                      </a:lnTo>
                                      <a:lnTo>
                                        <a:pt x="1111" y="847"/>
                                      </a:lnTo>
                                      <a:lnTo>
                                        <a:pt x="1099" y="845"/>
                                      </a:lnTo>
                                      <a:lnTo>
                                        <a:pt x="1084" y="840"/>
                                      </a:lnTo>
                                      <a:lnTo>
                                        <a:pt x="1071" y="837"/>
                                      </a:lnTo>
                                      <a:lnTo>
                                        <a:pt x="1056" y="832"/>
                                      </a:lnTo>
                                      <a:lnTo>
                                        <a:pt x="1048" y="830"/>
                                      </a:lnTo>
                                      <a:lnTo>
                                        <a:pt x="1042" y="829"/>
                                      </a:lnTo>
                                      <a:lnTo>
                                        <a:pt x="1031" y="816"/>
                                      </a:lnTo>
                                      <a:lnTo>
                                        <a:pt x="1022" y="800"/>
                                      </a:lnTo>
                                      <a:lnTo>
                                        <a:pt x="1013" y="778"/>
                                      </a:lnTo>
                                      <a:lnTo>
                                        <a:pt x="1004" y="754"/>
                                      </a:lnTo>
                                      <a:lnTo>
                                        <a:pt x="1025" y="763"/>
                                      </a:lnTo>
                                      <a:lnTo>
                                        <a:pt x="1055" y="771"/>
                                      </a:lnTo>
                                      <a:lnTo>
                                        <a:pt x="1091" y="780"/>
                                      </a:lnTo>
                                      <a:lnTo>
                                        <a:pt x="1112" y="785"/>
                                      </a:lnTo>
                                      <a:lnTo>
                                        <a:pt x="1135" y="791"/>
                                      </a:lnTo>
                                      <a:lnTo>
                                        <a:pt x="1004" y="716"/>
                                      </a:lnTo>
                                      <a:lnTo>
                                        <a:pt x="1004" y="623"/>
                                      </a:lnTo>
                                      <a:lnTo>
                                        <a:pt x="1022" y="644"/>
                                      </a:lnTo>
                                      <a:lnTo>
                                        <a:pt x="1039" y="665"/>
                                      </a:lnTo>
                                      <a:lnTo>
                                        <a:pt x="1047" y="674"/>
                                      </a:lnTo>
                                      <a:lnTo>
                                        <a:pt x="1056" y="684"/>
                                      </a:lnTo>
                                      <a:lnTo>
                                        <a:pt x="1073" y="702"/>
                                      </a:lnTo>
                                      <a:lnTo>
                                        <a:pt x="1089" y="716"/>
                                      </a:lnTo>
                                      <a:lnTo>
                                        <a:pt x="1097" y="723"/>
                                      </a:lnTo>
                                      <a:lnTo>
                                        <a:pt x="1105" y="730"/>
                                      </a:lnTo>
                                      <a:lnTo>
                                        <a:pt x="1112" y="736"/>
                                      </a:lnTo>
                                      <a:lnTo>
                                        <a:pt x="1120" y="743"/>
                                      </a:lnTo>
                                      <a:lnTo>
                                        <a:pt x="1135" y="754"/>
                                      </a:lnTo>
                                      <a:lnTo>
                                        <a:pt x="1023" y="585"/>
                                      </a:lnTo>
                                      <a:lnTo>
                                        <a:pt x="1032" y="573"/>
                                      </a:lnTo>
                                      <a:lnTo>
                                        <a:pt x="1041" y="561"/>
                                      </a:lnTo>
                                      <a:lnTo>
                                        <a:pt x="1049" y="545"/>
                                      </a:lnTo>
                                      <a:lnTo>
                                        <a:pt x="1060" y="528"/>
                                      </a:lnTo>
                                      <a:lnTo>
                                        <a:pt x="1191" y="754"/>
                                      </a:lnTo>
                                      <a:lnTo>
                                        <a:pt x="1098" y="510"/>
                                      </a:lnTo>
                                      <a:lnTo>
                                        <a:pt x="1172" y="453"/>
                                      </a:lnTo>
                                      <a:lnTo>
                                        <a:pt x="1247" y="829"/>
                                      </a:lnTo>
                                      <a:lnTo>
                                        <a:pt x="1210" y="453"/>
                                      </a:lnTo>
                                      <a:lnTo>
                                        <a:pt x="1284" y="453"/>
                                      </a:lnTo>
                                      <a:lnTo>
                                        <a:pt x="1302" y="867"/>
                                      </a:lnTo>
                                      <a:lnTo>
                                        <a:pt x="1321" y="472"/>
                                      </a:lnTo>
                                      <a:lnTo>
                                        <a:pt x="1331" y="473"/>
                                      </a:lnTo>
                                      <a:lnTo>
                                        <a:pt x="1344" y="476"/>
                                      </a:lnTo>
                                      <a:lnTo>
                                        <a:pt x="1358" y="482"/>
                                      </a:lnTo>
                                      <a:lnTo>
                                        <a:pt x="1377" y="491"/>
                                      </a:lnTo>
                                      <a:lnTo>
                                        <a:pt x="1321" y="905"/>
                                      </a:lnTo>
                                      <a:lnTo>
                                        <a:pt x="1358" y="942"/>
                                      </a:lnTo>
                                      <a:lnTo>
                                        <a:pt x="1526" y="679"/>
                                      </a:lnTo>
                                      <a:lnTo>
                                        <a:pt x="1414" y="528"/>
                                      </a:lnTo>
                                      <a:lnTo>
                                        <a:pt x="1395" y="415"/>
                                      </a:lnTo>
                                      <a:lnTo>
                                        <a:pt x="1545" y="642"/>
                                      </a:lnTo>
                                      <a:lnTo>
                                        <a:pt x="1545" y="623"/>
                                      </a:lnTo>
                                      <a:lnTo>
                                        <a:pt x="1395" y="396"/>
                                      </a:lnTo>
                                      <a:lnTo>
                                        <a:pt x="1451" y="302"/>
                                      </a:lnTo>
                                      <a:lnTo>
                                        <a:pt x="1582" y="585"/>
                                      </a:lnTo>
                                      <a:lnTo>
                                        <a:pt x="1582" y="547"/>
                                      </a:lnTo>
                                      <a:lnTo>
                                        <a:pt x="1451" y="264"/>
                                      </a:lnTo>
                                      <a:lnTo>
                                        <a:pt x="1508" y="208"/>
                                      </a:lnTo>
                                      <a:lnTo>
                                        <a:pt x="1601" y="510"/>
                                      </a:lnTo>
                                      <a:lnTo>
                                        <a:pt x="1601" y="491"/>
                                      </a:lnTo>
                                      <a:lnTo>
                                        <a:pt x="1526" y="170"/>
                                      </a:lnTo>
                                      <a:lnTo>
                                        <a:pt x="1545" y="113"/>
                                      </a:lnTo>
                                      <a:lnTo>
                                        <a:pt x="1637" y="434"/>
                                      </a:lnTo>
                                      <a:lnTo>
                                        <a:pt x="1582" y="95"/>
                                      </a:lnTo>
                                      <a:lnTo>
                                        <a:pt x="1656" y="38"/>
                                      </a:lnTo>
                                      <a:lnTo>
                                        <a:pt x="1656" y="396"/>
                                      </a:lnTo>
                                      <a:lnTo>
                                        <a:pt x="1693" y="19"/>
                                      </a:lnTo>
                                      <a:lnTo>
                                        <a:pt x="1698" y="18"/>
                                      </a:lnTo>
                                      <a:lnTo>
                                        <a:pt x="1705" y="17"/>
                                      </a:lnTo>
                                      <a:lnTo>
                                        <a:pt x="1713" y="15"/>
                                      </a:lnTo>
                                      <a:lnTo>
                                        <a:pt x="1725" y="14"/>
                                      </a:lnTo>
                                      <a:lnTo>
                                        <a:pt x="1737" y="10"/>
                                      </a:lnTo>
                                      <a:lnTo>
                                        <a:pt x="1753" y="8"/>
                                      </a:lnTo>
                                      <a:lnTo>
                                        <a:pt x="1768" y="4"/>
                                      </a:lnTo>
                                      <a:lnTo>
                                        <a:pt x="1787" y="0"/>
                                      </a:lnTo>
                                      <a:lnTo>
                                        <a:pt x="1693" y="434"/>
                                      </a:lnTo>
                                      <a:lnTo>
                                        <a:pt x="1805" y="38"/>
                                      </a:lnTo>
                                      <a:lnTo>
                                        <a:pt x="1813" y="42"/>
                                      </a:lnTo>
                                      <a:lnTo>
                                        <a:pt x="1822" y="49"/>
                                      </a:lnTo>
                                      <a:lnTo>
                                        <a:pt x="1829" y="56"/>
                                      </a:lnTo>
                                      <a:lnTo>
                                        <a:pt x="1837" y="66"/>
                                      </a:lnTo>
                                      <a:lnTo>
                                        <a:pt x="1843" y="75"/>
                                      </a:lnTo>
                                      <a:lnTo>
                                        <a:pt x="1849" y="87"/>
                                      </a:lnTo>
                                      <a:lnTo>
                                        <a:pt x="1855" y="99"/>
                                      </a:lnTo>
                                      <a:lnTo>
                                        <a:pt x="1861" y="113"/>
                                      </a:lnTo>
                                      <a:lnTo>
                                        <a:pt x="1693" y="528"/>
                                      </a:lnTo>
                                      <a:lnTo>
                                        <a:pt x="1899" y="132"/>
                                      </a:lnTo>
                                      <a:lnTo>
                                        <a:pt x="1954" y="245"/>
                                      </a:lnTo>
                                      <a:lnTo>
                                        <a:pt x="1675" y="585"/>
                                      </a:lnTo>
                                      <a:lnTo>
                                        <a:pt x="1954" y="321"/>
                                      </a:lnTo>
                                      <a:lnTo>
                                        <a:pt x="1899" y="491"/>
                                      </a:lnTo>
                                      <a:lnTo>
                                        <a:pt x="1637" y="623"/>
                                      </a:lnTo>
                                      <a:lnTo>
                                        <a:pt x="1618" y="660"/>
                                      </a:lnTo>
                                      <a:lnTo>
                                        <a:pt x="1880" y="547"/>
                                      </a:lnTo>
                                      <a:lnTo>
                                        <a:pt x="1861" y="642"/>
                                      </a:lnTo>
                                      <a:lnTo>
                                        <a:pt x="1601" y="698"/>
                                      </a:lnTo>
                                      <a:lnTo>
                                        <a:pt x="1395" y="980"/>
                                      </a:lnTo>
                                      <a:lnTo>
                                        <a:pt x="1395" y="1074"/>
                                      </a:lnTo>
                                      <a:lnTo>
                                        <a:pt x="1172" y="1055"/>
                                      </a:lnTo>
                                      <a:lnTo>
                                        <a:pt x="1159" y="1073"/>
                                      </a:lnTo>
                                      <a:lnTo>
                                        <a:pt x="1153" y="1082"/>
                                      </a:lnTo>
                                      <a:lnTo>
                                        <a:pt x="1149" y="1087"/>
                                      </a:lnTo>
                                      <a:lnTo>
                                        <a:pt x="1147" y="1092"/>
                                      </a:lnTo>
                                      <a:lnTo>
                                        <a:pt x="1123" y="1127"/>
                                      </a:lnTo>
                                      <a:lnTo>
                                        <a:pt x="1110" y="1142"/>
                                      </a:lnTo>
                                      <a:lnTo>
                                        <a:pt x="1103" y="1150"/>
                                      </a:lnTo>
                                      <a:lnTo>
                                        <a:pt x="1098" y="1159"/>
                                      </a:lnTo>
                                      <a:lnTo>
                                        <a:pt x="1084" y="1173"/>
                                      </a:lnTo>
                                      <a:lnTo>
                                        <a:pt x="1072" y="1189"/>
                                      </a:lnTo>
                                      <a:lnTo>
                                        <a:pt x="1058" y="1202"/>
                                      </a:lnTo>
                                      <a:lnTo>
                                        <a:pt x="1045" y="1216"/>
                                      </a:lnTo>
                                      <a:lnTo>
                                        <a:pt x="1019" y="1242"/>
                                      </a:lnTo>
                                      <a:lnTo>
                                        <a:pt x="990" y="1265"/>
                                      </a:lnTo>
                                      <a:lnTo>
                                        <a:pt x="982" y="1270"/>
                                      </a:lnTo>
                                      <a:lnTo>
                                        <a:pt x="976" y="1275"/>
                                      </a:lnTo>
                                      <a:lnTo>
                                        <a:pt x="962" y="1286"/>
                                      </a:lnTo>
                                      <a:lnTo>
                                        <a:pt x="932" y="1305"/>
                                      </a:lnTo>
                                      <a:lnTo>
                                        <a:pt x="916" y="1313"/>
                                      </a:lnTo>
                                      <a:lnTo>
                                        <a:pt x="902" y="1322"/>
                                      </a:lnTo>
                                      <a:lnTo>
                                        <a:pt x="886" y="1328"/>
                                      </a:lnTo>
                                      <a:lnTo>
                                        <a:pt x="870" y="1336"/>
                                      </a:lnTo>
                                      <a:lnTo>
                                        <a:pt x="839" y="1348"/>
                                      </a:lnTo>
                                      <a:lnTo>
                                        <a:pt x="806" y="1358"/>
                                      </a:lnTo>
                                      <a:lnTo>
                                        <a:pt x="773" y="1366"/>
                                      </a:lnTo>
                                      <a:lnTo>
                                        <a:pt x="756" y="1368"/>
                                      </a:lnTo>
                                      <a:lnTo>
                                        <a:pt x="747" y="1370"/>
                                      </a:lnTo>
                                      <a:lnTo>
                                        <a:pt x="739" y="1372"/>
                                      </a:lnTo>
                                      <a:lnTo>
                                        <a:pt x="706" y="1376"/>
                                      </a:lnTo>
                                      <a:lnTo>
                                        <a:pt x="0" y="1263"/>
                                      </a:lnTo>
                                      <a:lnTo>
                                        <a:pt x="1" y="1251"/>
                                      </a:lnTo>
                                      <a:lnTo>
                                        <a:pt x="4" y="1239"/>
                                      </a:lnTo>
                                      <a:lnTo>
                                        <a:pt x="10" y="1223"/>
                                      </a:lnTo>
                                      <a:lnTo>
                                        <a:pt x="13" y="1214"/>
                                      </a:lnTo>
                                      <a:lnTo>
                                        <a:pt x="19" y="1206"/>
                                      </a:lnTo>
                                      <a:lnTo>
                                        <a:pt x="502" y="1301"/>
                                      </a:lnTo>
                                      <a:lnTo>
                                        <a:pt x="521" y="1169"/>
                                      </a:lnTo>
                                      <a:lnTo>
                                        <a:pt x="204" y="1055"/>
                                      </a:lnTo>
                                      <a:lnTo>
                                        <a:pt x="204" y="999"/>
                                      </a:lnTo>
                                      <a:lnTo>
                                        <a:pt x="502" y="1112"/>
                                      </a:lnTo>
                                      <a:lnTo>
                                        <a:pt x="204" y="961"/>
                                      </a:lnTo>
                                      <a:lnTo>
                                        <a:pt x="205" y="949"/>
                                      </a:lnTo>
                                      <a:lnTo>
                                        <a:pt x="209" y="937"/>
                                      </a:lnTo>
                                      <a:lnTo>
                                        <a:pt x="214" y="921"/>
                                      </a:lnTo>
                                      <a:lnTo>
                                        <a:pt x="217" y="912"/>
                                      </a:lnTo>
                                      <a:lnTo>
                                        <a:pt x="223" y="905"/>
                                      </a:lnTo>
                                      <a:lnTo>
                                        <a:pt x="521" y="1074"/>
                                      </a:lnTo>
                                      <a:lnTo>
                                        <a:pt x="521" y="1018"/>
                                      </a:lnTo>
                                      <a:lnTo>
                                        <a:pt x="242" y="867"/>
                                      </a:lnTo>
                                      <a:lnTo>
                                        <a:pt x="242" y="860"/>
                                      </a:lnTo>
                                      <a:lnTo>
                                        <a:pt x="244" y="855"/>
                                      </a:lnTo>
                                      <a:lnTo>
                                        <a:pt x="246" y="848"/>
                                      </a:lnTo>
                                      <a:lnTo>
                                        <a:pt x="250" y="842"/>
                                      </a:lnTo>
                                      <a:lnTo>
                                        <a:pt x="255" y="835"/>
                                      </a:lnTo>
                                      <a:lnTo>
                                        <a:pt x="261" y="827"/>
                                      </a:lnTo>
                                      <a:lnTo>
                                        <a:pt x="269" y="818"/>
                                      </a:lnTo>
                                      <a:lnTo>
                                        <a:pt x="279" y="810"/>
                                      </a:lnTo>
                                      <a:lnTo>
                                        <a:pt x="521" y="980"/>
                                      </a:lnTo>
                                      <a:lnTo>
                                        <a:pt x="521" y="923"/>
                                      </a:lnTo>
                                      <a:lnTo>
                                        <a:pt x="298" y="773"/>
                                      </a:lnTo>
                                      <a:lnTo>
                                        <a:pt x="353" y="679"/>
                                      </a:lnTo>
                                      <a:lnTo>
                                        <a:pt x="502" y="867"/>
                                      </a:lnTo>
                                      <a:lnTo>
                                        <a:pt x="521" y="829"/>
                                      </a:lnTo>
                                      <a:lnTo>
                                        <a:pt x="427" y="623"/>
                                      </a:lnTo>
                                      <a:lnTo>
                                        <a:pt x="447" y="612"/>
                                      </a:lnTo>
                                      <a:lnTo>
                                        <a:pt x="474" y="603"/>
                                      </a:lnTo>
                                      <a:lnTo>
                                        <a:pt x="504" y="594"/>
                                      </a:lnTo>
                                      <a:lnTo>
                                        <a:pt x="539" y="585"/>
                                      </a:lnTo>
                                      <a:lnTo>
                                        <a:pt x="539" y="829"/>
                                      </a:lnTo>
                                      <a:lnTo>
                                        <a:pt x="614" y="642"/>
                                      </a:lnTo>
                                      <a:lnTo>
                                        <a:pt x="669" y="698"/>
                                      </a:lnTo>
                                      <a:lnTo>
                                        <a:pt x="558" y="905"/>
                                      </a:lnTo>
                                      <a:lnTo>
                                        <a:pt x="566" y="913"/>
                                      </a:lnTo>
                                      <a:lnTo>
                                        <a:pt x="571" y="922"/>
                                      </a:lnTo>
                                      <a:lnTo>
                                        <a:pt x="575" y="931"/>
                                      </a:lnTo>
                                      <a:lnTo>
                                        <a:pt x="577" y="942"/>
                                      </a:lnTo>
                                      <a:lnTo>
                                        <a:pt x="688" y="716"/>
                                      </a:lnTo>
                                      <a:lnTo>
                                        <a:pt x="699" y="725"/>
                                      </a:lnTo>
                                      <a:lnTo>
                                        <a:pt x="715" y="734"/>
                                      </a:lnTo>
                                      <a:lnTo>
                                        <a:pt x="736" y="743"/>
                                      </a:lnTo>
                                      <a:lnTo>
                                        <a:pt x="763" y="754"/>
                                      </a:lnTo>
                                      <a:lnTo>
                                        <a:pt x="577" y="1037"/>
                                      </a:lnTo>
                                      <a:lnTo>
                                        <a:pt x="781" y="810"/>
                                      </a:lnTo>
                                      <a:lnTo>
                                        <a:pt x="819" y="810"/>
                                      </a:lnTo>
                                      <a:lnTo>
                                        <a:pt x="819" y="867"/>
                                      </a:lnTo>
                                      <a:lnTo>
                                        <a:pt x="577" y="1093"/>
                                      </a:lnTo>
                                      <a:lnTo>
                                        <a:pt x="781" y="942"/>
                                      </a:lnTo>
                                      <a:lnTo>
                                        <a:pt x="763" y="1018"/>
                                      </a:lnTo>
                                      <a:lnTo>
                                        <a:pt x="577" y="1112"/>
                                      </a:lnTo>
                                      <a:lnTo>
                                        <a:pt x="577" y="1169"/>
                                      </a:lnTo>
                                      <a:lnTo>
                                        <a:pt x="763" y="1037"/>
                                      </a:lnTo>
                                      <a:lnTo>
                                        <a:pt x="763" y="1112"/>
                                      </a:lnTo>
                                      <a:lnTo>
                                        <a:pt x="577" y="1188"/>
                                      </a:lnTo>
                                      <a:lnTo>
                                        <a:pt x="577" y="1301"/>
                                      </a:lnTo>
                                      <a:lnTo>
                                        <a:pt x="597" y="1303"/>
                                      </a:lnTo>
                                      <a:lnTo>
                                        <a:pt x="617" y="1305"/>
                                      </a:lnTo>
                                      <a:lnTo>
                                        <a:pt x="637" y="1306"/>
                                      </a:lnTo>
                                      <a:lnTo>
                                        <a:pt x="647" y="1306"/>
                                      </a:lnTo>
                                      <a:lnTo>
                                        <a:pt x="658" y="1307"/>
                                      </a:lnTo>
                                      <a:lnTo>
                                        <a:pt x="667" y="1306"/>
                                      </a:lnTo>
                                      <a:lnTo>
                                        <a:pt x="677" y="1306"/>
                                      </a:lnTo>
                                      <a:lnTo>
                                        <a:pt x="697" y="1305"/>
                                      </a:lnTo>
                                      <a:lnTo>
                                        <a:pt x="736" y="1301"/>
                                      </a:lnTo>
                                      <a:lnTo>
                                        <a:pt x="773" y="1292"/>
                                      </a:lnTo>
                                      <a:lnTo>
                                        <a:pt x="811" y="1281"/>
                                      </a:lnTo>
                                      <a:lnTo>
                                        <a:pt x="828" y="1273"/>
                                      </a:lnTo>
                                      <a:lnTo>
                                        <a:pt x="847" y="1266"/>
                                      </a:lnTo>
                                      <a:lnTo>
                                        <a:pt x="865" y="1257"/>
                                      </a:lnTo>
                                      <a:lnTo>
                                        <a:pt x="883" y="1249"/>
                                      </a:lnTo>
                                      <a:lnTo>
                                        <a:pt x="916" y="1226"/>
                                      </a:lnTo>
                                      <a:lnTo>
                                        <a:pt x="933" y="1213"/>
                                      </a:lnTo>
                                      <a:lnTo>
                                        <a:pt x="950" y="1201"/>
                                      </a:lnTo>
                                      <a:lnTo>
                                        <a:pt x="966" y="1186"/>
                                      </a:lnTo>
                                      <a:lnTo>
                                        <a:pt x="969" y="1182"/>
                                      </a:lnTo>
                                      <a:lnTo>
                                        <a:pt x="973" y="1179"/>
                                      </a:lnTo>
                                      <a:lnTo>
                                        <a:pt x="982" y="1172"/>
                                      </a:lnTo>
                                      <a:lnTo>
                                        <a:pt x="1015" y="1141"/>
                                      </a:lnTo>
                                      <a:lnTo>
                                        <a:pt x="1046" y="1105"/>
                                      </a:lnTo>
                                      <a:lnTo>
                                        <a:pt x="1077" y="1067"/>
                                      </a:lnTo>
                                      <a:lnTo>
                                        <a:pt x="1105" y="1024"/>
                                      </a:lnTo>
                                      <a:lnTo>
                                        <a:pt x="1120" y="1002"/>
                                      </a:lnTo>
                                      <a:lnTo>
                                        <a:pt x="1135" y="980"/>
                                      </a:lnTo>
                                      <a:lnTo>
                                        <a:pt x="1302" y="999"/>
                                      </a:lnTo>
                                      <a:lnTo>
                                        <a:pt x="1266" y="923"/>
                                      </a:lnTo>
                                      <a:lnTo>
                                        <a:pt x="1079" y="923"/>
                                      </a:lnTo>
                                      <a:lnTo>
                                        <a:pt x="1078" y="917"/>
                                      </a:lnTo>
                                      <a:lnTo>
                                        <a:pt x="1076" y="911"/>
                                      </a:lnTo>
                                      <a:lnTo>
                                        <a:pt x="1072" y="905"/>
                                      </a:lnTo>
                                      <a:lnTo>
                                        <a:pt x="1070" y="901"/>
                                      </a:lnTo>
                                      <a:lnTo>
                                        <a:pt x="1069" y="899"/>
                                      </a:lnTo>
                                      <a:lnTo>
                                        <a:pt x="1066" y="895"/>
                                      </a:lnTo>
                                      <a:lnTo>
                                        <a:pt x="1064" y="891"/>
                                      </a:lnTo>
                                      <a:lnTo>
                                        <a:pt x="1057" y="883"/>
                                      </a:lnTo>
                                      <a:lnTo>
                                        <a:pt x="1049" y="875"/>
                                      </a:lnTo>
                                      <a:lnTo>
                                        <a:pt x="1045" y="870"/>
                                      </a:lnTo>
                                      <a:lnTo>
                                        <a:pt x="1043" y="868"/>
                                      </a:lnTo>
                                      <a:lnTo>
                                        <a:pt x="1042" y="867"/>
                                      </a:lnTo>
                                      <a:lnTo>
                                        <a:pt x="1222" y="86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3.75pt;margin-top:-26.8pt;width:45.6pt;height:60.05pt" coordorigin="4675,-536" coordsize="912,1201">
        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t" style="position:absolute;left:4675;top:-536;width:911;height:1200;mso-wrap-style:none;v-text-anchor:middle">
                        <v:fill o:detectmouseclick="t" type="solid" color2="#444444"/>
                        <v:stroke color="#3465a4" joinstyle="round" endcap="flat"/>
                        <w10:wrap type="none"/>
                      </v:shape>
        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t" style="position:absolute;left:5470;top:509;width:98;height:4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t" style="position:absolute;left:4675;top:-536;width:911;height:120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65,213" path="m3,190l3,213l0,177l1,145l4,115l11,87l20,61l32,38l46,17l65,0l49,15l37,34l26,55l19,78l11,101l7,129l3,158l3,190xe" fillcolor="#999999" stroked="f" o:allowincell="t" style="position:absolute;left:5440;top:-18;width:15;height:50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1,144" path="m2,0l2,57l2,79l4,102l7,123l11,144l7,128l4,111l1,77l0,39l0,19l2,0xe" fillcolor="#999999" stroked="f" o:allowincell="t" style="position:absolute;left:5191;top:-332;width:0;height:34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t" style="position:absolute;left:5044;top:-336;width:45;height:75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t" style="position:absolute;left:4890;top:-235;width:22;height:72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t" style="position:absolute;left:4864;top:-151;width:37;height:19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t" style="position:absolute;left:4798;top:-33;width:37;height:63;mso-wrap-style:none;v-text-anchor:middle">
                        <v:fill o:detectmouseclick="t" type="solid" color2="#666666"/>
                        <v:stroke color="#3465a4" joinstyle="round" endcap="flat"/>
                        <w10:wrap type="none"/>
                      </v:shape>
        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t" style="position:absolute;left:4782;top:-336;width:713;height:540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67,5" path="m0,5l38,4l67,0e" stroked="t" o:allowincell="t" style="position:absolute;left:5027;top:-260;width:15;height: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t" style="position:absolute;left:4890;top:-295;width:135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0,227" path="m0,227l24,222l47,215l69,207l79,203l90,200l108,189l126,177l141,165l157,153l169,138l174,129l181,121l191,103l200,85l206,65l213,44l217,22l220,0e" stroked="t" o:allowincell="t" style="position:absolute;left:4782;top:31;width:53;height:5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t" style="position:absolute;left:5044;top:-336;width:180;height:75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t" style="position:absolute;left:5226;top:-295;width:164;height:140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t" style="position:absolute;left:5376;top:-152;width:119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23,220" path="m0,0l1,21l6,42l11,62l19,82l27,99l37,116l48,132l62,147l75,159l91,172l109,183l130,193l150,200l173,208l197,215l223,220e" stroked="t" o:allowincell="t" style="position:absolute;left:5442;top:34;width:53;height:52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t" style="position:absolute;left:4786;top:-154;width:117;height:1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t" style="position:absolute;left:4909;top:-40;width:425;height:30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t" style="position:absolute;left:4911;top:-204;width:458;height:461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t" style="position:absolute;left:4911;top:-204;width:458;height:46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75,490" path="m37,0l75,490l0,490l37,0xe" fillcolor="#dddddd" stroked="f" o:allowincell="t" style="position:absolute;left:5041;top:-156;width:16;height:119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shape id="shape_0" coordsize="75,490" path="m75,490l0,490l37,0l75,490e" stroked="t" o:allowincell="t" style="position:absolute;left:5041;top:-156;width:16;height:1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t" style="position:absolute;left:4777;top:41;width:217;height:330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1,9" path="m0,9l11,0l0,9xe" fillcolor="#666666" stroked="f" o:allowincell="t" style="position:absolute;left:5376;top:308;width:1;height:1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t" style="position:absolute;left:4996;top:311;width:378;height:85;mso-wrap-style:none;v-text-anchor:middle">
                        <v:fill o:detectmouseclick="t" type="solid" color2="#999999"/>
                        <v:stroke color="#3465a4" joinstyle="round" endcap="flat"/>
                        <w10:wrap type="none"/>
                      </v:shape>
        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t" style="position:absolute;left:4777;top:-46;width:717;height:442;mso-wrap-style:none;v-text-anchor:middle">
                        <v:fill o:detectmouseclick="t" type="solid" color2="#777777"/>
                        <v:stroke color="#3465a4" joinstyle="round" endcap="flat"/>
                        <w10:wrap type="none"/>
                      </v:shape>
                      <v:line id="shape_0" from="5418,78" to="5494,7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t" style="position:absolute;left:5376;top:78;width:119;height:231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t" style="position:absolute;left:4996;top:311;width:378;height:84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t" style="position:absolute;left:4777;top:-46;width:640;height:419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t" style="position:absolute;left:5013;top:28;width:477;height:336;mso-wrap-style:none;v-text-anchor:middle">
                        <v:fill o:detectmouseclick="t" type="solid" color2="#222222"/>
                        <v:stroke color="#3465a4" joinstyle="round" endcap="flat"/>
                        <w10:wrap type="none"/>
                      </v:shape>
                      <v:line id="shape_0" from="5313,240" to="5313,240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left:5013;top:28;width:477;height:336;mso-wrap-style:none;v-text-anchor:middle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4"/>
              </w:rPr>
              <w:t xml:space="preserve">                                           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ПРАВОВОЙ АК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ПРИМОРСКОГО КРАЯ</w:t>
            </w:r>
          </w:p>
          <w:p>
            <w:pPr>
              <w:pStyle w:val="Normal"/>
              <w:ind w:left="3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5103" w:type="dxa"/>
            <w:tcBorders/>
          </w:tcPr>
          <w:p>
            <w:pPr>
              <w:pStyle w:val="2"/>
              <w:snapToGrid w:val="false"/>
              <w:spacing w:lineRule="auto" w:line="240" w:before="0" w:after="12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62" w:type="dxa"/>
            <w:gridSpan w:val="2"/>
            <w:tcBorders/>
          </w:tcPr>
          <w:p>
            <w:pPr>
              <w:pStyle w:val="2"/>
              <w:spacing w:lineRule="auto" w:line="24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Принят  Думой Арсеньевского              </w:t>
            </w:r>
          </w:p>
          <w:p>
            <w:pPr>
              <w:pStyle w:val="2"/>
              <w:spacing w:lineRule="auto" w:line="24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 xml:space="preserve">городского округа  </w:t>
            </w:r>
          </w:p>
          <w:p>
            <w:pPr>
              <w:pStyle w:val="2"/>
              <w:spacing w:lineRule="auto" w:line="240" w:before="0" w:after="1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</w:t>
            </w:r>
            <w:r>
              <w:rPr>
                <w:sz w:val="26"/>
                <w:szCs w:val="26"/>
              </w:rPr>
              <w:t>« 26   »  мая                  2010 г.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 «О бюджете  Арсеньевского городского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округа на 2010 год», принятый решением Думы Арсеньевского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округа от 16 декабря 2009г. № 260-МП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Внести следующие  изменения в муниципальный правовой акт Арсеньевского городского округа от 16 декабря 2009 года № 260-МПА «О бюджете Арсеньевского городского округа на 2010 год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Абзац 2 статьи 1 изложить в следующей редакции: «общий объем доходов бюджета городского округа в сумме  767 355,564 тыс. руб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Абзац 3 статьи 1 изложить в следующей редакции: «общий объем расходов бюджета городского округа в сумме  830 675,564 тыс. руб.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Абзац 6 статьи 1 изложить в следующей редакции: «предельный объем муниципального долга бюджета городского округа в сумме 120 000 тыс.руб.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4. Абзац 7 статьи 1 изложить в следующей редакции  «верхний предел муниципального внутреннего долга бюджета городского округа на 1 января 2011 года в сумме 80 000 тыс.руб.»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5. Приложение 6 «Объем поступлений доходов  по основным источникам» изложить в новой редакции (Приложение 1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6. Приложение 7 «Распределение бюджетных ассигнований из бюджета городского округа на 2010 год по разделам, подразделам, целевым статьям и видам расходов в соответствии с классификацией расходов бюджета» изложить в новой редакции (Приложение 2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7. Приложение 8 «Распределение бюджетных ассигнований из бюджета городского округа на 2010 год в ведомственной структуре расходов бюджета городского округа» изложить в новой редакции (Приложение 3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Приложение 1 «Источники внутреннего финансирования дефицита бюджета городского округа на 2010 год» изложить в новой редакции (Приложение 4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9. Приложение 9 «Программа муниципальных внутренних заимствований Арсеньевского городского округа на 2010 год» изложить в новой редакции  (Приложение 5 к настоящему муниципальному правовому акту прилагаетс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0. Настоящий муниципальный правовой акт вступает в силу со дня его официального опубликования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Н.Г. Ермишкин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«  27   »   мая  2010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 xml:space="preserve">19 -МП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5:22:00Z</dcterms:created>
  <dc:creator>Irina</dc:creator>
  <dc:description/>
  <dc:language>en-US</dc:language>
  <cp:lastModifiedBy>Администратор</cp:lastModifiedBy>
  <cp:lastPrinted>2010-04-29T14:49:00Z</cp:lastPrinted>
  <dcterms:modified xsi:type="dcterms:W3CDTF">2010-05-27T05:21:00Z</dcterms:modified>
  <cp:revision>24</cp:revision>
  <dc:subject/>
  <dc:title>                                                                                                                              </dc:title>
</cp:coreProperties>
</file>