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 о  рабочей группе по рассмотрению жалоб и заявлений избирателей в период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 при 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и города Арсеньев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В соответствии со статьями 26,27,90,93 Избирательного кодекса Приморского края, решением территориальной избирательной комиссии города Арсеньева от 2 июля 2021 года № 09/44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бочей группе по рассмотрению жалоб и заявлений избирателей в период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, </w:t>
      </w:r>
      <w:r>
        <w:rPr>
          <w:b w:val="false"/>
          <w:sz w:val="28"/>
          <w:szCs w:val="28"/>
        </w:rPr>
        <w:t xml:space="preserve">назначенных на 19 </w:t>
      </w:r>
      <w:r>
        <w:rPr>
          <w:b w:val="false"/>
        </w:rPr>
        <w:t>сентября 2021 года»</w:t>
      </w:r>
      <w:r>
        <w:rPr>
          <w:b w:val="false"/>
          <w:sz w:val="28"/>
          <w:szCs w:val="28"/>
        </w:rPr>
        <w:t xml:space="preserve"> и в связи с проведением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, назначенных </w:t>
      </w:r>
      <w:r>
        <w:rPr>
          <w:rFonts w:cs="Times New Roman" w:ascii="Times New Roman" w:hAnsi="Times New Roman"/>
          <w:b w:val="false"/>
          <w:sz w:val="28"/>
          <w:szCs w:val="28"/>
        </w:rPr>
        <w:t>на 19 сентября 2021 года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  о рабочей группе по рассмотрению жалоб и заявлений избирателей в период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значенных на 19 сентября 2021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01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.В. Бочкова</w:t>
            </w:r>
          </w:p>
        </w:tc>
      </w:tr>
      <w:tr>
        <w:trPr>
          <w:trHeight w:val="601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территориальной избирательной</w:t>
              <w:br/>
              <w:t>комиссии города Арсеньева</w:t>
              <w:br/>
              <w:t>от 05 августа 2021г. № 19/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о рассмотрению жалоб и заявлений избирателей в период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ая группа по рассмотрению жалоб и заявлений избирателей в период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 </w:t>
      </w:r>
      <w:r>
        <w:rPr>
          <w:b w:val="false"/>
          <w:sz w:val="28"/>
          <w:szCs w:val="28"/>
        </w:rPr>
        <w:t xml:space="preserve">при территориальной избирательной комиссии города  Арсеньева (далее – Рабочая группа ) создается территориальной избирательной комиссией города Арсеньева (далее - Комиссия) на основании статей 26,27,90,93 Избирательного кодекса Приморского края  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бочая группа является постоянно действующим органом 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риморского края, иными законами и нормативными правовыми актами Приморского края, нормативными правовыми актами Центральной избирательной комиссии Российской Федерации, решениями Избирательной комиссии Приморского края, решениями Комиссии, настоящим Положением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.  Рабочая группа  создается решением Комиссии на срок ее полномочий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4.  Руководителем Рабочей группы является заместитель председателя Комиссии.  Член территориальной избирательной комиссии, ответственный в комиссии за направление по которому рассматривается вопрос  исполняет обязанности руководителя Рабочей группы в его отсутствие,  обеспечивает организацию проведения заседаний Рабочей группы, ведение протоколов заседаний Рабочей группы, выполняет поручения руководителя Рабочей групп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В состав Рабочей группы могут входить другие, назначаемые Комиссией члены Комиссии с правом решающего голоса, работники аппарата Комиссии, руководители и специалисты государственных и иных органов и учреждений, - по представлению руководителей соответствующих государственных и иных органов и учрежд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Члены Рабочей группы назначаются и освобождаются решением Комиссии, при этом члены Рабочей группы, являющиеся руководителями и специалистами государственных и иных органов и учреждений, - по представлению руководителей соответствующих государственных и иных органов и учрежд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В случае прекращения полномочий членов Комиссии, входящих в состав Рабочей группы, их полномочия в  Рабочей группы также прекращаются. Полномочия других   членов  Рабочей группы прекращаются  одновременно  с  освобождением их от занимаемой должности по месту основной работы, а также по решению Комиссии.</w:t>
      </w:r>
    </w:p>
    <w:p>
      <w:pPr>
        <w:pStyle w:val="Paragraph"/>
        <w:shd w:fill="FFFFFF" w:val="clear"/>
        <w:spacing w:lineRule="auto" w:line="360" w:before="0" w:after="0"/>
        <w:ind w:firstLine="58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8. По решению руководителя Рабочей группы заседание Рабочей группы может проводиться в режиме видеоконференции. При этом  комиссия  обеспечивает возможность участия в заседании заинтересованных лиц и их представителей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58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9. Руководитель Рабочей группы ведет заседание, предоставляет слово докладчику, участникам заседания, ставит на голосование поступающие предложения, оглашает результаты голосования, на основании которого принимаются соответствующие рекомендации по обсуждаемому вопросу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589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0. Если в ходе предварительного изучения жалобы и полученных материалов сделан вывод о том, что вопрос может быть вынесен на заседание ТИК Арсеньева  ответственный за подготовку решения по рассмотрению жалобы, предлагает членам Рабочей группы голосовать по предложенному проекту постановления без его детального предварительного обсуждения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11. Решение </w:t>
      </w:r>
      <w:r>
        <w:rPr>
          <w:sz w:val="28"/>
          <w:szCs w:val="28"/>
        </w:rPr>
        <w:t>Рабочей группы</w:t>
      </w:r>
      <w:r>
        <w:rPr>
          <w:rStyle w:val="Normaltextrun"/>
          <w:color w:val="000000"/>
          <w:sz w:val="28"/>
          <w:szCs w:val="28"/>
        </w:rPr>
        <w:t xml:space="preserve"> принимается большинством голосов от числа присутствующих на заседании членов ТИК Арсеньева с правом решающего голоса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589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12. Продолжительность выступлений на заседании </w:t>
      </w:r>
      <w:r>
        <w:rPr>
          <w:sz w:val="28"/>
          <w:szCs w:val="28"/>
        </w:rPr>
        <w:t>Рабочей группы</w:t>
      </w:r>
      <w:r>
        <w:rPr>
          <w:rStyle w:val="Normaltextrun"/>
          <w:color w:val="000000"/>
          <w:sz w:val="28"/>
          <w:szCs w:val="28"/>
        </w:rPr>
        <w:t xml:space="preserve"> устанавливается руководителем РГ (председательствующим на 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– 10 минут; для оглашения информации, обращений – </w:t>
      </w:r>
      <w:r>
        <w:rPr>
          <w:rStyle w:val="Scxw21074457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Normaltextrun"/>
          <w:color w:val="000000"/>
          <w:sz w:val="28"/>
          <w:szCs w:val="28"/>
        </w:rPr>
        <w:t>3 минуты. РГ вправе принять решение о предоставлении дополнительного времени докладчику и заинтересованным сторонам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589"/>
        <w:jc w:val="both"/>
        <w:textAlignment w:val="baseline"/>
        <w:rPr>
          <w:color w:val="000000"/>
          <w:sz w:val="23"/>
          <w:szCs w:val="23"/>
        </w:rPr>
      </w:pPr>
      <w:r>
        <w:rPr>
          <w:rStyle w:val="Eop"/>
          <w:color w:val="000000"/>
          <w:sz w:val="28"/>
          <w:szCs w:val="28"/>
        </w:rPr>
        <w:t>13.</w:t>
      </w:r>
      <w:r>
        <w:rPr>
          <w:rStyle w:val="Normaltextrun"/>
          <w:color w:val="000000"/>
          <w:sz w:val="28"/>
          <w:szCs w:val="28"/>
        </w:rPr>
        <w:t xml:space="preserve">Протокол заседания Рабочей группы ведется секретарем Рабочей группы в соответствии с  </w:t>
      </w:r>
      <w:r>
        <w:rPr>
          <w:color w:val="000000"/>
          <w:sz w:val="28"/>
          <w:szCs w:val="28"/>
        </w:rPr>
        <w:t>Инструкцией</w:t>
      </w:r>
      <w:r>
        <w:rPr>
          <w:rStyle w:val="Normaltextrun"/>
          <w:color w:val="000000"/>
          <w:sz w:val="28"/>
          <w:szCs w:val="28"/>
        </w:rPr>
        <w:t xml:space="preserve"> по делопроизводству в ТИК Арсеньева.  </w:t>
      </w:r>
    </w:p>
    <w:p>
      <w:pPr>
        <w:pStyle w:val="Paragraph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4. Подготовленные по решению Рабочей группы документы в установленном порядке выносятся на рассмотрение ТИК Арсеньева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71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5. В случае принятия жалобы к рассмотрению судом и обращения того же заявителя в ТИК Арсеньева с аналогичной жалобой ТИК Арсеньева приостанавливает рассмотрение жалобы до вступления решения суда в законную силу. В случае вынесения судом решения по существу жалобы ТИК Арсеньева прекращает ее рассмотрение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589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6. Протоколы заседаний и решения Рабочей группы вместе с приобщенными к ним документами хранятся в ТИК Арсенье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2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1074457">
    <w:name w:val="scxw21074457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DE5A3646C25238FCA116476D3D4F19E771BDD9C36B3433B3C1EB5B36F390EB34299992C872D63q8S3F" TargetMode="External"/><Relationship Id="rId4" Type="http://schemas.openxmlformats.org/officeDocument/2006/relationships/hyperlink" Target="consultantplus://offline/ref=8479B2FD0706E85C8F33261A0815873236A7993C71772596B89613F2AA1EA11Fq0q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5:00Z</dcterms:created>
  <dc:creator>Client_of</dc:creator>
  <dc:description/>
  <dc:language>en-US</dc:language>
  <cp:lastModifiedBy>Пользователь Windows</cp:lastModifiedBy>
  <cp:lastPrinted>2021-08-30T15:00:00Z</cp:lastPrinted>
  <dcterms:modified xsi:type="dcterms:W3CDTF">2021-08-30T05:25:00Z</dcterms:modified>
  <cp:revision>2</cp:revision>
  <dc:subject/>
  <dc:title>14</dc:title>
</cp:coreProperties>
</file>