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5 декабря 2019 г.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1" w:name="_Hlk2582855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End w:id="1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 июля 2010 года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руководствуясь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Утвердить прилагаемый административный регламент предоставления муниципальной услуги «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».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рганизационному управлению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сеньевского городского округа (Абрамова) обеспечить официальное опубликование и размещение на официальном сай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сеньевского городского округа настояще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рио Главы городского округа                                                                      В.С. Пивень</w:t>
      </w:r>
    </w:p>
    <w:p>
      <w:pPr>
        <w:sectPr>
          <w:type w:val="continuous"/>
          <w:pgSz w:w="11906" w:h="16838"/>
          <w:pgMar w:left="1418" w:right="851" w:gutter="0" w:header="0" w:top="70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45110</wp:posOffset>
                </wp:positionV>
                <wp:extent cx="2769235" cy="1562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05 декабря 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г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889-п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3.05pt;mso-wrap-distance-left:9pt;mso-wrap-distance-right:0pt;mso-wrap-distance-top:0pt;mso-wrap-distance-bottom:0pt;margin-top:19.3pt;mso-position-vertical-relative:page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05 декабря 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889-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предоставления управлением имущественных отношений администрации Арсеньевского городского округа (далее – Управление) муниципальной услуги «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» (далее - административный регламент) разработан в целях повышения качества предоставления и доступности муниципальной услуги «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» (далее - муниципальная услуга), создания комфортных условий для получателей муниципальной услуги, определяет сроки и последовательность административных процедур при осуществлении Управлением полномочий по предоставлению муниципальной услуги. </w:t>
      </w:r>
    </w:p>
    <w:p>
      <w:pPr>
        <w:pStyle w:val="Style27"/>
        <w:numPr>
          <w:ilvl w:val="0"/>
          <w:numId w:val="9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Муниципальная услуга предоставляется физическим и юридическим лицам (далее - заявител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получения информации по вопросам предоставления муниципальной услуги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Информирование о порядке предоставления муниципальной услуги осуществляется:</w:t>
      </w:r>
    </w:p>
    <w:p>
      <w:pPr>
        <w:pStyle w:val="Style25"/>
        <w:numPr>
          <w:ilvl w:val="0"/>
          <w:numId w:val="1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специалистом Управления, ответственным за предоставление муниципальной услуги, при непосредственном обращении заявителя в Управление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работником многофункционального центра предоставления государственных и муниципальных услуг, расположенного на территории Приморского края (далее – МФЦ), в случае если муниципальная услуга предоставляется МФЦ или с его участием, в соответствии с соглашением о взаимодействии между МФЦ и </w:t>
      </w:r>
      <w:bookmarkStart w:id="2" w:name="_Hlk21347440"/>
      <w:r>
        <w:rPr>
          <w:sz w:val="26"/>
          <w:szCs w:val="26"/>
        </w:rPr>
        <w:t>администрацией Арсеньевского городского округа</w:t>
      </w:r>
      <w:bookmarkEnd w:id="2"/>
      <w:r>
        <w:rPr>
          <w:sz w:val="26"/>
          <w:szCs w:val="26"/>
        </w:rPr>
        <w:t>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, факсимильной и иных средств телекоммуникационной связи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оформления информационных стендов в местах предоставления муниципальной услуги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путем размещения информации на официальном сайте администрации Арсеньевского городского округ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ars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town</w:t>
      </w:r>
      <w:r>
        <w:rPr>
          <w:bCs/>
          <w:sz w:val="26"/>
          <w:szCs w:val="26"/>
        </w:rPr>
        <w:t xml:space="preserve">/ </w:t>
      </w:r>
      <w:r>
        <w:rPr>
          <w:sz w:val="26"/>
          <w:szCs w:val="26"/>
        </w:rPr>
        <w:t>в информационно-телекоммуникационной сети Интернет и на Едином портале государственных и муниципальных услуг (функций) (далее по тексту – Единый портал);</w:t>
      </w:r>
    </w:p>
    <w:p>
      <w:pPr>
        <w:pStyle w:val="Style25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ответов на письменные обращения граждан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Управления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пециалист обязан сообщить график приема граждан, точный почтовый адрес Управления, способ проезда к нему, а при необходимости - требования к письменному обращению.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телефону о порядке предоставления муниципальной услуги осуществляется в соответствии с графиком работы Управления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овор по телефону не должен продолжаться более 10 минут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чне категорий граждан, имеющих право на получение муниципальной услуги;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чне документов, необходимых для получения муниципальной услуги;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Style2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снованиях отказа в предоставлении муниципальной услуги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месте размещения на сайте администрации Арсеньевского городского округа http://ars.town/ информации по вопросам предоставления муниципальной услуги.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pacing w:val="-12"/>
          <w:sz w:val="26"/>
          <w:szCs w:val="26"/>
        </w:rPr>
        <w:t>3.4. На сайте администрации Арсеньевского городского округа http://ars.town/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pacing w:val="-14"/>
          <w:sz w:val="26"/>
          <w:szCs w:val="26"/>
        </w:rPr>
        <w:t>о месте нахождения и графике работы Управления и его структурных подразделений, ответственных за предоставление муниципальной услуги, а также МФЦ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pacing w:val="-14"/>
          <w:sz w:val="26"/>
          <w:szCs w:val="26"/>
        </w:rPr>
        <w:t>справочные телефоны структурных подразделений Управления;</w:t>
      </w:r>
    </w:p>
    <w:p>
      <w:pPr>
        <w:pStyle w:val="Style25"/>
        <w:spacing w:lineRule="auto" w:line="276" w:before="0" w:after="0"/>
        <w:ind w:firstLine="709"/>
        <w:jc w:val="both"/>
        <w:rPr/>
      </w:pPr>
      <w:r>
        <w:rPr>
          <w:spacing w:val="-14"/>
          <w:sz w:val="26"/>
          <w:szCs w:val="26"/>
        </w:rPr>
        <w:t>адрес официального сайта администрации Арсеньевского городского округа, а также электронной почты и (или) формы обратной связи Управления, в сети Интернет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Style27"/>
        <w:numPr>
          <w:ilvl w:val="0"/>
          <w:numId w:val="8"/>
        </w:numPr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.</w:t>
      </w:r>
    </w:p>
    <w:p>
      <w:pPr>
        <w:pStyle w:val="Style27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оставление муниципальной услуги осуществляется Управлением в лице отдела земельных отношений Управления.</w:t>
      </w:r>
    </w:p>
    <w:p>
      <w:pPr>
        <w:pStyle w:val="Style27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 принятие решения о выдаче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 (далее – разрешение)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инятие решения об отказе в выдаче разрешения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едоставления муниципальной услуги 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е принимает решение о выдаче или об отказе в выдаче разрешения в течение 25 дней со дня поступления заявления и в течение 3 рабочих дней со дня принятия указанного решения направляется заявителю (представителю заявителя) заказным письмом с приложением представленных им документов. </w:t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правление принимает решение о выдаче или об отказе в выдаче разрешения на размещение объектов электропередачи классом напряжения до 35 кВ, а также  вязанных с ними трансформаторных подстанций, распределительных пунктов и иного предназначенного для осуществления передачи электроэнергии оборудования, для размещения которых не требуется разрешения на строительство, водопроводы и водоводы всех видов, для размещения которых не требуется разрешение на строительство, линейные сооружения канализации (в том числе ливневой) и водоотведения, для размещения которых не требуется разрешения на строительство, тепловые сети всех видов, включая сети горячего водоснабжения, для размещения которых не требуется разрешения на строительство, в течении 10 дней со дня поступления заявления и прилагаемых к нему документов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ый кодекс Российской Федерации </w:t>
      </w:r>
      <w:bookmarkStart w:id="3" w:name="_Hlk25831504"/>
      <w:r>
        <w:rPr>
          <w:rFonts w:cs="Times New Roman" w:ascii="Times New Roman" w:hAnsi="Times New Roman"/>
          <w:sz w:val="26"/>
          <w:szCs w:val="26"/>
        </w:rPr>
        <w:t>от 25.10.2001 № 136-ФЗ («Собрание законодательства РФ», 29.10.2001, № 44, ст. 4147, «Парламентская газета» № 204-205 30.10.2001, «Российская газета» № 211-212 30.10.2001)</w:t>
      </w:r>
      <w:bookmarkEnd w:id="3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ский кодекс Российской Федерации </w:t>
      </w:r>
      <w:bookmarkStart w:id="4" w:name="_Hlk25831538"/>
      <w:r>
        <w:rPr>
          <w:rFonts w:cs="Times New Roman" w:ascii="Times New Roman" w:hAnsi="Times New Roman"/>
          <w:sz w:val="26"/>
          <w:szCs w:val="26"/>
        </w:rPr>
        <w:t xml:space="preserve">от 30.11.1994 № 51-ФЗ (часть первая </w:t>
      </w:r>
      <w:r>
        <w:rPr>
          <w:rFonts w:cs="Times New Roman" w:ascii="Times New Roman" w:hAnsi="Times New Roman"/>
          <w:sz w:val="26"/>
          <w:szCs w:val="26"/>
          <w:lang w:eastAsia="ru-RU"/>
        </w:rPr>
        <w:t>«Собрание законодательства РФ» 05.12.1994 № 32 ст. 3301, «Российская газета» № 238-239 08.12.1994</w:t>
      </w:r>
      <w:r>
        <w:rPr>
          <w:rFonts w:cs="Times New Roman" w:ascii="Times New Roman" w:hAnsi="Times New Roman"/>
          <w:sz w:val="26"/>
          <w:szCs w:val="26"/>
        </w:rPr>
        <w:t>), от 26.01.1996 № 14-ФЗ (часть вторая 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» 29.01.1996 № 5 ст. 410, «Российская газета» № 23 06.02.1996, № 24 07.02.1996, № 25 08.02.1996, № 27 10.02.1996</w:t>
      </w:r>
      <w:r>
        <w:rPr>
          <w:rFonts w:cs="Times New Roman" w:ascii="Times New Roman" w:hAnsi="Times New Roman"/>
          <w:sz w:val="26"/>
          <w:szCs w:val="26"/>
        </w:rPr>
        <w:t>), от 26.11.2001 № 146-ФЗ (часть треть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ламентская газета» № 224 28.11.2001, «Российская газета» № 233 28.11.2001, «Собрание законодательства РФ» 03.12.2001 № 49 ст. 4552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18.12.2006 № 230-ФЗ (часть четвертая «Парламентская газета» № 214-215 21.12.2006, «Российская газета» № 289 22.12.2006, «Собрание законодательства РФ» 25.12.2006 № 52 (1 ч.) ст. 5496)</w:t>
      </w:r>
      <w:bookmarkEnd w:id="4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достроительный кодекс Российской Федерации </w:t>
      </w:r>
      <w:bookmarkStart w:id="5" w:name="_Hlk25831522"/>
      <w:r>
        <w:rPr>
          <w:rFonts w:cs="Times New Roman" w:ascii="Times New Roman" w:hAnsi="Times New Roman"/>
          <w:sz w:val="26"/>
          <w:szCs w:val="26"/>
          <w:lang w:eastAsia="ru-RU"/>
        </w:rPr>
        <w:t>от 29.12.2004 № 190-ФЗ («Российская газета» № 290 30.12.2004, «Собрание законодательства РФ» 03.01.2005 № 1 (часть 1) ст. 16, «Парламентская газета» № 5-6 14.01.2005)</w:t>
      </w:r>
      <w:bookmarkEnd w:id="5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декс об административных правонарушениях Российской Феде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30.12.2001 № 195-ФЗ («Российская газета» № 256 31.12.2001, «Парламентская газета» № 2-5 05.01.2002, «Собрание законодательства РФ» 07.01.2002 № 1 (ч. 1) ст. 1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5.10.2001 № 137-ФЗ </w:t>
      </w:r>
      <w:bookmarkStart w:id="6" w:name="_Hlk25831557"/>
      <w:r>
        <w:rPr>
          <w:rFonts w:cs="Times New Roman" w:ascii="Times New Roman" w:hAnsi="Times New Roman"/>
          <w:sz w:val="26"/>
          <w:szCs w:val="26"/>
        </w:rPr>
        <w:t>«О введении в действие Земельного кодекса Российской Федерации» («Собрание законодательства РФ» 29.10.2001 № 44 ст. 4148, «Парламентская газета» № 204-205 30.10.2001, «Российская газета» № 211-212 30.10.2001);</w:t>
      </w:r>
    </w:p>
    <w:p>
      <w:pPr>
        <w:pStyle w:val="Normal"/>
        <w:spacing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sz w:val="26"/>
          <w:szCs w:val="26"/>
        </w:rPr>
        <w:t>- Федеральный закон от 24.07.2002 № 101-ФЗ «Об обороте земель сельскохозяйственного назначения» («Парламентская газета» № 140-141 27.07.2002, «Российская газета» № 137 27.07.2002, «Собрание законодательства РФ» 29.07.2002 № 30 ст. 3018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11.06.2003 № 74-ФЗ «О крестьянском (фермерском) хозяйстве» («Собрание законодательства РФ» 16.06.2003 № 24 ст. 2249, «Российская газета» № 115 17.06.2003, «Парламентская газета» № 109 18.06.200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7.07.2003 № 112-ФЗ «О личном подсобном хозяйстве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ламентская газета» № 124-125 10.07.2003, «Российская газета» № 135 10.07.2003, «Собрание законодательства РФ» 14.07.2003 № 28 ст. 2881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» 06.10.2003 № 40 ст. 3822, «Парламентская газета» № 186 08.10.2003, «Российская газета» № 202 08.10.200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ламентская газета» № 8 13-19.02.2009, «Российская газета» № 25 13.02.2009, «Собрание законодательства РФ» 16.02.2009 № 7 ст. 776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7.07.2010 № 210-ФЗ «Об организации предоставления государственных и муниципальных услуг» </w:t>
      </w:r>
      <w:bookmarkStart w:id="7" w:name="_Hlk25831963"/>
      <w:r>
        <w:rPr>
          <w:rFonts w:cs="Times New Roman" w:ascii="Times New Roman" w:hAnsi="Times New Roman"/>
          <w:sz w:val="26"/>
          <w:szCs w:val="26"/>
        </w:rPr>
        <w:t>(«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ламентская газета» № 8 13-19.02.2009, «Российская газета» № 25 13.02.2009, «Собрание законодательства РФ» 16.02.2009 № 7 ст. 776)</w:t>
      </w:r>
      <w:bookmarkEnd w:id="7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закона от 24.07.2007 № 221-ФЗ «О кадастровой деятельно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«Собрание законодательства РФ» 30.07.2007 № 31 ст. 4017, «Российская газета» № 165 01.08.2007, «Парламентская газета» № 99-101 09.08.2007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он Приморского края от 29.12.2003 № 90-КЗ «О регулировании земельных отношений в Приморском крае» </w:t>
      </w:r>
      <w:bookmarkStart w:id="8" w:name="_Hlk25831998"/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циальный интернет-портал правовой информации http://www.pravo.gov.ru, 10.08.2017, «Ведомости Законодательного Собрания Приморского края» 10.08.2017 № 32 с. 24-48, «Приморская газета» спецвыпуск № 94(1432) 16.08.2017, первоначальный текст документа опубликован в изданиях «Ведомости Законодательного Собрания Приморского края» 30.12.2003 № 45, «Утро России» № 197-198 (3043-3044) 31.12.2003)</w:t>
      </w:r>
      <w:bookmarkEnd w:id="8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 Приморского края от 30.04.2003 № 53-КЗ «О нормах предоставления земельных участков в собственность в Приморском крае» (</w:t>
      </w:r>
      <w:r>
        <w:rPr>
          <w:rFonts w:cs="Times New Roman" w:ascii="Times New Roman" w:hAnsi="Times New Roman"/>
          <w:sz w:val="26"/>
          <w:szCs w:val="26"/>
          <w:lang w:eastAsia="ru-RU"/>
        </w:rPr>
        <w:t>«Ведомости Законодательного Собрания Приморского края» 05.05.2003 № 21, «Утро России» № 69-70(2915-2916) 15.05.200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Приморского края от 09.09.2015 № 336-па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риморского края» (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циальный интернет-портал правовой информации http://www.pravo.gov.ru, 10.09.2015, «Приморская газета» спецвыпуск № 105(1123) 14.09.2015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9" w:name="_Hlk25832012"/>
      <w:bookmarkEnd w:id="9"/>
      <w:r>
        <w:rPr>
          <w:rFonts w:cs="Times New Roman" w:ascii="Times New Roman" w:hAnsi="Times New Roman"/>
          <w:sz w:val="26"/>
          <w:szCs w:val="26"/>
        </w:rPr>
        <w:t>- Муниципальный правовой акт Думы Арсеньевского городского округа от 04.08.2009 № 187-МПА "Устав Арсеньевского городского округа" (принят Думой Арсеньевского городского округа 22.07.2009) (</w:t>
      </w:r>
      <w:r>
        <w:rPr>
          <w:rFonts w:cs="Times New Roman" w:ascii="Times New Roman" w:hAnsi="Times New Roman"/>
          <w:sz w:val="26"/>
          <w:szCs w:val="26"/>
          <w:lang w:eastAsia="ru-RU"/>
        </w:rPr>
        <w:t>«Деловой Восход» № 10(107) сентябрь 2009, «Деловой Восход» № 11(108) сентябрь 2009, «Деловой Восход» № 12(109) сентябрь 2009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Арсеньевского городского округа от 28.11.2012 № 20 «Об утверждении генерального плана Арсеньевского городского округа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Деловой Восход» № 3(222) февраль, 2013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ый правовой акт Арсеньевского городского округа от 15.03.2013 № 30-МПА «Правила землепользования и застройки </w:t>
      </w:r>
      <w:r>
        <w:rPr>
          <w:rFonts w:cs="Times New Roman" w:ascii="Times New Roman" w:hAnsi="Times New Roman"/>
          <w:bCs/>
          <w:sz w:val="26"/>
          <w:szCs w:val="26"/>
        </w:rPr>
        <w:t>Арсеньевского городского округа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Деловой Восход» № 10(229) апрель 2013);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0" w:name="_Hlk25832012"/>
      <w:bookmarkEnd w:id="10"/>
      <w:r>
        <w:rPr>
          <w:rFonts w:cs="Times New Roman" w:ascii="Times New Roman" w:hAnsi="Times New Roman"/>
          <w:sz w:val="26"/>
          <w:szCs w:val="26"/>
        </w:rPr>
        <w:t>- иными нормативными правовыми актами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) заявление, согласно приложению №1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) копию документа, удостоверяющего личность заявителя (представителя заявителя) в случае, если заявление подается представителем заявителя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3) копию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4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5) согласие на обработку персональных данных, указанных в представленной документации, в соответствии с Постановлением Администрации Приморского края от 09.09.2015 № 336-па "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риморского края"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6) пояснительная записка по обоснованию площади земель, земельного участка или его части, включая технические характеристики объектов, указанных в Перечне, требования (отсутствие требований) к их установке (размещению) и охранным зонам объекта в соответствии с Постановлением Администрации Приморского края от 09.09.2015 № 336-па "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риморского края"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(представителя заявителя) с заявлением о предоставлении муниципальной услуги и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, содержащихся в заявлении, и возвращается владельцу в день их прием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иска из Единого государственного реестра недвижимости об объекте недвижимост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я лицензии (с предъявлением оригинала), удостоверяющей право проведения работ по геологическому изучению недр. В случае обращения через МФЦ предоставление копий не требуетс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(далее – органов участвующих в предоставлении услуги).</w:t>
      </w:r>
    </w:p>
    <w:p>
      <w:pPr>
        <w:pStyle w:val="Style27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я для отказа в приеме документов отсутствуют.</w:t>
      </w:r>
    </w:p>
    <w:p>
      <w:pPr>
        <w:pStyle w:val="Style27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представление (предоставление не в полном объеме) документов, указанных в пункте 9.1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, либо указаны объекты, не соответствующие перечню, утвержденному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1" w:name="Par193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Заявление о предоставлении муниципальной услуги, поданное заявителем (представителем заявителя) при личном обращении в Управление или МФЦ, регистрируется в день обращения заявителя. При этом продолжительность приема при личном обращении заявителя (представителя заявителя) не должна превышать 15 минут.</w:t>
      </w:r>
    </w:p>
    <w:p>
      <w:pPr>
        <w:pStyle w:val="ConsPlusNormal1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жим работы 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 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непосредственного взаимодействия специалистов Управления с заявителями организовано в виде отдельного кабинета, в котором ведет прием один специалис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размещ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оформления заявления о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консульта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й и действий (бездействия) Управления, должностных лиц МФЦ либо муниципальны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Исчерпывающий перечень административных процеду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риема и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рассмотрения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направления межведомственных запро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ринятия и направления заявителю (представителю заявителя)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цедура принятия и направления решения об отказе в выдаче разреш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1. </w:t>
      </w:r>
      <w:r>
        <w:rPr>
          <w:rFonts w:cs="Times New Roman" w:ascii="Times New Roman" w:hAnsi="Times New Roman"/>
          <w:b/>
          <w:sz w:val="26"/>
          <w:szCs w:val="26"/>
        </w:rPr>
        <w:t>Процедура приема и регистрации заявления о предоставлении муниципальной услуги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м, уполномоченным на выполнение административной процедуры, является специалист Упр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олномочия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ует заявления о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209"/>
      <w:bookmarkEnd w:id="12"/>
      <w:r>
        <w:rPr>
          <w:rFonts w:cs="Times New Roman" w:ascii="Times New Roman" w:hAnsi="Times New Roman"/>
          <w:sz w:val="26"/>
          <w:szCs w:val="26"/>
        </w:rPr>
        <w:t>Регистрация заявления о предоставлении муниципальной услуги осуществляется в электронном виде посредством электронного журнала учет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заявления о предоставлении муниципальной услуги производится в день поступления обращения заявителя (представителя заявителя).</w:t>
      </w:r>
    </w:p>
    <w:p>
      <w:pPr>
        <w:pStyle w:val="Normal"/>
        <w:spacing w:before="0" w:after="0"/>
        <w:ind w:firstLine="709"/>
        <w:jc w:val="both"/>
        <w:rPr/>
      </w:pPr>
      <w:bookmarkStart w:id="13" w:name="P212"/>
      <w:bookmarkEnd w:id="13"/>
      <w:r>
        <w:rPr>
          <w:rFonts w:cs="Times New Roman" w:ascii="Times New Roman" w:hAnsi="Times New Roman"/>
          <w:sz w:val="26"/>
          <w:szCs w:val="26"/>
        </w:rPr>
        <w:t>Специалист Управления не позднее следующего рабочего дня после дня регистрации заявления передает пакет документов специалисту отдела земельных отношений Управления для дальнейшего его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7.2. Процедура рассмотрения заявления о предоставлении муниципальной услуги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Основанием для начала административной процедуры является получение специалистом отдела земельных отношений Управления пакета документов, необходимого для предоставления муниципальной услуг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Специалист, ответственный за предоставление муниципальной услуги, в течении 3-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2.1. При наличии оснований, предусмотренных законодательством Российской Федерации, Приморского края и настоящим административным регламентом, Управление принимает решение об отказе в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2. В случае соответствия предоставленных документов, приложенных к заявлению о предоставлении муниципальной услуги, требованиям действующего законодательства Российской Федерации, принимает постановление Управл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направления межведомственных запросов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, специалист Управления, ответственный за предоставление муниципальной услуги, формирует и направляет межведомственные запросы о предоставлении документов согласно перечню, указанному в п. 9.2 настоящего регламен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е запросы о предоставлении документов направляются на бумажном носителе или в форме электронного документ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принятия и направления заявителю (представителю заявителя)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пециалист Управления, ответственный за предоставление муниципальной услуги рассматривает документы на предмет отсутствия (наличия) оснований для отказа в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денной работы специалистом Управления принимается реш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принятия решения о предоставлении муниципальной услуги Управление выдает разрешение в форме постановления Управл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принятия и направления решения об отказе в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и наличии оснований, предусмотренных п. 11.1. настоящего административного регламента, Управление принимает ре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в электронной форме не предоставляетс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Особенности предоставления муниципальной услуги в МФЦ</w:t>
      </w:r>
    </w:p>
    <w:p>
      <w:pPr>
        <w:pStyle w:val="Style27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В соответствии с заключенным соглашением о взаимодействии между МФЦ и администрацией Арсеньевского городского округа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(консультация) по порядку предоставления муниципальной услуги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 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7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а расположения земельного участка сканируется в цвете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5. Принятые у заявителя документы, заявление и расписка передаются в электронном виде в Управление по защищенным каналам связ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длежит сканированию и передается на бумажных носителях в Управление схема расположения земельного участка, в случае если её размер превышает размер листа формата A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у действительности электронной подписи должностного лица Управления, подписавшего электронный документ, полученный МФЦ по результатам предоставления муниципальной услуги;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7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выдачи экземпляров электронных документов на бумажном носите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5. В соответствии с заключенным соглашением о взаимодействии между МФЦ и администрацией Арсеньевского городского округа, и если иное не предусмотрено федеральным законом, на МФЦ может быть возложена функция по обработке информации из информационных систем Управления, и составление и заверение выписок полученных из информационных систем Управления,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Контроль соблюдения последовательности действий специалистами Управления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начальником отдела земельных отношений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Контроль соблюдения последовательности действий, определенных административными процедурами, и принятия решений специалистами Управления осуществляется начальником отдела земельных отношений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 Контроль осуществляется путем проведения проверок соблюдения и исполнения специалистами Управления положений административного регламента, иных нормативных а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5. Контроль осуществляется начальником отдела земельных отношений Управления не реже одного раза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. Решения и действия (бездействие) Управления, должностных лиц Управления, предоставляющего муниципальную услугу, либо муниципальных служащих, МФЦ, работника МФЦ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Арсенье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2 нарушения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7 отказа Управления, предоставляющей муниципальную услугу, должностного лица органа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Арсеньевского городского округа http://ars.town/, по электронной почте на адрес </w:t>
      </w:r>
      <w:hyperlink r:id="rId6">
        <w:r>
          <w:rPr>
            <w:rStyle w:val="InternetLink"/>
            <w:sz w:val="26"/>
            <w:szCs w:val="26"/>
          </w:rPr>
          <w:t>adm@ars.town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либо направлена почт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4. Жалоба может быть принята при личном приеме заявителя. Личный прием заявителей проводится Главой Арсеньевского городского округа, по адресу: 692342, г. Арсеньев, ул. Ленинская, д. 8, согласно графику, утвержденному Главой Арсеньевского городского округа и размещенному на официальном сайте администрации Арсеньевского городского округа http://ars.town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Жалоба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6. Жалоба подлежит регистрации в течение трех дней со дня поступления в Управление, администрацию Арсеньевского городского округа, многофункциональный цент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7. Жалоба, поступившая в Управление, администрацию Арсеньевского городского округа, многофункциональный центр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использование земель и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14" w:name="_Hlk25911364"/>
      <w:r>
        <w:rPr>
          <w:rFonts w:cs="Times New Roman" w:ascii="Times New Roman" w:hAnsi="Times New Roman"/>
          <w:sz w:val="20"/>
          <w:szCs w:val="20"/>
        </w:rPr>
        <w:t>земельных участков, находящихся в ведении и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бственности Арсеньевского городского округ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 предоставления земельных участ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15" w:name="_Hlk25911364"/>
      <w:r>
        <w:rPr>
          <w:rFonts w:cs="Times New Roman" w:ascii="Times New Roman" w:hAnsi="Times New Roman"/>
          <w:sz w:val="20"/>
          <w:szCs w:val="20"/>
        </w:rPr>
        <w:t>и установления сервитутов</w:t>
      </w:r>
      <w:bookmarkEnd w:id="15"/>
      <w:r>
        <w:rPr>
          <w:rFonts w:cs="Times New Roman" w:ascii="Times New Roman" w:hAnsi="Times New Roman"/>
          <w:sz w:val="20"/>
          <w:szCs w:val="20"/>
        </w:rPr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Начальнику управления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имущественных отношений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администрации Арсеньевског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ородского округ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Г.В. Сергеевой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exact" w:line="299" w:before="0" w:after="0"/>
        <w:ind w:left="2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widowControl w:val="false"/>
        <w:spacing w:lineRule="exact" w:line="299" w:before="0" w:after="0"/>
        <w:ind w:left="2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ыдаче разрешения на использование земель или земельных участков, находящихся в ведении или</w:t>
      </w:r>
    </w:p>
    <w:p>
      <w:pPr>
        <w:pStyle w:val="Normal"/>
        <w:widowControl w:val="false"/>
        <w:spacing w:lineRule="exact" w:line="299" w:before="0" w:after="0"/>
        <w:ind w:left="2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бственности Арсеньевского городского округа, без предоставления земельных участков</w:t>
      </w:r>
    </w:p>
    <w:p>
      <w:pPr>
        <w:pStyle w:val="Normal"/>
        <w:widowControl w:val="false"/>
        <w:spacing w:lineRule="exact" w:line="299" w:before="0" w:after="0"/>
        <w:ind w:left="2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установления сервитутов </w:t>
      </w:r>
    </w:p>
    <w:p>
      <w:pPr>
        <w:pStyle w:val="Normal"/>
        <w:widowControl w:val="false"/>
        <w:tabs>
          <w:tab w:val="clear" w:pos="708"/>
          <w:tab w:val="left" w:pos="92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  <w:tab/>
      </w:r>
    </w:p>
    <w:p>
      <w:pPr>
        <w:pStyle w:val="Normal"/>
        <w:widowControl w:val="false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для гражданина - фамилия, имя, отчество(при наличии) заявителя; для юридического лица - 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9178" w:leader="underscore"/>
        </w:tabs>
        <w:spacing w:lineRule="auto" w:line="240" w:before="0" w:after="0"/>
        <w:ind w:lef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78" w:leader="underscor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заявителя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96" w:leader="underscore"/>
        </w:tabs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его полномочия:</w:t>
        <w:tab/>
        <w:t>_</w:t>
      </w:r>
    </w:p>
    <w:p>
      <w:pPr>
        <w:pStyle w:val="Normal"/>
        <w:widowControl w:val="false"/>
        <w:spacing w:lineRule="auto" w:line="360" w:before="0" w:after="0"/>
        <w:ind w:lef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его личность_______________________________</w:t>
      </w:r>
    </w:p>
    <w:p>
      <w:pPr>
        <w:pStyle w:val="Normal"/>
        <w:widowControl w:val="false"/>
        <w:spacing w:lineRule="auto" w:line="240" w:before="0" w:after="0"/>
        <w:ind w:left="5100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для гражданина)</w:t>
      </w:r>
    </w:p>
    <w:p>
      <w:pPr>
        <w:pStyle w:val="Normal"/>
        <w:widowControl w:val="false"/>
        <w:tabs>
          <w:tab w:val="clear" w:pos="708"/>
          <w:tab w:val="left" w:pos="4455" w:leader="underscore"/>
          <w:tab w:val="left" w:pos="7724" w:leader="underscore"/>
        </w:tabs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shd w:fill="FFFFFF" w:val="clear"/>
          <w:lang w:eastAsia="ru-RU"/>
        </w:rPr>
        <w:t>ог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н________________________</w:t>
        <w:tab/>
      </w:r>
    </w:p>
    <w:p>
      <w:pPr>
        <w:pStyle w:val="Normal"/>
        <w:widowControl w:val="false"/>
        <w:tabs>
          <w:tab w:val="clear" w:pos="708"/>
          <w:tab w:val="left" w:pos="5118" w:leader="none"/>
        </w:tabs>
        <w:spacing w:lineRule="auto" w:line="240" w:before="0" w:after="0"/>
        <w:ind w:left="1360" w:hanging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для юридического лица)</w:t>
        <w:tab/>
        <w:t>(для физических и юридических лиц)</w:t>
      </w:r>
    </w:p>
    <w:p>
      <w:pPr>
        <w:pStyle w:val="Normal"/>
        <w:widowControl w:val="false"/>
        <w:spacing w:lineRule="auto" w:line="360" w:before="0" w:after="0"/>
        <w:ind w:left="2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есто жительства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нахождения юридического лица)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правовая форма и сведения о государственной регистрации заявителя </w:t>
        <w:br/>
        <w:t xml:space="preserve">в Едином государственном реестре юридических лиц - в случае, </w:t>
        <w:br/>
        <w:t>если заявление подается юридическим лицом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, адрес электронной почты, номер телефона для связи с заявителем </w:t>
        <w:br/>
        <w:t>или представителем заявителя____________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(в случае, если планируется использование всего земельного участка или его части):</w:t>
        <w:tab/>
        <w:t>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:_____________________________________________</w:t>
      </w:r>
    </w:p>
    <w:p>
      <w:pPr>
        <w:pStyle w:val="Normal"/>
        <w:widowControl w:val="false"/>
        <w:spacing w:lineRule="auto" w:line="36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40" w:right="-1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й срок использования ____________________________________________</w:t>
      </w:r>
    </w:p>
    <w:p>
      <w:pPr>
        <w:pStyle w:val="Normal"/>
        <w:widowControl w:val="false"/>
        <w:spacing w:lineRule="auto" w:line="360" w:before="0" w:after="0"/>
        <w:ind w:left="40"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ая цель использования _____________________________________________</w:t>
      </w:r>
    </w:p>
    <w:p>
      <w:pPr>
        <w:pStyle w:val="Normal"/>
        <w:widowControl w:val="false"/>
        <w:spacing w:lineRule="auto" w:line="240" w:before="0" w:after="0"/>
        <w:ind w:left="40" w:right="-2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в соответствии с п.1 ст. 39.34 Земельного кодекса Российской Федерации)</w:t>
      </w:r>
    </w:p>
    <w:p>
      <w:pPr>
        <w:pStyle w:val="Normal"/>
        <w:widowControl w:val="false"/>
        <w:tabs>
          <w:tab w:val="clear" w:pos="708"/>
          <w:tab w:val="left" w:pos="9202" w:leader="underscore"/>
        </w:tabs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объекта</w:t>
        <w:tab/>
      </w:r>
    </w:p>
    <w:p>
      <w:pPr>
        <w:pStyle w:val="Normal"/>
        <w:widowControl w:val="false"/>
        <w:spacing w:lineRule="auto" w:line="360" w:before="0" w:after="0"/>
        <w:ind w:left="4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, подтверждающие отсутствие необходимости в получении разрешения на строительство объектов: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40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10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ст. 51 Градостроительного кодекса Российской Федерации, ст. 50 Закона Приморского края от 29.06.2009г. № 446-КЗ «О градостроительной деятельности на территории приморского края»)</w:t>
      </w:r>
    </w:p>
    <w:p>
      <w:pPr>
        <w:pStyle w:val="Normal"/>
        <w:widowControl w:val="false"/>
        <w:spacing w:lineRule="auto" w:line="360" w:before="0" w:after="0"/>
        <w:ind w:left="10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0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_________________                                              (п.п «З» п. 3 </w:t>
      </w:r>
      <w:r>
        <w:rPr>
          <w:rFonts w:eastAsia="Times New Roman" w:cs="Times New Roman" w:ascii="Times New Roman" w:hAnsi="Times New Roman"/>
          <w:bCs/>
          <w:color w:val="22272F"/>
          <w:sz w:val="16"/>
          <w:szCs w:val="16"/>
          <w:shd w:fill="FFFFFF" w:val="clear"/>
          <w:lang w:eastAsia="ru-RU"/>
        </w:rPr>
        <w:t>Постановление Правительства РФ от 27 ноября 2014 г. № 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582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5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</w:t>
      </w:r>
      <w:r>
        <w:rPr>
          <w:rStyle w:val="FootnoteAnchor"/>
          <w:sz w:val="24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58"/>
        <w:gridCol w:w="3519"/>
        <w:gridCol w:w="2133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ыдача разрешения на использование земель и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ельных участков, находящихся в ведении ил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бственности Арсеньевского городского округ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 предоставления земельных участ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установления сервиту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797560</wp:posOffset>
                </wp:positionV>
                <wp:extent cx="1270" cy="3721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55pt;margin-top:62.8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931035</wp:posOffset>
                </wp:positionV>
                <wp:extent cx="1270" cy="2578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52.0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2750185</wp:posOffset>
                </wp:positionV>
                <wp:extent cx="1270" cy="2768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16.5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4184015</wp:posOffset>
                </wp:positionV>
                <wp:extent cx="1270" cy="3625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329.4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73660</wp:posOffset>
                </wp:positionV>
                <wp:extent cx="2476500" cy="733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ема и регистрации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7.75pt;mso-wrap-distance-left:9.05pt;mso-wrap-distance-right:9.05pt;mso-wrap-distance-top:0pt;mso-wrap-distance-bottom:0pt;margin-top:5.8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ема и регистрации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3585</wp:posOffset>
                </wp:positionH>
                <wp:positionV relativeFrom="paragraph">
                  <wp:posOffset>2178685</wp:posOffset>
                </wp:positionV>
                <wp:extent cx="2476500" cy="581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направления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5.75pt;mso-wrap-distance-left:9.05pt;mso-wrap-distance-right:9.05pt;mso-wrap-distance-top:0pt;mso-wrap-distance-bottom:0pt;margin-top:171.5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2510</wp:posOffset>
                </wp:positionH>
                <wp:positionV relativeFrom="paragraph">
                  <wp:posOffset>3016885</wp:posOffset>
                </wp:positionV>
                <wp:extent cx="4686300" cy="1176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нятия и направления заявителю (представителю заявителя)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92.65pt;mso-wrap-distance-left:9.05pt;mso-wrap-distance-right:9.05pt;mso-wrap-distance-top:0pt;mso-wrap-distance-bottom:0pt;margin-top:237.5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нятия и направления заявителю (представителю заявителя) разрешения на использование земель или земельных участков, находящихся в ведении или в собственности Арсеньевского городского округа, без предоставления земельных участков и установления сервит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1159510</wp:posOffset>
                </wp:positionV>
                <wp:extent cx="2476500" cy="781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рассмотрен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1.5pt;mso-wrap-distance-left:9.05pt;mso-wrap-distance-right:9.05pt;mso-wrap-distance-top:0pt;mso-wrap-distance-bottom:0pt;margin-top:91.3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рассмотрен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4603115</wp:posOffset>
                </wp:positionV>
                <wp:extent cx="4686300" cy="1181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нятия и направления решения об отказе в выдаче разрешения на использование земель или земельных участков, находящихся в ведении или в собственности Арсеньевского городского округа,  без предоставления земельных участков и установления сервиту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93pt;mso-wrap-distance-left:9.05pt;mso-wrap-distance-right:9.05pt;mso-wrap-distance-top:0pt;mso-wrap-distance-bottom:0pt;margin-top:362.4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нятия и направления решения об отказе в выдаче разрешения на использование земель или земельных участков, находящихся в ведении или в собственности Арсеньевского городского округа,  без предоставления земельных участков и установления сервит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567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  <w:p>
      <w:pPr>
        <w:pStyle w:val="Footnote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1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hyperlink" Target="consultantplus://offline/ref=20C8EF292D245910C3B3E0730672E864F2C850425FB4D515ED6357AEBA4DBBDC1F0356EBD1BCD29F0A2021365FuEJ1B" TargetMode="External"/><Relationship Id="rId6" Type="http://schemas.openxmlformats.org/officeDocument/2006/relationships/hyperlink" Target="mailto:adm@arsenevmis.ru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4:00Z</dcterms:created>
  <dc:creator>user</dc:creator>
  <dc:description/>
  <cp:keywords/>
  <dc:language>en-US</dc:language>
  <cp:lastModifiedBy>Герасимова Зоя Николаевна</cp:lastModifiedBy>
  <cp:lastPrinted>2019-11-29T09:16:00Z</cp:lastPrinted>
  <dcterms:modified xsi:type="dcterms:W3CDTF">2019-12-05T06:41:00Z</dcterms:modified>
  <cp:revision>21</cp:revision>
  <dc:subject/>
  <dc:title/>
</cp:coreProperties>
</file>