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30" w:top="501" w:footer="368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 w:val="28"/>
          <w:szCs w:val="28"/>
        </w:rPr>
        <w:t>В связи с проведением ремонтных работ по ул. Октябрьская, 17 - 18 июня 2015 года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05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Октябрьская от перекрестка с ул. 9 Мая до перекрестка с ул. Щербакова с 07-00 час. 17 июня по 19-00 час. 18 июня 2015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05"/>
        <w:rPr>
          <w:sz w:val="28"/>
          <w:szCs w:val="28"/>
        </w:rPr>
      </w:pPr>
      <w:r>
        <w:rPr>
          <w:sz w:val="28"/>
          <w:szCs w:val="28"/>
        </w:rPr>
        <w:t>2. Объезд аварийного участка проезжей части осуществлять по следующему маршруту: ул. 9 Мая – ул. Ленинская – ул. Щербакова –               ул. Октябрьская – ул. Жуковского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 w:val="28"/>
          <w:szCs w:val="28"/>
        </w:rPr>
        <w:t>3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4. Управлению жизнеобеспечения администрации городского округа (Голомидов) внести изменения в маршрут движения общественного транспорта</w:t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5. Директору МКП «Чистый город» Арсеньевского городского округа Н.Н. Дузееву установить леерные ограждения с запрещающими знаками 3.2 – «движение запрещено» на перекрестках ул. 9 Мая и ул. Октябрьская,               ул. Октябрьская и ул. Щербак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color w:val="000000"/>
          <w:sz w:val="28"/>
          <w:szCs w:val="28"/>
        </w:rPr>
        <w:t>6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А.А. Бронц</w:t>
      </w:r>
    </w:p>
    <w:sectPr>
      <w:type w:val="continuous"/>
      <w:pgSz w:w="11906" w:h="16838"/>
      <w:pgMar w:left="1418" w:right="851" w:gutter="0" w:header="330" w:top="501" w:footer="368" w:bottom="4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Ubuntu" w:hAnsi="Ubuntu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6-15T16:48:00Z</cp:lastPrinted>
  <dcterms:modified xsi:type="dcterms:W3CDTF">2015-06-16T00:30:00Z</dcterms:modified>
  <cp:revision>7</cp:revision>
  <dc:subject/>
  <dc:title> </dc:title>
</cp:coreProperties>
</file>