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апре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2 марта 2013 года № 230-па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ах (модулях), годовых календарных учебных графиках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 соответствии с  Федеральным </w:t>
      </w:r>
      <w:r>
        <w:rPr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06 октября 2003 года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ах (модулях), годовых календарных учебных график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постановлением администрации Арсеньевского городского округа от 22 марта 2013 года № 230-па (в редакции постановлений администрации Арсеньевского городского округа от 30 июля 2013 года </w:t>
        <w:br/>
        <w:t xml:space="preserve">№ 629-па, от 07 октября 2013 года № 834-па, от 26 июня 2014 года № 551-па), изменения, заменив по тексту слова «на официальном сайте администрации Арсеньевского городского округа в сети «Интернет»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www.arsenevmis.ru.;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ми «на официальном сайте администрации Арсеньевского городского округа в сети «Интернет»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ar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tow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слова «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ars@mo.primorsky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 словами «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uo@ars.town</w:t>
        </w:r>
      </w:hyperlink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 w:val="28"/>
          <w:szCs w:val="28"/>
        </w:rPr>
        <w:t>2. Организационному управлению администрации городского округа 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 силу  после 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686" w:gutter="0" w:header="397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F977B4A68B7C3A5077FD70AB0F0131127E387EF279806E67F4C2CF55662C4EC92EE39CB0CB971D54930ZDoEA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ars@mo.primorsky.ru" TargetMode="External"/><Relationship Id="rId8" Type="http://schemas.openxmlformats.org/officeDocument/2006/relationships/hyperlink" Target="https://e.mail.ru/compose/?mailto=mailto%3Auo@ars.town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07:00Z</dcterms:created>
  <dc:creator>Гулак</dc:creator>
  <dc:description/>
  <cp:keywords/>
  <dc:language>en-US</dc:language>
  <cp:lastModifiedBy>Зоя Герасимова</cp:lastModifiedBy>
  <cp:lastPrinted>2015-04-01T14:26:00Z</cp:lastPrinted>
  <dcterms:modified xsi:type="dcterms:W3CDTF">2015-04-07T04:43:00Z</dcterms:modified>
  <cp:revision>10</cp:revision>
  <dc:subject/>
  <dc:title> </dc:title>
</cp:coreProperties>
</file>