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ю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16 апреля 2013 года № 300-па «Об утверждении порядка предоставления субсидий на возмещение муниципальным казённым предприятием Арсеньевского городского округа затрат, связанных с выполнением работ и оказанием услуг»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На основании Федерального закона от 06 октября 2003 года № 131 – ФЗ «Об общих принципах организации местного самоуправления в Российской Федерации»,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предоставления субсидий на возмещение муниципальным казённым предприятием Арсеньевского городского округа затрат, связанных с выполнением работ и оказанием услуг, утвержденный постановлением администрации Арсеньевского городского округа от 16 апреля 2013 года № 300-па (далее – Порядок), дополнив пункт 23 подпунктом «в)»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«в) предоставлять в уполномоченный орган сведения о работе предприятия на неделю в соответствии с Приложением № 3 (далее – Сведения), по понедельникам с 08-30 часов до 10-00 часов. В случае если понедельник является нерабочим (выходным) или праздничным днем, то Сведения предоставлять в день, следующий за нерабочим (выходным) или праздничным днем с 08-30 часов до 10-00 часов»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ind w:firstLine="748"/>
        <w:rPr/>
      </w:pPr>
      <w:r>
        <w:rPr>
          <w:bCs/>
          <w:sz w:val="28"/>
          <w:szCs w:val="28"/>
        </w:rPr>
        <w:t>2. Изложить приложение № 3 к Порядку в редакции приложения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48"/>
        <w:rPr/>
      </w:pPr>
      <w:r>
        <w:rPr>
          <w:bCs/>
          <w:sz w:val="28"/>
          <w:szCs w:val="28"/>
        </w:rPr>
        <w:t>3. Организационному управлению н</w:t>
      </w:r>
      <w:r>
        <w:rPr>
          <w:sz w:val="28"/>
          <w:szCs w:val="28"/>
        </w:rPr>
        <w:t>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36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10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Арсеньевского городского округа</w:t>
      </w:r>
    </w:p>
    <w:p>
      <w:pPr>
        <w:pStyle w:val="TextBodyIndent"/>
        <w:ind w:left="11057" w:hanging="0"/>
        <w:jc w:val="left"/>
        <w:rPr>
          <w:szCs w:val="28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>11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июля </w:t>
      </w:r>
      <w:r>
        <w:rPr>
          <w:color w:val="000000"/>
          <w:sz w:val="24"/>
          <w:szCs w:val="24"/>
        </w:rPr>
        <w:t xml:space="preserve">2014г. № </w:t>
      </w:r>
      <w:r>
        <w:rPr>
          <w:color w:val="000000"/>
          <w:sz w:val="24"/>
          <w:szCs w:val="24"/>
          <w:u w:val="single"/>
        </w:rPr>
        <w:t>612-п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 работе предприятия ______________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 _________________ года</w:t>
      </w:r>
    </w:p>
    <w:p>
      <w:pPr>
        <w:pStyle w:val="TextBodyIndent"/>
        <w:ind w:hanging="0"/>
        <w:jc w:val="center"/>
        <w:rPr/>
      </w:pPr>
      <w:r>
        <w:rPr/>
        <w:t>(за неделю)</w:t>
      </w:r>
    </w:p>
    <w:tbl>
      <w:tblPr>
        <w:tblW w:w="142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66"/>
        <w:gridCol w:w="1670"/>
        <w:gridCol w:w="1517"/>
        <w:gridCol w:w="1517"/>
        <w:gridCol w:w="1518"/>
        <w:gridCol w:w="1518"/>
        <w:gridCol w:w="1518"/>
        <w:gridCol w:w="1518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рабо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выполнения работ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ериод выполнения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действованных ресурсов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к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ол-во/наименование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юди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(чел.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Директор                                                       Ф.И.О.</w:t>
      </w:r>
    </w:p>
    <w:p>
      <w:pPr>
        <w:pStyle w:val="TextBodyIndent"/>
        <w:tabs>
          <w:tab w:val="clear" w:pos="709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left="851" w:hanging="0"/>
        <w:rPr>
          <w:szCs w:val="28"/>
        </w:rPr>
      </w:pPr>
      <w:r>
        <w:rPr>
          <w:szCs w:val="28"/>
        </w:rPr>
        <w:t>Примечание: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Графы: 1,2,3,4,6,8 – заполняются при предоставлении плана работ предприятия </w:t>
      </w:r>
      <w:r>
        <w:rPr>
          <w:bCs/>
          <w:szCs w:val="28"/>
        </w:rPr>
        <w:t>на неделю, по понедельникам с 08-30 часов до 10-00 часов. В случае если понедельник является нерабочим (выходным) или праздничным днем, то сведения предоставляются в день, следующий за нерабочим (выходным) или праздничным днем с 08-30 часов до 10-00 часов.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Графы: 5,7,9 – заполняются при предоставлении отчета о работе предприятия за прошедшую </w:t>
      </w:r>
      <w:r>
        <w:rPr>
          <w:bCs/>
          <w:szCs w:val="28"/>
        </w:rPr>
        <w:t>неделю, по понедельникам с 08-30 часов до 10-00 часов. В случае если понедельник является нерабочим (выходным) или праздничным днем, то отчет предоставляется в день, следующий за нерабочим (выходным) или праздничным днем с 08-30 час до 10-00 часов</w:t>
      </w:r>
    </w:p>
    <w:p>
      <w:pPr>
        <w:pStyle w:val="TextBodyIndent"/>
        <w:tabs>
          <w:tab w:val="clear" w:pos="709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left="11781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720" w:gutter="0" w:header="397" w:top="45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1">
    <w:name w:val=" Знак Знак1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46:00Z</dcterms:created>
  <dc:creator>Litavina</dc:creator>
  <dc:description/>
  <cp:keywords/>
  <dc:language>en-US</dc:language>
  <cp:lastModifiedBy>Зоя Герасимова</cp:lastModifiedBy>
  <cp:lastPrinted>2014-06-06T16:34:00Z</cp:lastPrinted>
  <dcterms:modified xsi:type="dcterms:W3CDTF">2014-07-14T05:23:00Z</dcterms:modified>
  <cp:revision>6</cp:revision>
  <dc:subject/>
  <dc:title> </dc:title>
</cp:coreProperties>
</file>