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95" w:leader="none"/>
          <w:tab w:val="center" w:pos="5192" w:leader="none"/>
          <w:tab w:val="left" w:pos="8041" w:leader="none"/>
        </w:tabs>
        <w:ind w:hanging="0"/>
        <w:jc w:val="left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 xml:space="preserve">     </w:t>
      </w:r>
      <w:r>
        <w:rPr>
          <w:b/>
          <w:bCs/>
          <w:spacing w:val="2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9120" cy="75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580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1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3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680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780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00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00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264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20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248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24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24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396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0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664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664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6pt;height:59.55pt" coordorigin="0,0" coordsize="912,1191">
                <v:rect id="shape_0" stroked="f" o:allowincell="f" style="position:absolute;left:0;top:0;width:911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5;top:5;width:899;height:1178;mso-wrap-style:none;v-text-anchor:middle;mso-position-horizontal-relative:char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353;top:276;width:1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31;width:452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367;top:377;width:16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  <v:fill o:detectmouseclick="t" type="solid" color2="#777777"/>
                  <v:stroke color="#3465a4" joinstyle="round" endcap="flat"/>
                  <w10:wrap type="none"/>
                </v:shape>
                <v:line id="shape_0" from="740,609" to="815,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line id="shape_0" from="635,768" to="635,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уководствуясь постановлением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6-па от 03 ноября 2011г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постановлением администрации Арсеньевского городского округа № 408-па от 29 мая 2012 г.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 в соответствии со  ст.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29</w:t>
      </w:r>
      <w:r>
        <w:rPr>
          <w:bCs/>
          <w:sz w:val="28"/>
          <w:szCs w:val="28"/>
        </w:rPr>
        <w:t xml:space="preserve"> сентября 2010 года № 674-па «Об утверждении административного регламента «</w:t>
      </w:r>
      <w:r>
        <w:rPr>
          <w:sz w:val="28"/>
          <w:szCs w:val="28"/>
        </w:rPr>
        <w:t>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ую обязанности заместителя главы администрации Арсеньевского городского округа  Е.А. Петровску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5423" w:hanging="0"/>
        <w:rPr/>
      </w:pPr>
      <w:r>
        <w:rPr>
          <w:szCs w:val="26"/>
        </w:rPr>
        <w:t xml:space="preserve">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423" w:hanging="0"/>
        <w:jc w:val="left"/>
        <w:rPr/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6188" w:leader="none"/>
        </w:tabs>
        <w:ind w:left="54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9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ем заявлений, постановка на учет и выдача направлений для зачисления детей в муниципа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6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выдача направлений для зачисления детей в муниципальные образовательные учреждения, реализующие основную общеобразовательную программу дошкольного образования» (далее – административный регламент) разработан в целях повышения качества, доступ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 «Прием заявлений, постановка на учет и выдача направлений для зачисления детей в муниципальные образовательные учреждения, реализующие основную общеобразовательную программу дошкольного образования» (далее – муниципальная услуга), определения сроков и последовательности действий (административных процедур) при осуществлении полномочий по приему заявлений, постановке на учет и выдаче направлений для зачисления детей в муниципальные образовательные учреждения, реализующие основную общеобразовательную программу дошкольного образования  (далее - учреждени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выступают родители (законные представители) детей в возрасте от 2 месяцев до 7 лет, составляющие население Арсеньевского городского округа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онахождении администрации Арсеньевского городского о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92330, Приморский край, город Арсеньев, улица Ленинская, 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4-46-0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 сайта администрации Арсеньевского городского округ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фик работы: понедельник - пятница с 8.30 до 17.30, перерыв - с 12.30 до 13.30, выходные -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Информация о местонахождении управления образования администрации Арсеньевского городского о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92330, Приморский край, город Арсеньев, улица Ленинская, 10, 5 этаж;</w:t>
      </w:r>
    </w:p>
    <w:p>
      <w:pPr>
        <w:pStyle w:val="3"/>
        <w:spacing w:lineRule="auto" w:line="360"/>
        <w:ind w:firstLine="709"/>
        <w:rPr/>
      </w:pPr>
      <w:r>
        <w:rPr/>
        <w:t>Телефон приемной управления образования администрации Арсеньевского городского округа: 4-23-15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фик работы: понедельник - пятница с 8-30 до 17.30, перерыв - с 12.30 до 13.30, выходные -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75" w:firstLine="709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 официальном  сайте администрации Арсеньевского городского округа </w:t>
      </w:r>
      <w:r>
        <w:rPr>
          <w:rStyle w:val="FontStyle42"/>
          <w:sz w:val="28"/>
          <w:szCs w:val="28"/>
        </w:rPr>
        <w:t xml:space="preserve">(адрес сай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4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- в управлении образования администрации Арсеньевского городского округа (далее - Управление):  г. Арсеньев, ул. Ленинская, 10, каб.  № 1  (приложение № 2 к административному регламенту);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-непосредственно в учреждениях (приложение № 3 к административному регламенту)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uto" w:line="360"/>
        <w:ind w:right="43" w:firstLine="709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, ответственными за консультац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- информационных  материалов, которые  размещаются 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и на информационных стендах, размещенных  в помещении управления  образования администрации  Арсеньевского городского округа.</w:t>
      </w:r>
    </w:p>
    <w:p>
      <w:pPr>
        <w:pStyle w:val="Normal"/>
        <w:shd w:fill="FFFFFF" w:val="clear"/>
        <w:spacing w:lineRule="auto" w:line="360"/>
        <w:ind w:right="29"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spacing w:lineRule="auto" w:line="360"/>
        <w:ind w:right="29" w:firstLine="709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shd w:fill="FFFFFF" w:val="clear"/>
        <w:spacing w:lineRule="auto" w:line="360"/>
        <w:ind w:right="29" w:firstLine="709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right="19" w:firstLine="709"/>
        <w:rPr/>
      </w:pPr>
      <w:r>
        <w:rPr>
          <w:sz w:val="28"/>
          <w:szCs w:val="28"/>
        </w:rPr>
        <w:t>- блок-схема,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hd w:fill="FFFFFF" w:val="clear"/>
        <w:spacing w:lineRule="auto" w:line="360"/>
        <w:ind w:right="19" w:firstLine="709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right="19" w:firstLine="709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я администрации Арсеньевского городского округ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управления образования   администрации Арсеньевского городского округа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Информация об услуге, по запросу заявителя в управлении </w:t>
      </w:r>
      <w:r>
        <w:rPr>
          <w:sz w:val="28"/>
          <w:szCs w:val="28"/>
        </w:rPr>
        <w:t>образования администрации Арсеньевского городского округа,</w:t>
      </w:r>
      <w:r>
        <w:rPr>
          <w:rStyle w:val="FontStyle42"/>
          <w:sz w:val="28"/>
          <w:szCs w:val="28"/>
        </w:rPr>
        <w:t xml:space="preserve"> предоставляется в виде ответа на запрос, в котором содержится, или к которому прилагается запрашиваемая информация, либо  в котором содержится мотивированный отказ в предоставлении услуги. В ответе на запрос указывается почтовый адрес управления, должность лица, подписавшего ответ, а также реквизиты ответа на запрос (регистрационный номер, дат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42"/>
          <w:sz w:val="28"/>
          <w:szCs w:val="28"/>
        </w:rPr>
        <w:t xml:space="preserve">2.1. Наименование муниципальной услуги - </w:t>
      </w:r>
      <w:r>
        <w:rPr>
          <w:bCs/>
          <w:sz w:val="28"/>
          <w:szCs w:val="28"/>
        </w:rPr>
        <w:t>«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Наименование органа, предоставляющего муниципальную услугу - управление образования администрации Арсеньевского городского округа (далее - Управление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услуги является специалист по дошкольному образованию Управления (далее - специалист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осуществляет взаимодействие с муниципальными образовательными учреждениями. Сведения о местах нахождения муниципальных образовательных учреждений, реализующих основную общеобразовательную программу дошкольного образования (детские сады), номера телефонов для справок, приведены  в приложении № 2 к административному регламент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Думы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firstLine="709"/>
        <w:rPr>
          <w:rStyle w:val="FontStyle42"/>
          <w:sz w:val="28"/>
          <w:szCs w:val="28"/>
        </w:rPr>
      </w:pPr>
      <w:r>
        <w:rPr>
          <w:sz w:val="28"/>
          <w:szCs w:val="28"/>
        </w:rPr>
        <w:t>- постановка детей на учет для получения места в дошкольном образовательном учреждении и зачисление ребенка в дошкольное образовательное учреждение или дошкольное отделение  общеобразовательных учреждений  на территории Арсеньевского городского округа в соответствии с действующим законодательством Российской Федерации;</w:t>
      </w:r>
    </w:p>
    <w:p>
      <w:pPr>
        <w:pStyle w:val="Style10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>- мотивированный отказ в зачислении ребёнка в дошкольное образовательное учреждение и организация обучения ребёнка до получения им дошко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Предоставление муниципальной услуги осуществляется с момента обращения заявителей к специалисту по дошкольному образованию Управл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ем и рассмотрение документов от одного заявителя не должны превышать 15 минут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остановка на учет детей, нуждающихся в предоставлении места в дошкольных образовательных учреждениях, выдача уведомления о постановке на учет осуществляется в день приема заявления. Максимально допустимое время на проведение данных процедур не должно превышать 15 минут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Время </w:t>
      </w:r>
      <w:r>
        <w:rPr>
          <w:rStyle w:val="1"/>
          <w:rFonts w:cs="Times New Roman" w:ascii="Times New Roman" w:hAnsi="Times New Roman"/>
          <w:sz w:val="28"/>
          <w:szCs w:val="28"/>
        </w:rPr>
        <w:t>для получения от специалиста информации о процедуре предоставления муниципальной услуги при личном обращении заявителей не должно превышать 20 минут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ыдача направлений родителям (законным представителям) для зачисления детей в дошкольные образовательные учреждения производится с 25 мая до 31 августа текущего года, при наличии в дошкольных образовательных учреждениях свободных мест направления выдаются в течение всего учебного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направления осуществляется в течение 15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Конвенция о правах ребенка </w:t>
      </w:r>
      <w:r>
        <w:rPr>
          <w:sz w:val="28"/>
          <w:szCs w:val="28"/>
        </w:rPr>
        <w:t>(«Сборник международных договоров СССР», 1993 год);</w:t>
      </w:r>
    </w:p>
    <w:p>
      <w:pPr>
        <w:pStyle w:val="Normal"/>
        <w:spacing w:lineRule="auto" w:line="360"/>
        <w:ind w:firstLine="74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Собрание законодательства Российской Федерации, 2009 год, № 1, ст. 1; № 1, ст. 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 ("Собрание Законодательства РФ", 03 августа 1998 года, № 31, ст. 3802, "Российская газета", № 147, 05 августа 1998 год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Ф – 06 октября 2003 года № 40, ст. 3822, «Российская газета» - 08 октября 2003 года № 20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едеральный закон от 27 июля 2010 года </w:t>
      </w:r>
      <w:r>
        <w:rPr>
          <w:rStyle w:val="FontStyle42"/>
          <w:sz w:val="28"/>
          <w:szCs w:val="28"/>
        </w:rPr>
        <w:t xml:space="preserve">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«Российская газета» - 30 июля 2010  года № 168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он Российской Федерации от 10 июля 1992 года, № 3266-1 «Об образовании» ("Ведомости СНД и ВС РФ", 30 июля 1992 года, № 30, ст. 1797, "Российская газета", N 172, 31 июля 1992 года, текст редакции от 13 января 1996 года опубликован в изданиях "Собрание Законодательства РФ", 15 января 1996 года, № 3, ст. 150, "Российская газета", № 13, 23 января 1996 года);</w:t>
      </w:r>
    </w:p>
    <w:p>
      <w:pPr>
        <w:pStyle w:val="Normal"/>
        <w:spacing w:lineRule="auto" w:line="360"/>
        <w:rPr/>
      </w:pPr>
      <w:r>
        <w:rPr>
          <w:rStyle w:val="FontStyle13"/>
          <w:sz w:val="28"/>
          <w:szCs w:val="28"/>
        </w:rPr>
        <w:t>- Постановление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</w:t>
      </w:r>
      <w:r>
        <w:rPr>
          <w:sz w:val="28"/>
          <w:szCs w:val="28"/>
        </w:rPr>
        <w:t xml:space="preserve">"Собрание Законодательства РФ", 01 января 2007 года, № 1(ч-2), "Российская газета", № 2, 11 января 2007 года); </w:t>
      </w:r>
    </w:p>
    <w:p>
      <w:pPr>
        <w:pStyle w:val="Normal"/>
        <w:spacing w:lineRule="auto" w:line="360"/>
        <w:rPr/>
      </w:pPr>
      <w:r>
        <w:rPr>
          <w:rStyle w:val="FontStyle22"/>
          <w:sz w:val="28"/>
          <w:szCs w:val="28"/>
        </w:rPr>
        <w:t>- Типовое положение о дошкольном образовательном учреждении, утвержденное постановлением Правительства Российской Федерации от 12.09.2008 № 666.</w:t>
      </w:r>
      <w:r>
        <w:rPr>
          <w:sz w:val="28"/>
          <w:szCs w:val="28"/>
        </w:rPr>
        <w:t xml:space="preserve"> («Собрание законодательства РФ», 29 сентября 2008 года,    № 39, ст. 4432, «Российская газета», № 200, 24 сентября 2008 года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 правила СанПиН 2.4.1.1249-03 (Санитарно-эпидемиологические правила и нормативы для ДОУ. – М: ТЦ Сфера. Серия «Правовая библиотека»);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  <w:t>- Закон Приморского края от 29 декабря 2004 года № 217 – КЗ  «О защите прав ребенка в Приморском крае». (Ведомости Законодательного Собрания Приморского края", 29 декабря 2004 года, № 84, "Утро России", № 201 (3245), 31 декабря 2004 год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Муниципальный правовой акт Арсеньевского городского округа от 04 августа 2009 года №187-МПА «Устав Арсеньевского городского округа» («Деловой Восход», № 10 (107), сентябрь, 2009, «Деловой Восход», № 11 (108), сентябрь, 2009 год, «Деловой Восход», № 12 (109), сентябрь, 2009 год);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й правовой акт Арсеньевского городского округа от 21 января 2010 года № 03-МПА «</w:t>
      </w:r>
      <w:r>
        <w:rPr>
          <w:rStyle w:val="FontStyle13"/>
          <w:sz w:val="28"/>
          <w:szCs w:val="28"/>
        </w:rPr>
        <w:t>Положение об организации предоставления общедоступного бесплатного дошкольного образования в Арсеньевском городском округе» («Восход» № 14 (9627), 09 февраля 2010 года)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й правовой акт Арсеньевского городского округа от 02 ноября 2007 года № 208-МПА «Положение о порядке комплектования муниципальных дошкольных образовательных учреждений и дошкольных отделений общеобразовательных учреждений на территории Арсеньевского городского округа»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ы дошкольных обще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иему заявлений и постановке на уче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едоставлении ребенку места в дошкольных образовательных учреждениях (приложение № 4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 (или) его коп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права на внеочередное и первоочередное предоставление места в дошкольном образовательном учреждении (при наличии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аспорт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выдаче направлений для зачисления детей в дошкольное образовательное учреждени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родителей (законных представителей) в устной форме о предоставлении ребенку места в дошкольных образовательных учреждениях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аличие права на внеочередное и первоочередное предоставление места в дошкольном образовательном учреждении (при наличии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(паспорт)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ключение психолого-медико-педагогической комиссии или медицинское заключение о состоянии здоровья детей для детей с ограниченными возможностями здоровь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бщие требования к оформлению документов, представляемых для предоставления муниципальной услуги, порядок их прием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uto" w:line="360"/>
        <w:ind w:right="75" w:firstLine="709"/>
        <w:rPr>
          <w:sz w:val="28"/>
          <w:szCs w:val="28"/>
        </w:rPr>
      </w:pPr>
      <w:r>
        <w:rPr>
          <w:sz w:val="28"/>
          <w:szCs w:val="28"/>
        </w:rPr>
        <w:t>- фамилию, имя ребенка;</w:t>
      </w:r>
    </w:p>
    <w:p>
      <w:pPr>
        <w:pStyle w:val="Normal"/>
        <w:spacing w:lineRule="auto" w:line="360"/>
        <w:ind w:right="75" w:firstLine="709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spacing w:lineRule="auto" w:line="360"/>
        <w:ind w:right="75" w:firstLine="709"/>
        <w:rPr>
          <w:sz w:val="28"/>
          <w:szCs w:val="28"/>
        </w:rPr>
      </w:pPr>
      <w:r>
        <w:rPr>
          <w:sz w:val="28"/>
          <w:szCs w:val="28"/>
        </w:rPr>
        <w:t>- места проживания родителей (почтовый индекс, адрес и телефон);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- фамилии, имена, отчества матери, отца, паспортные данных одного из родителей, рабочего телефона;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- наличие или отсутствие льготы по зачислению ребенка в дошкольное образовательное учреждение;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- желаемое время (месяц, год) зачисления ребенка в дошкольное учреждение.</w:t>
      </w:r>
    </w:p>
    <w:p>
      <w:pPr>
        <w:pStyle w:val="Normal"/>
        <w:spacing w:lineRule="auto" w:line="360"/>
        <w:ind w:right="75" w:firstLine="709"/>
        <w:rPr>
          <w:sz w:val="28"/>
          <w:szCs w:val="28"/>
        </w:rPr>
      </w:pPr>
      <w:r>
        <w:rPr>
          <w:sz w:val="28"/>
          <w:szCs w:val="28"/>
        </w:rPr>
        <w:t>- подпись заявителя, дата обращения.</w:t>
      </w:r>
    </w:p>
    <w:p>
      <w:pPr>
        <w:pStyle w:val="Normal"/>
        <w:shd w:fill="FFFFFF" w:val="clear"/>
        <w:spacing w:lineRule="auto" w:line="360"/>
        <w:ind w:right="34" w:firstLine="709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ения копий документов должностное лицо управления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auto" w:line="360"/>
        <w:ind w:right="38" w:firstLine="709"/>
        <w:rPr/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spacing w:lineRule="auto" w:line="360"/>
        <w:ind w:right="34" w:firstLine="709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Управления.</w:t>
      </w:r>
    </w:p>
    <w:p>
      <w:pPr>
        <w:pStyle w:val="Style10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>Заявитель также может воспользоваться процедурой электронной регистрации заявлений по учету для получения места в муниципальном дошкольном образовательном учреждении. Для подачи заявления, на сайте администрации Арсеньевского городского округа (</w:t>
      </w:r>
      <w:hyperlink r:id="rId7">
        <w:r>
          <w:rPr>
            <w:rStyle w:val="InternetLink"/>
            <w:color w:val="000000"/>
            <w:sz w:val="28"/>
            <w:szCs w:val="28"/>
          </w:rPr>
          <w:t>http://www.arsenevmis.ru</w:t>
        </w:r>
      </w:hyperlink>
      <w:r>
        <w:rPr>
          <w:rStyle w:val="FontStyle42"/>
          <w:sz w:val="28"/>
          <w:szCs w:val="28"/>
        </w:rPr>
        <w:t xml:space="preserve">) необходимо выбрать вкладку «Управление образования», где на главной странице находится ссылка «Электронная регистрация», где размещен бланк заявления,  скачав и заполнив который, нужно направить на электронный адрес: </w:t>
      </w:r>
      <w:r>
        <w:rPr>
          <w:rStyle w:val="FontStyle42"/>
          <w:sz w:val="28"/>
          <w:szCs w:val="28"/>
          <w:lang w:val="en-US"/>
        </w:rPr>
        <w:t>ars</w:t>
      </w:r>
      <w:r>
        <w:rPr>
          <w:rStyle w:val="FontStyle42"/>
          <w:sz w:val="28"/>
          <w:szCs w:val="28"/>
        </w:rPr>
        <w:t>@</w:t>
      </w:r>
      <w:r>
        <w:rPr>
          <w:rStyle w:val="FontStyle42"/>
          <w:sz w:val="28"/>
          <w:szCs w:val="28"/>
          <w:lang w:val="en-US"/>
        </w:rPr>
        <w:t>mo</w:t>
      </w:r>
      <w:r>
        <w:rPr>
          <w:rStyle w:val="FontStyle42"/>
          <w:sz w:val="28"/>
          <w:szCs w:val="28"/>
        </w:rPr>
        <w:t>.</w:t>
      </w:r>
      <w:r>
        <w:rPr>
          <w:rStyle w:val="FontStyle42"/>
          <w:sz w:val="28"/>
          <w:szCs w:val="28"/>
          <w:lang w:val="en-US"/>
        </w:rPr>
        <w:t>primorsky</w:t>
      </w:r>
      <w:r>
        <w:rPr>
          <w:rStyle w:val="FontStyle42"/>
          <w:sz w:val="28"/>
          <w:szCs w:val="28"/>
        </w:rPr>
        <w:t>.</w:t>
      </w:r>
      <w:r>
        <w:rPr>
          <w:rStyle w:val="FontStyle42"/>
          <w:sz w:val="28"/>
          <w:szCs w:val="28"/>
          <w:lang w:val="en-US"/>
        </w:rPr>
        <w:t>ru</w:t>
      </w:r>
      <w:r>
        <w:rPr>
          <w:rStyle w:val="FontStyle42"/>
          <w:sz w:val="28"/>
          <w:szCs w:val="28"/>
        </w:rPr>
        <w:t>, в ответ Заявитель получит уведомление о регистрации его заявления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Основаниями для отказа в приеме документов, необходимых для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ответствии с подпунктом 1) пункта 2.6 настоящего административного регламент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8.1.Муниципальная услуга не предоставляется в случа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заключения психолого-медико-педагогической комиссии или медицинского заключения о состоянии здоровья детей для детей с ограниченными возможностями здоровья;</w:t>
      </w:r>
    </w:p>
    <w:p>
      <w:pPr>
        <w:pStyle w:val="ConsPlusNormal1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свободных мест в выбранном родителями (законными представителями) дошкольном образовательном учреждении;</w:t>
      </w:r>
    </w:p>
    <w:p>
      <w:pPr>
        <w:pStyle w:val="ConsPlusNormal1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противопоказаний;</w:t>
      </w:r>
    </w:p>
    <w:p>
      <w:pPr>
        <w:pStyle w:val="ConsPlusNormal1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а ребенка на постоянное место жительства за пределы Арсеньевского городского округа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ы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и права на муниципальную услуг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 xml:space="preserve">-   </w:t>
      </w: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 xml:space="preserve">-   </w:t>
      </w:r>
      <w:r>
        <w:rPr>
          <w:sz w:val="28"/>
          <w:szCs w:val="28"/>
        </w:rPr>
        <w:t>медицинские показ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выполнение родителями (законными представителями) условий договора учреждения с родителями (законными представителями) воспитанник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rPr/>
      </w:pPr>
      <w:r>
        <w:rPr>
          <w:sz w:val="28"/>
          <w:szCs w:val="28"/>
        </w:rPr>
        <w:t>-</w:t>
        <w:tab/>
        <w:t>отсутствие ребенка в дошкольном образовательном учреждении более 1 (один) месяца  без уважительной прич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firstLine="709"/>
        <w:rPr/>
      </w:pPr>
      <w:r>
        <w:rPr>
          <w:sz w:val="28"/>
          <w:szCs w:val="28"/>
        </w:rPr>
        <w:t>Место в дошкольном образовательном учреждении сохраняется за ребенком: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ериод болезни ребенка или родителей (законных представителей);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аторно-курортного лечения ребенка;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уска родителей (не более 75 дней в году)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может быть приостановлено дошкольным образовательным учреждением в случае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>В случае</w:t>
      </w:r>
      <w:r>
        <w:rPr>
          <w:sz w:val="28"/>
          <w:szCs w:val="28"/>
        </w:rPr>
        <w:t xml:space="preserve"> приостановления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, учреждение за 7 дней до отчисления ребенка,  письменно уведомляет родителей (законных представителей) о причинах и дате отчисления ребенк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right="75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готные категории граждан, пользующиеся правом первоочередного и внеочередного приема детей в дошкольное образовательное учреждение.</w:t>
      </w:r>
    </w:p>
    <w:p>
      <w:pPr>
        <w:pStyle w:val="Normal"/>
        <w:spacing w:lineRule="auto" w:line="360"/>
        <w:ind w:right="75" w:firstLine="748"/>
        <w:rPr/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правом первоочередного приема в дошкольные образовательные учреждения Арсеньевского городского округа пользуются: </w:t>
      </w:r>
    </w:p>
    <w:p>
      <w:pPr>
        <w:pStyle w:val="Normal"/>
        <w:spacing w:lineRule="auto" w:line="360"/>
        <w:ind w:left="360" w:hanging="0"/>
        <w:textAlignment w:val="baseline"/>
        <w:rPr/>
      </w:pPr>
      <w:r>
        <w:rPr>
          <w:sz w:val="28"/>
          <w:szCs w:val="28"/>
        </w:rPr>
        <w:t xml:space="preserve">- дети инвалидов 1 и 2 групп (необходимо предоставление справки ВТЭК); </w:t>
      </w:r>
    </w:p>
    <w:p>
      <w:pPr>
        <w:pStyle w:val="Normal"/>
        <w:spacing w:lineRule="auto" w:line="360"/>
        <w:ind w:firstLine="374"/>
        <w:textAlignment w:val="baseline"/>
        <w:rPr/>
      </w:pPr>
      <w:r>
        <w:rPr>
          <w:sz w:val="28"/>
          <w:szCs w:val="28"/>
        </w:rPr>
        <w:t>- дети из многодетных семей (3 и более несовершеннолетних детей,</w:t>
      </w:r>
    </w:p>
    <w:p>
      <w:pPr>
        <w:pStyle w:val="Normal"/>
        <w:spacing w:lineRule="auto" w:line="360"/>
        <w:ind w:firstLine="374"/>
        <w:textAlignment w:val="baseline"/>
        <w:rPr/>
      </w:pPr>
      <w:r>
        <w:rPr>
          <w:sz w:val="28"/>
          <w:szCs w:val="28"/>
        </w:rPr>
        <w:t xml:space="preserve">- предоставляется удостоверение многодетной семьи); </w:t>
      </w:r>
    </w:p>
    <w:p>
      <w:pPr>
        <w:pStyle w:val="Normal"/>
        <w:spacing w:lineRule="auto" w:line="360"/>
        <w:ind w:left="360" w:hanging="0"/>
        <w:textAlignment w:val="baseline"/>
        <w:rPr/>
      </w:pPr>
      <w:r>
        <w:rPr>
          <w:sz w:val="28"/>
          <w:szCs w:val="28"/>
        </w:rPr>
        <w:t xml:space="preserve">- дети, находящиеся под опекой (необходимо предоставления постановления об установлении опеки); </w:t>
      </w:r>
    </w:p>
    <w:p>
      <w:pPr>
        <w:pStyle w:val="Style12"/>
        <w:spacing w:lineRule="auto" w:line="360" w:before="0" w:after="0"/>
        <w:ind w:firstLine="360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правом внеочередного приема в дошкольные образовательные учреждения Арсеньевского городского округа пользую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и:</w:t>
      </w:r>
    </w:p>
    <w:p>
      <w:pPr>
        <w:pStyle w:val="Style12"/>
        <w:spacing w:lineRule="auto" w:line="360" w:before="0" w:after="0"/>
        <w:ind w:left="360" w:hanging="0"/>
        <w:rPr/>
      </w:pPr>
      <w:r>
        <w:rPr>
          <w:sz w:val="28"/>
          <w:szCs w:val="28"/>
        </w:rPr>
        <w:t>- работников судов;</w:t>
      </w:r>
    </w:p>
    <w:p>
      <w:pPr>
        <w:pStyle w:val="Style12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ников прокуратуры;</w:t>
      </w:r>
    </w:p>
    <w:p>
      <w:pPr>
        <w:pStyle w:val="Style12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граждан, подвергшихся воздействию радиации вследствие катастрофы на Чернобыльской АЭС;</w:t>
      </w:r>
    </w:p>
    <w:p>
      <w:pPr>
        <w:pStyle w:val="Style12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 </w:t>
      </w:r>
    </w:p>
    <w:p>
      <w:pPr>
        <w:pStyle w:val="Style12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отрудников ОВД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0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1. Срок регистрации запроса заявителя о предоставлении муниципальной услуги: р</w:t>
      </w:r>
      <w:r>
        <w:rPr>
          <w:sz w:val="28"/>
          <w:szCs w:val="28"/>
        </w:rPr>
        <w:t>егистрация запроса заявителя о предоставлении муниципальной услуги происходит в день поступления запроса. Продолжительность приема гражданина у специалиста Управл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ание, в котором расположено Управление, должно быть оборудовано информационной табличкой (вывеской), содержащей информацию об Управлении: наименование, место нахожд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специалистов, осуществляющих прием и консультирование граждан по вопросам предоставления муниципальной услуги, оборудуются информационными табличками (вывесками) с указанием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граждан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в кабинете, предназначенное для приема посетителей, должно соответствовать санитарно-эпидемиологическим правилам и норматива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ёма заявителям либо их представителям отводятся места, оборудованные стуль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олучения информации и возможности оформления документов заявителям либо их представителям отводятся места, которые оборудуются стульями, столами (стойками). На столах (стойках) находится писчая бумага и канцелярские принадлежности (шариковые ручки).</w:t>
      </w:r>
    </w:p>
    <w:p>
      <w:pPr>
        <w:pStyle w:val="Normal"/>
        <w:spacing w:lineRule="auto" w:line="360"/>
        <w:rPr/>
      </w:pPr>
      <w:r>
        <w:rPr/>
        <w:t>2.13. Показатели доступности и качества муниципальной услуги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35"/>
        <w:gridCol w:w="1471"/>
        <w:gridCol w:w="274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выданных уведомлений о регистрации в книге учета детей, нуждающихся в предоставлении места в дошкольном образовательном учрежден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% от количества заявлений род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личество выданных направлений в дошкольные образовательные учреж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00% от свободных мест в дошкольных образовательных учреждениях</w:t>
            </w:r>
          </w:p>
        </w:tc>
      </w:tr>
    </w:tbl>
    <w:p>
      <w:pPr>
        <w:pStyle w:val="Style9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41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 в электронной форме</w:t>
      </w:r>
    </w:p>
    <w:p>
      <w:pPr>
        <w:pStyle w:val="Style29"/>
        <w:widowControl/>
        <w:tabs>
          <w:tab w:val="clear" w:pos="708"/>
          <w:tab w:val="left" w:pos="1171" w:leader="none"/>
        </w:tabs>
        <w:spacing w:lineRule="auto" w:line="360"/>
        <w:ind w:firstLine="709"/>
        <w:rPr/>
      </w:pPr>
      <w:r>
        <w:rPr>
          <w:rStyle w:val="FontStyle42"/>
          <w:sz w:val="28"/>
          <w:szCs w:val="28"/>
        </w:rPr>
        <w:t>3.1.</w:t>
        <w:tab/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а) Подача  родителями (законными представителями) заявления в Управление для постановки на учет на получение места в детском саду. Заявление регистрируется в Книге учета будущих воспитанников дошкольных образовательных учреждений Арсеньевского городского округа  (Приложение № 6  к административному регламент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5" w:firstLine="709"/>
        <w:rPr/>
      </w:pPr>
      <w:r>
        <w:rPr>
          <w:sz w:val="28"/>
          <w:szCs w:val="28"/>
        </w:rPr>
        <w:t>б) Обращение родителей (законных представителей) в Управление (в часы приема) о постановке на учет для зачисления ребенка в учреждение осуществляется при предъявлении родителями (законными представителями) паспорта и свидетельства о рождении ребенка. Регистрация детей для приема в дошкольное образовательное учреждение осуществляется должностным лицом Управления, ответственным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№ 4 к административному регламенту) на предоставление муниципальной услуги принимается должностным лицом Управления, ответственным за предоставление муниципальной услуги. 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услуги является соответствие документов, предоставленных родителем (законным представителем), требованиям настоящего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комплектования муниципальных дошкольных образовательных учреждений и дошкольных отделений  общеобразовательных учреждений на территории Арсеньевского городского округа, а также наличие мест в дошкольном образовательном учрежден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постановка на учет на предоставление муниципальной услуги с присвоением регистрационного номера и выдачей уведомления о постановке на учет (приложение № 5 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плектовании групп на новый учебный год (с 1 апреля по 1 сентября) родители (законные представители) проходят перерегистрацию лично или по телефону в период с 20 по 30 апреля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дача родителям (законным представителям) направления (путевки) в Учреждение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одителям (законным представителям) направлений (путевок) в Учреждение (приложение № 7 к административному регламенту) осуществляется в соответствии с Положением  о порядке комплектования муниципальных дошкольных образовательных учреждений и дошкольных отделений  общеобразовательных учреждений на территории Арсеньевского городского округа должностным лицом Управления, ответственным за предоставление муниципальной услуги. 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путевка) действительно для предъявления в учреждение  в течение 3 календарных дней со дня выдач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, получившие направление в образовательное учреждение в период комплектования (с 1 апреля по 1 сентября), обязаны привести ребенка в детский сад до 1 сентября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евки являются:</w:t>
      </w:r>
    </w:p>
    <w:p>
      <w:pPr>
        <w:pStyle w:val="ConsPlusNormal1"/>
        <w:widowControl/>
        <w:spacing w:lineRule="auto" w:line="36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е прав на внеочередное и первоочередное получение направления;</w:t>
      </w:r>
    </w:p>
    <w:p>
      <w:pPr>
        <w:pStyle w:val="ConsPlusNormal1"/>
        <w:widowControl/>
        <w:spacing w:lineRule="auto" w:line="36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очереди;</w:t>
      </w:r>
    </w:p>
    <w:p>
      <w:pPr>
        <w:pStyle w:val="ConsPlusNormal1"/>
        <w:widowControl/>
        <w:spacing w:lineRule="auto" w:line="36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е мест в дошкольном образовательном учрежден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е документов, установленных Положением о порядке комплектования муниципальных дошкольных образовательных учреждений и дошкольных отделений  общеобразовательных учреждений на территории Арсеньевского городского округа;</w:t>
      </w:r>
    </w:p>
    <w:p>
      <w:pPr>
        <w:pStyle w:val="ConsPlusNormal1"/>
        <w:widowControl/>
        <w:spacing w:lineRule="auto" w:line="360"/>
        <w:ind w:right="9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ответствие возраста ребенка условиям предоставления муниципальной услуги.</w:t>
      </w:r>
    </w:p>
    <w:p>
      <w:pPr>
        <w:pStyle w:val="ConsPlusNormal1"/>
        <w:widowControl/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выдачи направления (путевки) в учреждение регистрируется в Книге учета будущих воспитанников муниципальных дошкольных образовательных учреждений Арсеньевского городского округа (приложение № 6 к административному регламенту).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охождение ребенком медицинского обследования осуществляется в медицинских учреждениях в соответствии с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1309" w:leader="none"/>
        </w:tabs>
        <w:spacing w:lineRule="auto" w:line="360"/>
        <w:ind w:right="98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Представление результатов медицинского обследования в дошкольное образовательное учреждение производится после получения направле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одителями (законными представителями) ребёнка отрицательного заключения по результатам медицинской комиссии и невозможности ребёнком посещать дошкольное образовательное учреждение по медицинским показаниям, выданное направление (путевка) возвращается в Управление. Данные о ребёнке остаются в  реестре, и после прохождения лечения родители (законные представители) ребёнка могут получить другое направление в установленные сроки комплектования дошкольного учреждения при наличии мес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е) Зачисление ребенка в дошкольное образовательное учреждение и заключение договора на предоставление муниципальной услуги между родителями (законными представителями) и дошкольным образовательным учреждением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Приём детей в наборные группы учреждения осуществляется на основе заявления (приложение № 8 к административному регламенту) в период с 1 июня по 1 сентября  текущего года. В  остальные месяцы года приём детей осуществляется при наличии свободных мест в дошкольном образовательном учреждении в соответствии с установленными нормами. 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ребенка между родителями (законными представителями)  и  дошкольным образовательным учреждением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школьном образовательном учрежд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приеме детей в дошкольное образовательное учреждение,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3"/>
        <w:widowControl/>
        <w:spacing w:lineRule="auto" w:line="360"/>
        <w:ind w:firstLine="709"/>
        <w:jc w:val="both"/>
        <w:rPr/>
      </w:pPr>
      <w:r>
        <w:rPr>
          <w:rStyle w:val="FontStyle3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1.Заявления по предоставлению муниципальной услуги или неудовлетворённости муниципальной услугой, полученной заявителем, рассматриваются специалистом по дошкольному образованию Управления. </w:t>
      </w:r>
    </w:p>
    <w:p>
      <w:pPr>
        <w:pStyle w:val="Style24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36"/>
          <w:sz w:val="28"/>
          <w:szCs w:val="28"/>
        </w:rPr>
        <w:tab/>
        <w:t>4.2. Контроль за предоставлением муниципальной услуги осуществляется начальником Управления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auto" w:line="360"/>
        <w:ind w:left="0" w:firstLine="709"/>
        <w:rPr/>
      </w:pPr>
      <w:r>
        <w:rPr>
          <w:rStyle w:val="FontStyle36"/>
          <w:sz w:val="28"/>
          <w:szCs w:val="28"/>
        </w:rPr>
        <w:t>Контроль осуществляется на основании приказа начальника Управления в виде плановых и внеплановых проверок. Плановые проверки проводятся на основании годовых планов работы Управления. Внеплановые проверки проводятся по конкретному обращению получателя услуги. Продолжительность проверки не должна превышать 30 рабочих дней. О принятии решения о продлении проверки извещается заявитель обращения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360"/>
        <w:ind w:left="0" w:firstLine="709"/>
        <w:rPr/>
      </w:pPr>
      <w:r>
        <w:rPr>
          <w:rStyle w:val="FontStyle36"/>
          <w:sz w:val="28"/>
          <w:szCs w:val="28"/>
        </w:rPr>
        <w:t>Результаты проверки доводятся до заявителя в письменной форме с приложением акта проверки в двух экземплярах, содержащим сведения об ознакомлении заявителя не позднее  трех дней с момента окончания проверки.</w:t>
      </w:r>
    </w:p>
    <w:p>
      <w:pPr>
        <w:pStyle w:val="Style24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4.5.Должностные лица Управления, участвующие в предоставлении муниципальной услуги несут ответственность за незаконные решения, действия (бездействия), принимаемые (осуществляемые) в ходе предоставления муниципальной услуги в соответствии с действующим законодательством РФ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Досудебное (внесудебное) обжалование заявителем решени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действий (бездействий) органа, предоставляющего муниципальную услугу, должностного лица либо муниципального служаще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Решения и действия (бездействие) органа предоставляющего  муниципальную услугу, (должностного лица, муниципального служащего)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(органа, предоставляющего муниципальную услугу, должностного лица или муниципального служащего)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(органа, предоставляющего муниципальную услугу, должностного лица или муниципального служащего)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уководителю органа, предоставляющего муниципальную услугу,  в письменной форме на бумажном носителе по адресу: 692330, Приморский край, г. Арсеньев, ул. Ленинская, д. 10,  в электронной  форме по электронной почте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 на официальный сайт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по электронной почте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adm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or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Прием руководителем органа, предоставляющего  муниципальную услугу осуществляется по адресу: г. Арсеньев, ул. Ленинская, д. 10,  время приема: понедельник с 14:00 до 17:30, главой администрации Арсеньевского городского округа прием осущест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,  время приема: вторник с 14:00 до 17: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либо муниципального служа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, в день поступления в орган, предоставляющий  муниципальную услугу, должностному ли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руководителем, директором, главой администрации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результатам рассмотрения жалобы руководитель органа, предоставляющего муниципальную услугу,  глава администрации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глава  администрации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, принятое  главой администрации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органа, предоставляющего  муниципальную услугу, (должностного лица, муниципального служащего), могут быть обжалованы заявителем в органы прокуратуры либо в судебном порядке. </w:t>
      </w:r>
    </w:p>
    <w:p>
      <w:pPr>
        <w:pStyle w:val="Style24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FontStyle36"/>
          <w:sz w:val="28"/>
          <w:szCs w:val="28"/>
        </w:rPr>
        <w:t>_________________</w:t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5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АДМИНИСТРАТИВНЫХ ПРОЦЕДУР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bCs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43180</wp:posOffset>
                </wp:positionV>
                <wp:extent cx="387794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ления в Управление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37.5pt;mso-wrap-distance-left:9.05pt;mso-wrap-distance-right:9.05pt;mso-wrap-distance-top:0pt;mso-wrap-distance-bottom:0pt;margin-top:3.4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ча заявления в Управление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/>
          <w:bCs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Cs/>
          <w:color w:val="0000FF"/>
          <w:szCs w:val="26"/>
          <w:lang w:val="en-US" w:eastAsia="en-US"/>
        </w:rPr>
      </w:pPr>
      <w:r>
        <w:rPr>
          <w:bCs/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8pt" to="224.4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254635</wp:posOffset>
                </wp:positionV>
                <wp:extent cx="346265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с прилагаемыми документами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7.5pt;mso-wrap-distance-left:9.05pt;mso-wrap-distance-right:9.05pt;mso-wrap-distance-top:0pt;mso-wrap-distance-bottom:0pt;margin-top:20.0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с прилагаемыми документами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Cs/>
          <w:color w:val="0000FF"/>
          <w:szCs w:val="26"/>
        </w:rPr>
      </w:pPr>
      <w:r>
        <w:rPr>
          <w:bCs/>
          <w:color w:val="0000FF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FF"/>
          <w:szCs w:val="26"/>
          <w:lang w:val="en-US" w:eastAsia="en-US"/>
        </w:rPr>
      </w:pPr>
      <w:r>
        <w:rPr>
          <w:bCs/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.95pt" to="158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95pt" to="280.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FF"/>
          <w:szCs w:val="26"/>
        </w:rPr>
      </w:pPr>
      <w:r>
        <w:rPr>
          <w:bCs/>
          <w:color w:val="0000FF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200025</wp:posOffset>
                </wp:positionV>
                <wp:extent cx="2037715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на учет на предоставление муниципальной услуги с присвоением регистрационного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2.5pt;mso-wrap-distance-left:9.05pt;mso-wrap-distance-right:9.05pt;mso-wrap-distance-top:0pt;mso-wrap-distance-bottom:0pt;margin-top:15.7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на учет на предоставление муниципальной услуги с присвоением регистрационного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335</wp:posOffset>
                </wp:positionH>
                <wp:positionV relativeFrom="paragraph">
                  <wp:posOffset>200025</wp:posOffset>
                </wp:positionV>
                <wp:extent cx="2037715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регистрация заявки на получение места в дошкольном образовательном учреждении в период комплектования новых групп (20-30 апр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9.5pt;mso-wrap-distance-left:9.05pt;mso-wrap-distance-right:9.05pt;mso-wrap-distance-top:0pt;mso-wrap-distance-bottom:0pt;margin-top:15.7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регистрация заявки на получение места в дошкольном образовательном учреждении в период комплектования новых групп (20-30 апр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212090</wp:posOffset>
                </wp:positionV>
                <wp:extent cx="593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6.7pt" to="261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85pt" to="158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262255</wp:posOffset>
                </wp:positionV>
                <wp:extent cx="405638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одителям (законным представителям) направления (путевки) в дошкольное образовательное учреждение при наличии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55.5pt;mso-wrap-distance-left:9.05pt;mso-wrap-distance-right:9.05pt;mso-wrap-distance-top:0pt;mso-wrap-distance-bottom:0pt;margin-top:2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одителям (законным представителям) направления (путевки) в дошкольное образовательное учреждение при наличии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</w:tabs>
        <w:snapToGrid w:val="false"/>
        <w:spacing w:lineRule="auto" w:line="360"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.15pt" to="158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37465</wp:posOffset>
                </wp:positionV>
                <wp:extent cx="405638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ребенком медицин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28.5pt;mso-wrap-distance-left:9.05pt;mso-wrap-distance-right:9.05pt;mso-wrap-distance-top:0pt;mso-wrap-distance-bottom:0pt;margin-top:2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хождение ребенком медицин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.3pt" to="158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9370</wp:posOffset>
                </wp:positionV>
                <wp:extent cx="405638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ъявление направления руководителю дошкольного образовательного учреждения в 3-х дневн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37.5pt;mso-wrap-distance-left:9.05pt;mso-wrap-distance-right:9.05pt;mso-wrap-distance-top:0pt;mso-wrap-distance-bottom:0pt;margin-top:3.1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ъявление направления руководителю дошкольного образовательного учреждения в 3-х днев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7.45pt" to="158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155575</wp:posOffset>
                </wp:positionV>
                <wp:extent cx="405638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ъявление результатов медицинского обследования ребенка в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37.5pt;mso-wrap-distance-left:9.05pt;mso-wrap-distance-right:9.05pt;mso-wrap-distance-top:0pt;mso-wrap-distance-bottom:0pt;margin-top:12.2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ъявление результатов медицинского обследования ребенка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napToGrid w:val="false"/>
        <w:spacing w:lineRule="auto" w:line="360"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2910" w:leader="none"/>
        </w:tabs>
        <w:snapToGrid w:val="false"/>
        <w:spacing w:lineRule="auto" w:line="360"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2pt" to="158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272415</wp:posOffset>
                </wp:positionV>
                <wp:extent cx="405638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ребенка в дошкольное образовательное учреждение и заключение договора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55.5pt;mso-wrap-distance-left:9.05pt;mso-wrap-distance-right:9.05pt;mso-wrap-distance-top:0pt;mso-wrap-distance-bottom:0pt;margin-top:21.4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числение ребенка в дошкольное образовательное учреждение и заключение договора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естонахождении, контактных телефонах (телефонах для справок) управления образованием  Арсеньевского городского округ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/>
          <w:b/>
          <w:i/>
          <w:iCs/>
          <w:sz w:val="24"/>
          <w:szCs w:val="26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62"/>
        <w:gridCol w:w="1727"/>
        <w:gridCol w:w="1633"/>
        <w:gridCol w:w="2163"/>
      </w:tblGrid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адрес электронной почты</w:t>
            </w:r>
          </w:p>
        </w:tc>
      </w:tr>
      <w:tr>
        <w:trPr>
          <w:trHeight w:val="1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рсеньевского городск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рсеньев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ская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-17.30 обед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7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специалиста, курирующего вопрос выдачи путевок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32-18</w:t>
            </w:r>
          </w:p>
        </w:tc>
      </w:tr>
    </w:tbl>
    <w:p>
      <w:pPr>
        <w:pStyle w:val="Normal"/>
        <w:spacing w:lineRule="auto" w:line="360"/>
        <w:ind w:firstLine="720"/>
        <w:rPr>
          <w:rStyle w:val="FontStyle22"/>
          <w:szCs w:val="26"/>
        </w:rPr>
      </w:pPr>
      <w:r>
        <w:rPr/>
      </w:r>
    </w:p>
    <w:p>
      <w:pPr>
        <w:pStyle w:val="Normal"/>
        <w:ind w:left="75" w:right="75" w:firstLine="709"/>
        <w:jc w:val="center"/>
        <w:rPr/>
      </w:pPr>
      <w:r>
        <w:rPr>
          <w:b/>
          <w:szCs w:val="26"/>
        </w:rPr>
        <w:t xml:space="preserve">Приём граждан в управлении образованием </w:t>
      </w:r>
    </w:p>
    <w:p>
      <w:pPr>
        <w:pStyle w:val="Normal"/>
        <w:ind w:left="75" w:right="75" w:firstLine="709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spacing w:lineRule="auto" w:line="360"/>
        <w:ind w:left="75" w:right="7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185"/>
        <w:gridCol w:w="2326"/>
      </w:tblGrid>
      <w:tr>
        <w:trPr>
          <w:trHeight w:val="92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Арсеньевского городск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 Наталья Павл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>
          <w:trHeight w:val="92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рсеньевского городск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атьяна Константин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napToGrid w:val="false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стонахождении, контактных телефонах (телефонах для справок) муниципальных образовательных учреждений Арсеньев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050"/>
        <w:gridCol w:w="2475"/>
        <w:gridCol w:w="1868"/>
        <w:gridCol w:w="1897"/>
      </w:tblGrid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Режим работы  учреждени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Телефон, адрес электронной почты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2 «Берез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82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6-03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2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 9 «Елоч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7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28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9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 учреждение детский сад № 10 «Вишен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8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16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10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12 «Золотой ключик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8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52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12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 13 «Теремок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13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3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13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 14 «Солнышко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20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7-41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14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 20 «Родничок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25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dou--20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детский сад № 21 «Светлячок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2-15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dou--21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24 «Улыб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51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92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24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детский сад № 25 «Журавуш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-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69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25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26 «Росинка» Арсеньевского городского окру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78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95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26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27 «Дюймовоч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8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-89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--27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28 «Фламинго» Арсеньевского городского округ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56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--28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30 «Лесная сказк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18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30@mail.ru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31 «Ладушки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ьянова, 9/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66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--31@mail.ru</w:t>
            </w:r>
          </w:p>
        </w:tc>
      </w:tr>
      <w:tr>
        <w:trPr>
          <w:trHeight w:val="249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 бюджетное учреждение «Центр развития ребенка –детский сад № 32 «АБВГДейа» Арсеньевского городского округ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30 до 18-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7-34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-32@mail.ru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firstLine="709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tabs>
          <w:tab w:val="clear" w:pos="708"/>
          <w:tab w:val="left" w:pos="4680" w:leader="none"/>
        </w:tabs>
        <w:ind w:left="4680" w:hanging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5"/>
        <w:rPr/>
      </w:pPr>
      <w:r>
        <w:rPr>
          <w:sz w:val="22"/>
          <w:szCs w:val="22"/>
        </w:rPr>
        <w:t xml:space="preserve">Начальнику управления образования   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администрации Арсеньевског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городского округа Н. П. Пуха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(Ф.И.О родителя (законного представителя)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75" w:firstLine="709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онтактные телефоны  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right="7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75" w:right="7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 xml:space="preserve">предоставить место </w:t>
      </w:r>
      <w:r>
        <w:rPr>
          <w:bCs/>
          <w:sz w:val="22"/>
          <w:szCs w:val="22"/>
        </w:rPr>
        <w:t>в муниципальном дошкольном образовательном учреждении Арсеньевского городского округа моему сыну (моей дочери)  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Ф.И.О ребенка, дата рождения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 «_______» ___________________    200__ - 201__  учебного года.</w: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left"/>
        <w:rPr/>
      </w:pPr>
      <w:r>
        <w:rPr>
          <w:bCs/>
          <w:sz w:val="22"/>
          <w:szCs w:val="22"/>
        </w:rPr>
        <w:t>Дополнительно сообщаю: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Работаю, учусь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место работы, учебы, телефон)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Не работаю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Состою в Центре занятости населения  ________________________________________________________________________________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№, дата выдачи свидетельства безработного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.И.О., место работы отца (матери), телефон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Являюсь одиноким родителем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left="1418" w:firstLine="709"/>
        <w:jc w:val="lef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Являюсь законным представителем ребенка ________________________________________________________________________________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Многодетная семья</w:t>
      </w:r>
      <w:r>
        <w:rPr>
          <w:sz w:val="22"/>
          <w:szCs w:val="22"/>
        </w:rPr>
        <w:t xml:space="preserve">  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Инвалид </w:t>
      </w:r>
      <w:r>
        <w:rPr>
          <w:sz w:val="22"/>
          <w:szCs w:val="22"/>
        </w:rPr>
        <w:t xml:space="preserve">(родитель-инвали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ребенок-инвалид) ________________________________________________________________________________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личие прав на внеочередное, первоочередное получение путевки -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категория, № и дата выдачи документа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napToGrid w:val="false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rmal1"/>
        <w:widowControl/>
        <w:snapToGrid w:val="false"/>
        <w:ind w:firstLine="50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енка в Книге учета будущих воспитан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Настоящее уведомление выдано ________________________________________________________________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</w:rPr>
        <w:t>(ФИО родителя)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записан (а) в «Книге учета будущих воспитанников» ______________________          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дата регистрации ребенка и регистрационный номер)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ля окончательного решения вопроса о зачислении ребенка родителям предлагается обратиться по телефону _______________________или лично в управление образованием  с ___________________по_______________________</w:t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Число, подпись ответственного лица, печать)</w:t>
      </w:r>
    </w:p>
    <w:p>
      <w:pPr>
        <w:pStyle w:val="ConsPlusNormal1"/>
        <w:widowControl/>
        <w:snapToGrid w:val="false"/>
        <w:ind w:left="10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10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 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становка на учет и зачисление детей в   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10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ind w:left="4608"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spacing w:lineRule="auto" w:line="360"/>
        <w:ind w:left="360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Книга учета будущих воспитаннико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35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0"/>
        <w:gridCol w:w="1055"/>
        <w:gridCol w:w="1192"/>
        <w:gridCol w:w="1586"/>
        <w:gridCol w:w="1528"/>
        <w:gridCol w:w="1247"/>
        <w:gridCol w:w="1209"/>
        <w:gridCol w:w="1523"/>
        <w:gridCol w:w="1375"/>
        <w:gridCol w:w="2028"/>
        <w:gridCol w:w="16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жден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ч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екс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машни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О матери, отца, паспортные данные одного из р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ьготы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елаемое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е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бенк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Учреж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дител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 ознакомлен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ком комплект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ата зачисления ребенк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Учреждение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уте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left="5510" w:firstLine="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9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7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spacing w:lineRule="auto" w:line="360"/>
        <w:ind w:left="75" w:right="74" w:firstLine="709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spacing w:lineRule="auto" w:line="360"/>
        <w:ind w:left="75" w:right="7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  <w:t>АРСЕНЬЕВСКИЙ ГОРОДСКОЙ  ОКРУГ</w:t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  <w:t>УПРАВЛЕНИЕ ОБРАЗОВАНИЯ</w:t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  <w:t>Путевка №___________</w:t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Дошкольное образовательное учреждение  - детский сад № 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Направляется ребенок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Дата рождения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Ф.И.О. матери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Место работы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Ф.И.О. отца__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Место работы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Домашний адрес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5" w:right="74" w:firstLine="709"/>
        <w:rPr/>
      </w:pPr>
      <w:r>
        <w:rPr>
          <w:szCs w:val="26"/>
        </w:rPr>
        <w:t>Причина направления</w:t>
      </w:r>
      <w:r>
        <w:rPr>
          <w:b/>
          <w:szCs w:val="26"/>
        </w:rPr>
        <w:t>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b/>
          <w:b/>
          <w:szCs w:val="26"/>
        </w:rPr>
      </w:pPr>
      <w:r>
        <w:rPr>
          <w:b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«_______»______________________20____год</w:t>
      </w:r>
    </w:p>
    <w:p>
      <w:pPr>
        <w:pStyle w:val="Normal"/>
        <w:spacing w:lineRule="auto" w:line="360"/>
        <w:ind w:left="75" w:right="7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75" w:right="7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ПОДПИСЬ _______________________</w:t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  <w:t>М.П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napToGrid w:val="false"/>
        <w:ind w:left="4236" w:firstLine="9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napToGrid w:val="false"/>
        <w:ind w:firstLine="523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              </w:t>
      </w:r>
    </w:p>
    <w:p>
      <w:pPr>
        <w:pStyle w:val="ConsPlusNormal1"/>
        <w:widowControl/>
        <w:ind w:firstLine="523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слуги «Прием заявлений, постановка 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чет и зачисление детей в    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 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ализующие основную 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ую программу  </w:t>
      </w:r>
    </w:p>
    <w:p>
      <w:pPr>
        <w:pStyle w:val="ConsPlusNormal1"/>
        <w:widowControl/>
        <w:ind w:firstLine="5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школьного образования»</w:t>
      </w:r>
    </w:p>
    <w:p>
      <w:pPr>
        <w:pStyle w:val="Normal"/>
        <w:ind w:left="75" w:right="74" w:firstLine="709"/>
        <w:jc w:val="center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/>
          <w:bCs/>
          <w:sz w:val="22"/>
          <w:szCs w:val="26"/>
        </w:rPr>
      </w:r>
    </w:p>
    <w:p>
      <w:pPr>
        <w:pStyle w:val="Normal"/>
        <w:ind w:left="75" w:right="7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5" w:right="74" w:firstLine="709"/>
        <w:jc w:val="center"/>
        <w:rPr>
          <w:b/>
          <w:b/>
          <w:szCs w:val="26"/>
        </w:rPr>
      </w:pPr>
      <w:r>
        <w:rPr>
          <w:b/>
          <w:szCs w:val="26"/>
        </w:rPr>
        <w:t>Образец заявления</w:t>
      </w:r>
    </w:p>
    <w:p>
      <w:pPr>
        <w:pStyle w:val="Normal"/>
        <w:ind w:left="75" w:right="74" w:firstLine="709"/>
        <w:jc w:val="center"/>
        <w:rPr>
          <w:b/>
          <w:b/>
          <w:szCs w:val="26"/>
        </w:rPr>
      </w:pPr>
      <w:r>
        <w:rPr>
          <w:b/>
          <w:szCs w:val="26"/>
        </w:rPr>
        <w:t>родителя (законного представителя)</w:t>
      </w:r>
    </w:p>
    <w:p>
      <w:pPr>
        <w:pStyle w:val="Normal"/>
        <w:ind w:left="75" w:right="74" w:firstLine="709"/>
        <w:jc w:val="center"/>
        <w:rPr>
          <w:b/>
          <w:b/>
          <w:szCs w:val="26"/>
        </w:rPr>
      </w:pPr>
      <w:r>
        <w:rPr>
          <w:b/>
          <w:szCs w:val="26"/>
        </w:rPr>
        <w:t>для зачисления ребёнка в дошкольное учреждение</w:t>
      </w:r>
    </w:p>
    <w:p>
      <w:pPr>
        <w:pStyle w:val="Normal"/>
        <w:spacing w:lineRule="auto" w:line="360"/>
        <w:ind w:left="75" w:right="7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3780" w:right="74" w:hanging="0"/>
        <w:rPr>
          <w:szCs w:val="26"/>
        </w:rPr>
      </w:pPr>
      <w:r>
        <w:rPr>
          <w:szCs w:val="26"/>
        </w:rPr>
        <w:t>Заведующему МДОУ «Детский сад» № __ «_______________» _____________________</w:t>
      </w:r>
    </w:p>
    <w:p>
      <w:pPr>
        <w:pStyle w:val="Normal"/>
        <w:spacing w:lineRule="auto" w:line="360"/>
        <w:ind w:left="3780" w:right="74" w:hanging="0"/>
        <w:rPr>
          <w:szCs w:val="26"/>
        </w:rPr>
      </w:pPr>
      <w:r>
        <w:rPr>
          <w:szCs w:val="26"/>
        </w:rPr>
        <w:t>_______________________________________</w:t>
      </w:r>
    </w:p>
    <w:p>
      <w:pPr>
        <w:pStyle w:val="Normal"/>
        <w:spacing w:lineRule="auto" w:line="360"/>
        <w:ind w:left="3780" w:right="74" w:hanging="0"/>
        <w:rPr>
          <w:szCs w:val="26"/>
        </w:rPr>
      </w:pPr>
      <w:r>
        <w:rPr>
          <w:szCs w:val="26"/>
        </w:rPr>
        <w:t>от ____________________________________,</w:t>
      </w:r>
    </w:p>
    <w:p>
      <w:pPr>
        <w:pStyle w:val="Normal"/>
        <w:spacing w:lineRule="auto" w:line="360"/>
        <w:ind w:left="3780" w:right="74" w:firstLine="709"/>
        <w:rPr>
          <w:sz w:val="20"/>
        </w:rPr>
      </w:pPr>
      <w:r>
        <w:rPr>
          <w:sz w:val="20"/>
        </w:rPr>
        <w:t>Ф.И.О. родителя (законного представителя)</w:t>
      </w:r>
    </w:p>
    <w:p>
      <w:pPr>
        <w:pStyle w:val="Normal"/>
        <w:spacing w:lineRule="auto" w:line="360"/>
        <w:ind w:right="74" w:firstLine="709"/>
        <w:rPr/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проживающего по адресу: </w:t>
      </w:r>
    </w:p>
    <w:p>
      <w:pPr>
        <w:pStyle w:val="Normal"/>
        <w:spacing w:lineRule="auto" w:line="360"/>
        <w:ind w:left="3780" w:right="74" w:hanging="0"/>
        <w:rPr>
          <w:szCs w:val="26"/>
        </w:rPr>
      </w:pPr>
      <w:r>
        <w:rPr>
          <w:szCs w:val="26"/>
        </w:rPr>
        <w:t>_______________________________________</w:t>
      </w:r>
    </w:p>
    <w:p>
      <w:pPr>
        <w:pStyle w:val="Normal"/>
        <w:spacing w:lineRule="auto" w:line="360"/>
        <w:ind w:right="74" w:firstLine="709"/>
        <w:rPr/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паспортные данные </w:t>
      </w:r>
    </w:p>
    <w:p>
      <w:pPr>
        <w:pStyle w:val="Normal"/>
        <w:spacing w:lineRule="auto" w:line="360"/>
        <w:ind w:left="3780" w:right="74" w:hanging="0"/>
        <w:rPr>
          <w:szCs w:val="26"/>
        </w:rPr>
      </w:pPr>
      <w:r>
        <w:rPr>
          <w:szCs w:val="26"/>
        </w:rPr>
        <w:t>_______________________________________</w:t>
      </w:r>
    </w:p>
    <w:p>
      <w:pPr>
        <w:pStyle w:val="Normal"/>
        <w:spacing w:lineRule="auto" w:line="360"/>
        <w:ind w:left="3780" w:right="74" w:firstLine="709"/>
        <w:rPr/>
      </w:pPr>
      <w:r>
        <w:rPr>
          <w:sz w:val="20"/>
        </w:rPr>
        <w:t xml:space="preserve">       </w:t>
      </w:r>
      <w:r>
        <w:rPr>
          <w:sz w:val="20"/>
        </w:rPr>
        <w:t>(серия, №, кем и когда выдан)</w:t>
      </w:r>
    </w:p>
    <w:p>
      <w:pPr>
        <w:pStyle w:val="Normal"/>
        <w:spacing w:lineRule="auto" w:line="360"/>
        <w:ind w:left="3780" w:right="74" w:hanging="0"/>
        <w:rPr>
          <w:i/>
          <w:i/>
          <w:szCs w:val="26"/>
        </w:rPr>
      </w:pPr>
      <w:r>
        <w:rPr>
          <w:szCs w:val="26"/>
        </w:rPr>
        <w:t>_______________________________________</w:t>
      </w:r>
    </w:p>
    <w:p>
      <w:pPr>
        <w:pStyle w:val="Normal"/>
        <w:spacing w:lineRule="auto" w:line="360"/>
        <w:ind w:left="75" w:right="74"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ind w:left="75" w:right="74" w:firstLine="709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spacing w:lineRule="auto" w:line="360"/>
        <w:ind w:left="75" w:right="74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74" w:firstLine="540"/>
        <w:rPr>
          <w:szCs w:val="26"/>
        </w:rPr>
      </w:pPr>
      <w:r>
        <w:rPr>
          <w:szCs w:val="26"/>
        </w:rPr>
        <w:t>Прошу зачислить моего ребенка _____________________________________</w:t>
      </w:r>
    </w:p>
    <w:p>
      <w:pPr>
        <w:pStyle w:val="Normal"/>
        <w:spacing w:lineRule="auto" w:line="360"/>
        <w:ind w:right="74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фамилия, имя ребенка)</w:t>
      </w:r>
    </w:p>
    <w:p>
      <w:pPr>
        <w:pStyle w:val="Normal"/>
        <w:spacing w:lineRule="auto" w:line="360"/>
        <w:ind w:right="74" w:firstLine="709"/>
        <w:rPr>
          <w:szCs w:val="26"/>
        </w:rPr>
      </w:pPr>
      <w:r>
        <w:rPr>
          <w:szCs w:val="26"/>
        </w:rPr>
        <w:t xml:space="preserve">___________________________ года рождения в МДОУ «Детский сад № </w:t>
      </w:r>
    </w:p>
    <w:p>
      <w:pPr>
        <w:pStyle w:val="Normal"/>
        <w:spacing w:lineRule="auto" w:line="360"/>
        <w:ind w:right="74" w:firstLine="709"/>
        <w:rPr/>
      </w:pPr>
      <w:r>
        <w:rPr>
          <w:szCs w:val="26"/>
        </w:rPr>
        <w:t xml:space="preserve">                 </w:t>
      </w:r>
      <w:r>
        <w:rPr>
          <w:sz w:val="20"/>
        </w:rPr>
        <w:t>(дата рождения)</w:t>
      </w:r>
    </w:p>
    <w:p>
      <w:pPr>
        <w:pStyle w:val="Normal"/>
        <w:spacing w:lineRule="auto" w:line="360"/>
        <w:ind w:right="74" w:firstLine="709"/>
        <w:rPr>
          <w:szCs w:val="26"/>
        </w:rPr>
      </w:pPr>
      <w:r>
        <w:rPr>
          <w:szCs w:val="26"/>
        </w:rPr>
        <w:t>«___________________»_______________________ с ___________________</w:t>
      </w:r>
    </w:p>
    <w:p>
      <w:pPr>
        <w:pStyle w:val="Normal"/>
        <w:spacing w:lineRule="auto" w:line="360"/>
        <w:ind w:right="74" w:firstLine="709"/>
        <w:rPr/>
      </w:pPr>
      <w:r>
        <w:rPr>
          <w:sz w:val="20"/>
        </w:rPr>
        <w:t xml:space="preserve">                                                                                                                                 </w:t>
      </w:r>
      <w:r>
        <w:rPr>
          <w:sz w:val="20"/>
        </w:rPr>
        <w:t>(дата зачисления)</w:t>
      </w:r>
    </w:p>
    <w:p>
      <w:pPr>
        <w:pStyle w:val="Normal"/>
        <w:spacing w:lineRule="auto" w:line="360"/>
        <w:ind w:left="75" w:right="74"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09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09"/>
        <w:rPr/>
      </w:pPr>
      <w:r>
        <w:rPr/>
        <w:t xml:space="preserve">                 </w:t>
      </w:r>
      <w:r>
        <w:rPr/>
        <w:t>Дата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09"/>
        <w:rPr/>
      </w:pPr>
      <w:r>
        <w:rPr/>
        <w:t>Подпись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683" w:right="851" w:gutter="0" w:header="39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Стиль1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hanging="0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46"/>
      <w:ind w:firstLine="2784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127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1"/>
      <w:ind w:firstLine="283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17">
    <w:name w:val="Style17"/>
    <w:basedOn w:val="Normal"/>
    <w:qFormat/>
    <w:pPr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42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0"/>
      <w:ind w:hanging="557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37"/>
      <w:ind w:firstLine="715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32"/>
      <w:ind w:firstLine="696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446"/>
      <w:ind w:firstLine="691"/>
      <w:jc w:val="left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eastAsia="Calibri" w:cs="Arial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ConsPlusNormal1"/>
    <w:qFormat/>
    <w:pPr>
      <w:widowControl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yperlink" Target="mailto:ars@mo.primorsky.ru" TargetMode="External"/><Relationship Id="rId9" Type="http://schemas.openxmlformats.org/officeDocument/2006/relationships/hyperlink" Target="http://www.arsenevmis.ru/" TargetMode="External"/><Relationship Id="rId10" Type="http://schemas.openxmlformats.org/officeDocument/2006/relationships/hyperlink" Target="mailto:arsadmin@mail.primorye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Metod</dc:creator>
  <dc:description/>
  <cp:keywords/>
  <dc:language>en-US</dc:language>
  <cp:lastModifiedBy>Зоя</cp:lastModifiedBy>
  <cp:lastPrinted>2012-09-12T14:40:00Z</cp:lastPrinted>
  <dcterms:modified xsi:type="dcterms:W3CDTF">2012-09-17T13:44:00Z</dcterms:modified>
  <cp:revision>93</cp:revision>
  <dc:subject/>
  <dc:title> </dc:title>
</cp:coreProperties>
</file>