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сентября  2018 года № 581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</w:t>
      </w:r>
      <w:r>
        <w:rPr>
          <w:rFonts w:eastAsia="Calibri"/>
          <w:bCs/>
          <w:sz w:val="26"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6"/>
          <w:szCs w:val="26"/>
        </w:rPr>
        <w:t xml:space="preserve">», </w:t>
      </w:r>
      <w:r>
        <w:rPr>
          <w:sz w:val="26"/>
          <w:szCs w:val="26"/>
        </w:rPr>
        <w:t>протоколом № 6 (итоговый документ общественных обсуждений) от 02 октябр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 w:val="26"/>
          <w:szCs w:val="26"/>
        </w:rPr>
        <w:t xml:space="preserve">аключением о результатах общественных обсуждений от 03 октября 2018 года,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2:46 площадью 760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еулок Новый, 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30303:11 площадью 1093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 Стахановская,   127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1:133 площадью 1669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 Первомайская, д. 2б.  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82 площадью 756 кв.м в территориальной зоне Ж3</w:t>
      </w:r>
      <w:r>
        <w:rPr>
          <w:bCs/>
          <w:sz w:val="26"/>
          <w:szCs w:val="26"/>
          <w:lang w:eastAsia="zh-CN"/>
        </w:rPr>
        <w:t xml:space="preserve"> «Зона застройки многоэтажными жилыми домами», 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естоположение которого установлено по адресу: Приморский край, г.Арсеньев, ул. Ударная,  29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2:80 площадью 697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   ул. Жуковского, 66/1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6:111 площадью 1210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 ул. Колхозная, 4а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5:87 площадью 648 кв.м в территориальной зоне ОД1 «Зона делового, общественного и коммерческого назначения»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естоположение которого установлено по адресу: Приморский край, г.Арсеньев,  ул. 1-ая Боевая,  25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5:128 площадью 868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 ул. 2-я Боевая, 31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4:145 площадью 293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. Декабристов,  5/1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10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4:18 площадью 322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. Декабристов, д. 5, кв. 2.</w:t>
      </w:r>
    </w:p>
    <w:p>
      <w:pPr>
        <w:pStyle w:val="Heading"/>
        <w:spacing w:lineRule="auto" w:line="360"/>
        <w:ind w:right="-87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1. 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0:38 площадью 56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 Боткинский, 13.   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1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25:26:020104:41 площадью 739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. Заводская, 22.  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оставить разрешение на условно разрешенный вид использования земельного участка «для индивидуального жилищного строительства (2.1)»  площадью 72 кв. м прилегающего к земельному участку с кадастровым номером 25:26:010326:26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 Советская,  32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14. Предоставить разрешение на условно разрешенный вид использования земельного участка «ведение садоводства (13.2)» с кадастровым номером 25:26:030216:11 площадью 600 кв.м и прилегающего к нему площадью 39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ых установлено по адресу: Приморский край, г.Арсеньев, садовое товарищество «Пищевик», участок № 112-б, улица без наимен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15. Предоставить разрешение на условно разрешенный вид использования земельного участка «ведение садоводства (13.2)» площадью 22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в 1883 м на юго-восток относительно ориентира (жилое здание), адрес ориентира: Приморский край, г. Арсеньев,               ул. Камышовая, д. 1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6. Предоставить разрешение на условно разрешенный вид использования земельного участка «ведение садоводства (13.2)» с кадастровым номером 25:26:030229:26 площадью 782 кв.м и прилегающего к нему площадью 318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по адресу: Приморский край, г.Арсеньев, садовое товарищество «Заря», ул. Главная, д. 7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7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 xml:space="preserve">» с кадастровым номером 25:26:030306:190 площадью 441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примерно в 45 м на юго-восток относительно ориентира (жилое здание), адрес ориентира: Приморский край, г.Арсеньев, ул. Верхняя, д. 15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8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7-11-29T10:40:00Z</cp:lastPrinted>
  <dcterms:modified xsi:type="dcterms:W3CDTF">2018-10-08T04:17:00Z</dcterms:modified>
  <cp:revision>64</cp:revision>
  <dc:subject/>
  <dc:title> </dc:title>
</cp:coreProperties>
</file>