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  мая  2019 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Арсеньевского городского округа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1.1. Дополнить статью 11 пунктом 7.1  следующего содержания: «7.1.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1.2. В пункте 2 части 4 статьи 35 и в пункте 2 части 2 статьи 43 исключить слова «садоводческого, огороднического, дачного потребительских кооперативов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1.3. Статью 66 признать утратившей сил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Часть 1 статьи 67 признать утратившей сил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й муниципальный правовой акт вступает в силу после государственной регистрации и после официального опубликова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ио  Главы городского округа                                                                           В.С. Пиве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«3» июня  2019 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0-МПА</w:t>
      </w:r>
    </w:p>
    <w:sectPr>
      <w:type w:val="nextPage"/>
      <w:pgSz w:w="11906" w:h="16838"/>
      <w:pgMar w:left="12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27:00Z</dcterms:created>
  <dc:creator>Secr</dc:creator>
  <dc:description/>
  <dc:language>en-US</dc:language>
  <cp:lastModifiedBy>duma</cp:lastModifiedBy>
  <cp:lastPrinted>2019-07-03T10:45:00Z</cp:lastPrinted>
  <dcterms:modified xsi:type="dcterms:W3CDTF">2019-07-16T01:27:00Z</dcterms:modified>
  <cp:revision>2</cp:revision>
  <dc:subject/>
  <dc:title/>
</cp:coreProperties>
</file>