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bCs/>
                <w:sz w:val="26"/>
                <w:szCs w:val="26"/>
              </w:rPr>
              <w:t>09.06.2016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34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>Арсеньевского городского округа на второе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второе полугодие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09.06.2016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34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второе полугодие 2016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201216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Российская Федерация, 692337, Приморский край, Арсеньев г, Ленинская, 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6"/>
              <w:ind w:left="12" w:right="-5" w:hanging="0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 xml:space="preserve">Июль </w:t>
              <w:br/>
              <w:t>2016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12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Арсеньев г, Калининская, 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rPr/>
            </w:pPr>
            <w:r>
              <w:rPr/>
              <w:t>заказчик: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 xml:space="preserve">Муниципальное учреждение дополнительного образования «Детская школа искусств» </w:t>
            </w:r>
            <w:r>
              <w:rPr>
                <w:bCs/>
              </w:rPr>
              <w:t>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2500509723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Российская Федерация, 692337, Приморский край, Арсеньев г, Щербакова, 3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6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Наталья Ивановна</cp:lastModifiedBy>
  <cp:lastPrinted>2016-06-10T12:05:00Z</cp:lastPrinted>
  <dcterms:modified xsi:type="dcterms:W3CDTF">2016-06-10T04:22:00Z</dcterms:modified>
  <cp:revision>8</cp:revision>
  <dc:subject/>
  <dc:title>ФИНАНСОВОЕ УПРАВЛЕНИЕ </dc:title>
</cp:coreProperties>
</file>