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 Р И К А З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5 октября 2020 г.</w:t>
      </w:r>
      <w:r>
        <w:rPr>
          <w:sz w:val="26"/>
          <w:szCs w:val="26"/>
        </w:rPr>
        <w:t xml:space="preserve">                          г. Арсеньев                                               №  </w:t>
      </w:r>
      <w:r>
        <w:rPr>
          <w:sz w:val="26"/>
          <w:szCs w:val="26"/>
          <w:u w:val="single"/>
        </w:rPr>
        <w:t>5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приказ управления культуры администрации Арсеньевского городского округа от 09 января 2020 года №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ых заданий на 2020 год и плановый период 2021 и 2022 годов  муниципальных бюджетных учреждений, подведомственных управлению культуры администрации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Арсеньевского городского округа от 08.10.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на основании учебного плана МБУДО «Детская школа искусств» на 2020 – 2021 учебный год и тарификационной ведомости преподавателей МБУДО «Детская школа искусств» на 01 сентября 2020 года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риказ управления культуры администрации Арсеньевского городского округа от 09 января 2020 года № 01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ых заданий на 2020 год и плановый период 2021 и 2022 годов муниципальным бюджетным учреждениям, подведомственным управлению культуры администрации Арсеньевского городского округа»,  следующие изменения:</w:t>
      </w:r>
    </w:p>
    <w:p>
      <w:pPr>
        <w:pStyle w:val="Normal"/>
        <w:spacing w:lineRule="auto" w:line="360"/>
        <w:ind w:left="1" w:firstLine="709"/>
        <w:jc w:val="both"/>
        <w:rPr/>
      </w:pPr>
      <w:r>
        <w:rPr>
          <w:sz w:val="26"/>
          <w:szCs w:val="26"/>
        </w:rPr>
        <w:t>1.1. Изложить муниципальное задание на 2020 год и плановый период 2021 и 2022 годов Муниципальному бюджетному учреждению дополнительного образования «Детская школа искусств» Арсеньевского городского округа в прилагаемой редакции  к настоящему приказу.</w:t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" w:firstLine="709"/>
        <w:jc w:val="both"/>
        <w:rPr/>
      </w:pPr>
      <w:r>
        <w:rPr>
          <w:sz w:val="26"/>
          <w:szCs w:val="26"/>
        </w:rPr>
        <w:t>2. Настоящий приказ вступает в силу с момента подписания и распространяет свои действия с 01 сентября 2020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КУ «Централизованная бухгалтерия учреждений культуры» (Кондратова) обеспечить размещение муниципального задания в новой редакции  МБУДО «Детская школа искусств» на официальном сайте в информационно-телекоммуникационной сети «Интернет» по размещению информации о государственных муниципальных учреждениях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87" w:hanging="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rPr/>
      </w:pPr>
      <w:r>
        <w:rPr>
          <w:sz w:val="26"/>
          <w:szCs w:val="26"/>
        </w:rPr>
        <w:t>Начальник управления культуры                                                             О.Ф. Шевченко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22:00Z</dcterms:created>
  <dc:creator>WinDA</dc:creator>
  <dc:description/>
  <cp:keywords/>
  <dc:language>en-US</dc:language>
  <cp:lastModifiedBy>Admin</cp:lastModifiedBy>
  <cp:lastPrinted>2020-10-19T11:48:00Z</cp:lastPrinted>
  <dcterms:modified xsi:type="dcterms:W3CDTF">2020-10-19T01:50:00Z</dcterms:modified>
  <cp:revision>7</cp:revision>
  <dc:subject/>
  <dc:title>Приказ</dc:title>
</cp:coreProperties>
</file>