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2"/>
        <w:spacing w:lineRule="auto" w:line="24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нят Думой Арсеньевского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26 апреля 2021 года</w:t>
      </w:r>
    </w:p>
    <w:p>
      <w:pPr>
        <w:pStyle w:val="2"/>
        <w:spacing w:lineRule="auto" w:line="24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муниципальный правовой акт</w:t>
      </w:r>
      <w:r>
        <w:rPr>
          <w:b/>
          <w:sz w:val="26"/>
          <w:szCs w:val="26"/>
        </w:rPr>
        <w:t xml:space="preserve"> Арсенье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01 июля 2011 года № 30-МПА «Положение 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ватизации муниципального имущества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            </w:t>
      </w:r>
      <w:r>
        <w:rPr>
          <w:sz w:val="26"/>
          <w:szCs w:val="26"/>
        </w:rPr>
        <w:t>1. Внести в муниципальный правовой акт Арсеньевского городского округа от 01 июля 2011 года № 30-МПА «Положение</w:t>
      </w:r>
      <w:r>
        <w:rPr>
          <w:bCs/>
          <w:sz w:val="26"/>
          <w:szCs w:val="26"/>
        </w:rPr>
        <w:t xml:space="preserve"> о приватизации муниципального имущества Арсеньевского городского округа» (далее – Полож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Признать утратившим силу пункт 3.2 раздела 3 Положения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Дополнить пункт 3.3 раздела 3 Положения </w:t>
      </w:r>
      <w:r>
        <w:rPr>
          <w:bCs/>
          <w:sz w:val="26"/>
          <w:szCs w:val="26"/>
        </w:rPr>
        <w:t>после слов «осуществляется Управлением» словами «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 декабря 2005 года № 806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Изложить пункт 6.1 раздела 6 Положения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«6.1. Информационное сообщение о продаже муниципального имущества посредством публичного предложения наряду со сведениями, предусмотренными статьей 15 Федерального закона, должно содержать следующие сведения: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В.С. Пивень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27» мая 2021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9-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1:00Z</dcterms:created>
  <dc:creator>Freaky</dc:creator>
  <dc:description/>
  <dc:language>en-US</dc:language>
  <cp:lastModifiedBy>duma</cp:lastModifiedBy>
  <cp:lastPrinted>2021-05-27T14:52:00Z</cp:lastPrinted>
  <dcterms:modified xsi:type="dcterms:W3CDTF">2021-05-28T01:31:00Z</dcterms:modified>
  <cp:revision>2</cp:revision>
  <dc:subject/>
  <dc:title/>
</cp:coreProperties>
</file>