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 «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народным художественным творчеств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ерез сеть клубных формирова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Утвердить прилагаемый административный регламент по предоставлению муниципальной услуги «Проведение занятий народным художественным творчеством через сеть клубных формирований» в Арсеньевском городском округ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руководителя аппарата администрации Арсеньевского городского округа С.В.Скворик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542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5423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5423"/>
        <w:rPr>
          <w:sz w:val="28"/>
          <w:szCs w:val="28"/>
        </w:rPr>
      </w:pPr>
      <w:r>
        <w:rPr>
          <w:sz w:val="28"/>
          <w:szCs w:val="28"/>
        </w:rPr>
        <w:t>от  24 июня 2011 г. № 434-па</w:t>
      </w:r>
    </w:p>
    <w:p>
      <w:pPr>
        <w:pStyle w:val="Normal"/>
        <w:tabs>
          <w:tab w:val="clear" w:pos="708"/>
          <w:tab w:val="left" w:pos="8041" w:leader="none"/>
        </w:tabs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«Проведение зан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родным художественным творчеством через сеть клубных 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й» в Арсенье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ложения</w:t>
      </w:r>
    </w:p>
    <w:p>
      <w:pPr>
        <w:pStyle w:val="Style15"/>
        <w:tabs>
          <w:tab w:val="clear" w:pos="708"/>
          <w:tab w:val="left" w:pos="37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</w:t>
        <w:tab/>
        <w:t>Наименование муниципальной услуги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Проведение занятий народным художественным творчеством через сеть клубных формирований» (далее – услуга). 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исполнителя, предоставляющего услугу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услуги осуществляет муниципальное учреждение «Дворец культуры «Прогресс» (далее – учреждение).</w:t>
      </w:r>
    </w:p>
    <w:p>
      <w:pPr>
        <w:pStyle w:val="Style15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Конституция Российской Федерации от 12 декабря 1993 г. (Российская газета, 25 декабря 1993 г., № 237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Российская газета, 08 октября 2003 г., № 202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Федеральный Закон от 02 мая 2006 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57" w:hanging="357"/>
        <w:rPr/>
      </w:pPr>
      <w:r>
        <w:rPr>
          <w:sz w:val="28"/>
          <w:szCs w:val="28"/>
        </w:rPr>
        <w:t>Закон Российской Федерации от 09 октября 1992 г. № 3612-1 «Основы законодательства Российской Федерации о культуре» (Российская газета, 17 ноября 1992 г., № 248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spacing w:lineRule="auto" w:line="360"/>
        <w:ind w:left="340" w:hanging="340"/>
        <w:rPr>
          <w:sz w:val="28"/>
          <w:szCs w:val="28"/>
        </w:rPr>
      </w:pPr>
      <w:r>
        <w:rPr>
          <w:sz w:val="28"/>
          <w:szCs w:val="28"/>
        </w:rPr>
        <w:t>Закон Приморского края от 29 декабря 2004 г. № 203-КЗ «Об организации и поддержке учреждений культуры и искусства в Приморском крае (Утро России 31 декабря 2004 г. № 201)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едоставления услуги 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услуги является проведение занятий народным художественным творчеством для заявителей в клубных формированиях, созданных на базе Дворца культуры «Прогресс». Клубное формирование – добровольное объединение людей, основанное на общности интересов, запросов и потребностей в занятиях любительским, художественным и техническим творчеством, в совместной творческой деятельности, освоение и создание ими культурных ценностей.</w:t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126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исание заявителей</w:t>
      </w:r>
    </w:p>
    <w:p>
      <w:pPr>
        <w:pStyle w:val="Style15"/>
        <w:tabs>
          <w:tab w:val="clear" w:pos="708"/>
          <w:tab w:val="left" w:pos="12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ями услуги являются граждане и лица без гражданства, проживающие на территории Российской Федерации (далее – заявители).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порядку предоставления услуги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нформирования о предоставлении услуги исполнителя</w:t>
      </w:r>
    </w:p>
    <w:p>
      <w:pPr>
        <w:pStyle w:val="Style15"/>
        <w:tabs>
          <w:tab w:val="clear" w:pos="708"/>
          <w:tab w:val="left" w:pos="1200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я о местонахождении и режиме работы учреждения: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Юридический и электронный адреса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92337,    Приморский край, г. Арсеньев, ул. Калининская,1.</w:t>
      </w:r>
    </w:p>
    <w:p>
      <w:pPr>
        <w:pStyle w:val="Normal"/>
        <w:spacing w:lineRule="auto" w:line="360"/>
        <w:ind w:left="360" w:hanging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kprogress @ bk.ru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: 09.00 – 18.00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еденный перерыв: с 12.30 до 13.30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Выходные дни - суббота – воскресенье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(842361)44945 – директор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(842361)40513 – художественный руководитель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лучить информацию об услуге непосредственно в учреждении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утём личного обра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2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и предоставления услуги</w:t>
      </w:r>
    </w:p>
    <w:p>
      <w:pPr>
        <w:pStyle w:val="Style15"/>
        <w:tabs>
          <w:tab w:val="clear" w:pos="708"/>
          <w:tab w:val="left" w:pos="12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предоставляется в календарном году с сентября по июнь включительно в форме индивидуального или группового занятия продолжительностью 45 мин. В каждом клубном формировании проводится не менее 3 занятий в неделю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2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для приостановления услуги либо отказа в предоставлении услуги нет. Оснований для отказа в приёме документов, необходимых для предоставления услуги, нет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местам предоставления услуги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ность получения услуги для заявителя обеспечивается удобным местоположением учреждения и свободным подходом пешеходов, подъездов транспорта, размещением в специальном, отдельно стоящем здании. Услуга предоставляется в помещениях учреждения, обеспеченных системами тепло,- водо,- электроснабжения, оснащенных необходимой мебелью, техническим оборудованием, музыкальными инструментами, соответствующими требованиям СанПиНа и СНиПам, правилам противопожарной безопасности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е свед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на бесплатной основе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 имеет право на занятие в нескольких клубных формированиях учреждения.</w:t>
      </w:r>
    </w:p>
    <w:p>
      <w:pPr>
        <w:pStyle w:val="Style15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ы на обращения иностранных граждан и лиц без гражданства даются на русском языке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 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доступност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удобный для заявителей режим работы учреждения, управления культуры администрации городского округ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оступное территориальное расположение места предоставления муниципальной услу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и по предоставлению муниципальной услуги на информационных стендах Учреждения, на официальном сайте Арсеньевского городского округа и официальных сайтах Учреждения, управления культуры в сети Интернет, в средствах массовой информац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исчерпывающий (минимальный) перечень документов, необходимых для предоставления муниципальной услуг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оверность информации о порядке предоставления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качеств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отсутствие объективных жалоб на работу специалистов Учреждения, управления культуры, связанных с предоставлением муниципальной услуг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 xml:space="preserve">своевременность предоставления услуги, отсутствие нарушений по соблюдению сроков исполнения муниципальной услуги. 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е процедуры</w:t>
      </w:r>
    </w:p>
    <w:p>
      <w:pPr>
        <w:pStyle w:val="Normal"/>
        <w:widowControl/>
        <w:numPr>
          <w:ilvl w:val="1"/>
          <w:numId w:val="8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услуги включает в себя предварительные процедуры и непосредственное предоставление услуг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Блок-схема исполнения услуги приведена в Приложении  к настоящему регламенту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варительные процедуры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мещение в средствах массовой информации, в Интернет-сети объявлений о сети клубных формирований учреждения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360" w:leader="none"/>
          <w:tab w:val="left" w:pos="1260" w:leader="none"/>
        </w:tabs>
        <w:autoSpaceDE w:val="true"/>
        <w:spacing w:lineRule="auto" w:line="360"/>
        <w:ind w:left="360" w:hanging="360"/>
        <w:rPr/>
      </w:pPr>
      <w:r>
        <w:rPr>
          <w:sz w:val="28"/>
          <w:szCs w:val="28"/>
        </w:rPr>
        <w:t>издание директором учреждения приказа о назначении руководителей клубных формирований ответственными за ведение журналов учёта посещений занятий в клубных формированиях (далее - журнал учёта)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осредственное предоставление услуги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 по предоставлению услуги, является обращение заявителя в учреждение. Максимальный срок ожидания в очереди при подаче обращения за предоставлением услуги, получении результата услуги не должно превышать 20 мин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Руководитель клубного формирования вносит в журнал учёта со слов заявителя следующие данные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проживания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работы или учёбы заявителя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ый телефон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знакомит с расписанием и программой занят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регистрации обращения заявителя о предоставлении в течение одного дня.</w:t>
      </w:r>
    </w:p>
    <w:p>
      <w:pPr>
        <w:pStyle w:val="Normal"/>
        <w:widowControl/>
        <w:numPr>
          <w:ilvl w:val="2"/>
          <w:numId w:val="7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занятий предусматривает: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ение заявителя основам жанров художественного творчества на репетициях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методическую и психологическую консультацию заявителю по совершенствованию полученных им навыков;</w:t>
      </w:r>
    </w:p>
    <w:p>
      <w:pPr>
        <w:pStyle w:val="Normal"/>
        <w:widowControl/>
        <w:numPr>
          <w:ilvl w:val="2"/>
          <w:numId w:val="10"/>
        </w:numPr>
        <w:tabs>
          <w:tab w:val="clear" w:pos="708"/>
          <w:tab w:val="left" w:pos="12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участие заявителя в мероприятиях, демонстрирующих результат овладения им жанром народного творчества в форме: концерты, фестивали, конкурсы, презентации, выстав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600" w:leader="none"/>
          <w:tab w:val="left" w:pos="1320" w:leader="none"/>
          <w:tab w:val="left" w:pos="1920" w:leader="none"/>
        </w:tabs>
        <w:autoSpaceDE w:val="true"/>
        <w:spacing w:lineRule="auto" w:line="360"/>
        <w:ind w:left="1320" w:hanging="42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 услуги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услуги, осуществляется директором учреждения в соответствии с его должностными обязанностями. </w:t>
      </w:r>
    </w:p>
    <w:p>
      <w:pPr>
        <w:pStyle w:val="Normal"/>
        <w:spacing w:lineRule="auto" w:line="360"/>
        <w:ind w:firstLine="601"/>
        <w:rPr/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специалистов учрежд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иодичность осуществления текущего контроля устанавливается директором учреждения или лицом, исполняющим его обязанности, и должна составлять не менее двух раз в год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верки проводятся планово (осуществляются на основании планов работы учреждения). Внеплановые проверки проводятся по обращению  заяв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ля проведения проверки полноты и качества предоставления услуги директором учреждения формируется комиссия с определением председателя, секретаря и членов комиссии в количестве не менее трех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зультаты действия комиссии оформляются протоколом, в котором отмечаются выявленные недостатки и предложения по их устранен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.   </w:t>
      </w:r>
    </w:p>
    <w:p>
      <w:pPr>
        <w:pStyle w:val="Normal"/>
        <w:spacing w:lineRule="exact" w:line="40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бжалования действий (бездействий) </w:t>
      </w:r>
    </w:p>
    <w:p>
      <w:pPr>
        <w:pStyle w:val="Normal"/>
        <w:spacing w:lineRule="exact" w:line="40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, а также принимаемого им </w:t>
      </w:r>
    </w:p>
    <w:p>
      <w:pPr>
        <w:pStyle w:val="Normal"/>
        <w:spacing w:lineRule="exact" w:line="400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решения при предоставлении услуги</w:t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5.1. Порядок обжалования заявителем действий (бездействий) и решений, принятых (осуществляемых) в ходе выполнения настоящего Регламента в части досудебного (внесудебного) обжал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(жалоба) 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е (бездействие) специалистов учреждения, участвующих в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и решений, принятых в ходе в исполнении услу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бращение (жалоба) подается в учреждение или в управление культуры администрации Арсеньевского городского округа по адресу г.Арсеньев, ул.Ленинская, 8, тел.8 (42361) 3 06 88; </w:t>
      </w:r>
      <w:hyperlink r:id="rId4">
        <w:r>
          <w:rPr>
            <w:rStyle w:val="InternetLink"/>
            <w:sz w:val="28"/>
            <w:szCs w:val="28"/>
            <w:u w:val="none"/>
          </w:rPr>
          <w:t>arsenevkultura@mail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 в письменном обращении (жалобе) в обязательном порядке указывает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 учреждение, либо управление культуры администрации Арсеньевского городского округа, куда направляется обращение (жалоба), либо фамилию, имя, отчество директора учреждения, либо начальника управления культуры администрации Арсеньевского городского округ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заявител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 заявителю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ть жалобы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и да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лучае необходимости,  для подтверждения своих доводов,  заявитель имеет право прилагать к письменному обращению (жалобе) документы и материалы, подтверждающие обоснованность жалобы либо их копии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е (жалоба), поступившее к должностному лицу в соответствии с его компетенцией, подлежит обязательному рассмотр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сьменное обращение (жалоба) рассматривается в течение 30 дней со дня его регистрации. В исключительных случаях должностное лицо вправе продлить срок рассмотрения обращения (жалобы), но не более чем на 30 дней, с письменным уведомлением об этом лица, направившего обращение (жалоб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подписывается руководителем учреждения, либо начальником управления культуры администрации Арсеньевского городского окру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по информационным системам общего пользования, направляется по почтовому адресу, указанному в обращении (жалоб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не дается в  случаях, есл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м обращении (жалобе) не указана фамилия заявителя, направившего обращение (жалобу),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исьменного обращения (жалобы) не поддается прочтению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рядок обжалования действий (бездействия) и решений, принятых (осуществляемых) в ходе выполнения регламента в части судебного обжалования</w:t>
      </w:r>
    </w:p>
    <w:p>
      <w:pPr>
        <w:pStyle w:val="TextBody"/>
        <w:spacing w:lineRule="auto" w:line="360"/>
        <w:ind w:firstLine="600"/>
        <w:rPr/>
      </w:pPr>
      <w:r>
        <w:rPr>
          <w:rFonts w:cs="Times New Roman" w:ascii="Times New Roman" w:hAnsi="Times New Roman"/>
        </w:rPr>
        <w:t xml:space="preserve">Заявитель либо его представитель вправе оспорить </w:t>
      </w:r>
      <w:r>
        <w:rPr>
          <w:rFonts w:cs="Times New Roman" w:ascii="Times New Roman" w:hAnsi="Times New Roman"/>
          <w:bCs/>
        </w:rPr>
        <w:t xml:space="preserve">действия (бездействие) должностного лица, а также решения, принятые в ходе выполнения Административного регламента в судебном порядке, предусмотренном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  <w:r>
        <w:br w:type="page"/>
      </w:r>
    </w:p>
    <w:p>
      <w:pPr>
        <w:pStyle w:val="Normal"/>
        <w:ind w:left="1844" w:firstLine="4528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2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rPr/>
      </w:pPr>
      <w:r>
        <w:rPr>
          <w:sz w:val="28"/>
          <w:szCs w:val="28"/>
        </w:rPr>
        <w:t>к административному Регламенту «Проведение занятий народным художественным  творчеством через сеть клубных формирований» в Арсеньевском городском округе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едоставления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занятий народным художественным творчеством 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з сеть клубных формирований» в Арсеньевском городском округ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1670</wp:posOffset>
                </wp:positionH>
                <wp:positionV relativeFrom="paragraph">
                  <wp:posOffset>80645</wp:posOffset>
                </wp:positionV>
                <wp:extent cx="2621280" cy="923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директора учреждения о назначении руководителей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72.7pt;mso-wrap-distance-left:9.05pt;mso-wrap-distance-right:9.05pt;mso-wrap-distance-top:0pt;mso-wrap-distance-bottom:0pt;margin-top:6.35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каз директора учреждения о назначении руководителей клубных формир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790</wp:posOffset>
                </wp:positionH>
                <wp:positionV relativeFrom="paragraph">
                  <wp:posOffset>91440</wp:posOffset>
                </wp:positionV>
                <wp:extent cx="2146300" cy="808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е информации о сети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pt;height:63.7pt;mso-wrap-distance-left:9.05pt;mso-wrap-distance-right:9.05pt;mso-wrap-distance-top:0pt;mso-wrap-distance-bottom:0pt;margin-top:7.2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мещение информации о сети клубных формир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4105" cy="6057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6057360"/>
                          <a:chOff x="0" y="0"/>
                          <a:chExt cx="6174000" cy="605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400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8560" y="1141560"/>
                            <a:ext cx="261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1941840"/>
                            <a:ext cx="379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в журнал учёта посещений клубного формирования данных о заявит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400" y="2970360"/>
                            <a:ext cx="296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и проведение занятий в клубном формиров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884760"/>
                            <a:ext cx="1184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пет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14853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51388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3542760"/>
                            <a:ext cx="474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2788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3884760"/>
                            <a:ext cx="1305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3884760"/>
                            <a:ext cx="13050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аст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курсах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стивалях, выставках, презент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3542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3542760"/>
                            <a:ext cx="47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15pt;height:476.95pt" coordorigin="0,0" coordsize="9723,9539">
                <v:rect id="shape_0" stroked="f" o:allowincell="f" style="position:absolute;left:0;top:0;width:9722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5;top:1798;width:41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3058;width:598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в журнал учёта посещений клубного формирования данных о заявит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2;top:4678;width:467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и проведение занятий в клубном форм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1;top:6118;width:186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пет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1,1259" to="6731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2339" to="6732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3959" to="6734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52,5579" to="4298,61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6,359" to="5046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4;top:6118;width:205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2;top:6118;width:2054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аст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курсах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стивалях, выставках, презент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7,5579" to="5797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6,5579" to="8413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altName w:val="Georgia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70"/>
        </w:tabs>
        <w:ind w:left="170" w:hanging="17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00" w:hanging="21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890" w:firstLine="539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/>
        <w:lang w:val="ru-RU"/>
      </w:rPr>
    </w:lvl>
    <w:lvl w:ilvl="2">
      <w:start w:val="1"/>
      <w:numFmt w:val="bullet"/>
      <w:lvlText w:val="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42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9"/>
        </w:tabs>
        <w:ind w:left="879" w:firstLine="539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lang w:val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lang w:val="ru-RU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480" w:before="0" w:after="240"/>
      <w:ind w:left="720" w:firstLine="360"/>
      <w:contextualSpacing/>
      <w:jc w:val="left"/>
    </w:pPr>
    <w:rPr>
      <w:rFonts w:ascii="Century Schoolbook;Georgia" w:hAnsi="Century Schoolbook;Georgia" w:eastAsia="Century Schoolbook;Georgia" w:cs="Century Schoolbook;Georgia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enyevkultu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02:00Z</dcterms:created>
  <dc:creator>Leonova</dc:creator>
  <dc:description/>
  <cp:keywords/>
  <dc:language>en-US</dc:language>
  <cp:lastModifiedBy>Zoya</cp:lastModifiedBy>
  <cp:lastPrinted>2011-06-27T14:41:00Z</cp:lastPrinted>
  <dcterms:modified xsi:type="dcterms:W3CDTF">2011-06-27T03:42:00Z</dcterms:modified>
  <cp:revision>24</cp:revision>
  <dc:subject/>
  <dc:title> </dc:title>
</cp:coreProperties>
</file>