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5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6"/>
        </w:rPr>
        <w:t>Об утверждении муниципального зад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муниципальному автономному учреждению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Информационно-издательский комплекс «Восход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оложением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ым постановлением администрации Арсеньевского городского округа от 08 октября 2015 года № 750-п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ТАНОВЛЯЕТ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>
          <w:bCs/>
          <w:szCs w:val="26"/>
        </w:rPr>
      </w:pPr>
      <w:r>
        <w:rPr/>
        <w:t xml:space="preserve">1. Утвердить прилагаемое  муниципальное задание муниципальному автономному учреждению </w:t>
      </w:r>
      <w:r>
        <w:rPr>
          <w:bCs/>
          <w:szCs w:val="26"/>
        </w:rPr>
        <w:t>«Информационно-издательский комплекс «Восход»</w:t>
      </w:r>
      <w:r>
        <w:rPr/>
        <w:t xml:space="preserve"> на 2016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0" w:hanging="0"/>
        <w:rPr>
          <w:szCs w:val="26"/>
        </w:rPr>
      </w:pPr>
      <w:r>
        <w:rPr/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 заместителя главы администрации Арсеньевского городского округа Н.П. Пух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left"/>
        <w:rPr/>
      </w:pPr>
      <w:r>
        <w:rPr/>
        <w:t>И.о. Главы городского округа                                                                            А.А.Бронц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spacing w:lineRule="auto" w:line="360"/>
        <w:ind w:left="50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sz w:val="26"/>
          <w:szCs w:val="26"/>
        </w:rPr>
        <w:t xml:space="preserve">  2016г. № </w:t>
      </w:r>
      <w:r>
        <w:rPr>
          <w:rFonts w:cs="Times New Roman" w:ascii="Times New Roman" w:hAnsi="Times New Roman"/>
          <w:sz w:val="26"/>
          <w:szCs w:val="26"/>
          <w:u w:val="single"/>
        </w:rPr>
        <w:t>795-па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44"/>
      <w:bookmarkStart w:id="1" w:name="P34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№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2016 год 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</w:t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1683"/>
        <w:gridCol w:w="1577"/>
      </w:tblGrid>
      <w:tr>
        <w:trPr/>
        <w:tc>
          <w:tcPr>
            <w:tcW w:w="740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>
          <w:trHeight w:val="784" w:hRule="atLeast"/>
        </w:trPr>
        <w:tc>
          <w:tcPr>
            <w:tcW w:w="7401" w:type="dxa"/>
            <w:vMerge w:val="restart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автономное учреждение «Информационно-издательский комплекс «Восход»          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У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1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6</w:t>
            </w:r>
          </w:p>
        </w:tc>
      </w:tr>
      <w:tr>
        <w:trPr/>
        <w:tc>
          <w:tcPr>
            <w:tcW w:w="740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   деятельности   муниципального учреждения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1.0</w:t>
            </w:r>
          </w:p>
        </w:tc>
      </w:tr>
      <w:tr>
        <w:trPr>
          <w:trHeight w:val="47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издательской деятельности</w:t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</w:tr>
      <w:tr>
        <w:trPr>
          <w:trHeight w:val="524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муниципального  учреждения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тономно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  муниципального учреждения из базового (отраслевого) перечн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134" w:right="720" w:gutter="0" w:header="720" w:top="1310" w:footer="0" w:bottom="6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Раздел  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3366"/>
        <w:gridCol w:w="2005"/>
      </w:tblGrid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муниципальной услуги  Осуществление издательской деятельности</w:t>
            </w:r>
          </w:p>
        </w:tc>
        <w:tc>
          <w:tcPr>
            <w:tcW w:w="3366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по базовому (отраслевому) перечню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1.0</w:t>
            </w:r>
          </w:p>
        </w:tc>
      </w:tr>
      <w:tr>
        <w:trPr/>
        <w:tc>
          <w:tcPr>
            <w:tcW w:w="64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атегории потребителей муниципальной услуги   физические, юридические лица, органы местного самоуправления, государственные и муниципальные учреждения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6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1"/>
        <w:gridCol w:w="3927"/>
        <w:gridCol w:w="2431"/>
        <w:gridCol w:w="1496"/>
        <w:gridCol w:w="17"/>
        <w:gridCol w:w="1168"/>
        <w:gridCol w:w="589"/>
        <w:gridCol w:w="3462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муниципальной услуг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 муниципальной  услуги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77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000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и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3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 муниципальной   услуги,   в   пределах  которых  муниципальное  зад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177165</wp:posOffset>
                </wp:positionV>
                <wp:extent cx="5937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13.95pt;width:46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читается выполненным (процентов)      5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86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"/>
        <w:gridCol w:w="3399"/>
        <w:gridCol w:w="2398"/>
        <w:gridCol w:w="907"/>
        <w:gridCol w:w="989"/>
        <w:gridCol w:w="571"/>
        <w:gridCol w:w="2956"/>
        <w:gridCol w:w="243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 реестровой запис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ь объема муниципальной услу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оказателя объема муниципальной услу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16 год (очередной финансовый год)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 (периодичность выпуска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4.000.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Изготовление печатной продукции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Cs w:val="24"/>
              </w:rPr>
              <w:t>Три раза в недел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80769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,60</w:t>
            </w:r>
          </w:p>
        </w:tc>
      </w:tr>
      <w:tr>
        <w:trPr>
          <w:trHeight w:val="100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ъем субсид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1000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 услуги,   в   пределах  которых  муниципальное  задание считается выполненным (процентов)      5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  нет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 муниципальной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 Думы АГО от 08.11.2013 г. №107 «Порядок размещения средствами массовой информации материалов, представляемых лицами, замещающими муниципальные должности в органах местного самоуправления Арсеньевского городского округа по вопросам, связанным с осуществлением своих полномочий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Порядок  информирования  потенциальных  потребителей  муниципальной 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9497"/>
        <w:gridCol w:w="2977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9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чатный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0" w:after="119"/>
              <w:rPr/>
            </w:pPr>
            <w:r>
              <w:rPr/>
              <w:t>отражение основных направлений деятельности представительного и исполнительного органов местного самоуправления Арсеньевского городского округа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/>
            </w:pPr>
            <w:r>
              <w:rPr/>
              <w:t>опубликование муниципальных правовых актов, принятых органами местного самоуправления Арсеньевского городского округа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/>
            </w:pPr>
            <w:r>
              <w:rPr/>
              <w:t>обсуждение проектов муниципальных правовых актов по вопросам местного значения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/>
            </w:pPr>
            <w:r>
              <w:rPr/>
              <w:t>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Style17"/>
              <w:shd w:fill="FFFFFF" w:val="clear"/>
              <w:spacing w:lineRule="auto" w:line="360" w:before="280" w:after="0"/>
              <w:rPr/>
            </w:pPr>
            <w:r>
              <w:rPr/>
              <w:t>осуществление информационного обеспечения насе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и раза в неделю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Часть 2. Прочие сведения о муниципальном задани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ринятия решения о ликвидации МАУ ИИК «Восход»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функций МАУ ИИК «Восход» по оказанию соответствующей 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из ведомственного перечн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чрезвычайные ситуации природного и техногенного характера, препятствующие оказанию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Иная  информация,  необходимая для выполнения (контроля за выполнением) муниципального задания:  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685"/>
        <w:gridCol w:w="637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ездная пров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меральная проверка отче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 Периодичность  представления  отчетов  о  выполнении муниципального задания:   один раз в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муниципального задания: не позднее 1 февраля 2017 года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Иные требования к отчетности о выполнении муниципального задания:  нет </w:t>
      </w:r>
    </w:p>
    <w:p>
      <w:pPr>
        <w:pStyle w:val="ConsPlusNonformat"/>
        <w:keepNext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ные показатели, связанные с выполнением муниципального задания:  нет  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экономики и инвестиций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                                                           И.В. Блажиевска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45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</w:rPr>
    </w:pPr>
    <w:r>
      <w:rPr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02F71ECDE3217DEE57AA931A0A490F0DF0C71F652485C2A4B5AD1F6B5F1D3151F8B4DEB0E1F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5C5110B017CC69A1D0D479257DAD09E70B94471869B8527A4B96E813CB9lDC" TargetMode="External"/><Relationship Id="rId6" Type="http://schemas.openxmlformats.org/officeDocument/2006/relationships/hyperlink" Target="consultantplus://offline/ref=55C5110B017CC69A1D0D479257DAD09E70B94C7E829B8527A4B96E813C9DD2B54DAAF5093C0B2EA2BElEC" TargetMode="External"/><Relationship Id="rId7" Type="http://schemas.openxmlformats.org/officeDocument/2006/relationships/hyperlink" Target="consultantplus://offline/ref=55C5110B017CC69A1D0D479257DAD09E70B94C7E829B8527A4B96E813C9DD2B54DAAF5093C0B2EA2BElEC" TargetMode="External"/><Relationship Id="rId8" Type="http://schemas.openxmlformats.org/officeDocument/2006/relationships/hyperlink" Target="consultantplus://offline/ref=55C5110B017CC69A1D0D479257DAD09E70B94C7E829B8527A4B96E813C9DD2B54DAAF5093C0B2EA2BElE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55C5110B017CC69A1D0D479257DAD09E70B8437284978527A4B96E813CB9lDC" TargetMode="External"/><Relationship Id="rId12" Type="http://schemas.openxmlformats.org/officeDocument/2006/relationships/hyperlink" Target="consultantplus://offline/ref=55C5110B017CC69A1D0D479257DAD09E70B8437284978527A4B96E813CB9lDC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8:00Z</dcterms:created>
  <dc:creator>Кашникова</dc:creator>
  <dc:description/>
  <cp:keywords/>
  <dc:language>en-US</dc:language>
  <cp:lastModifiedBy>Кубанова Елена Николаевна</cp:lastModifiedBy>
  <cp:lastPrinted>2016-10-05T13:31:00Z</cp:lastPrinted>
  <dcterms:modified xsi:type="dcterms:W3CDTF">2016-10-12T04:23:00Z</dcterms:modified>
  <cp:revision>25</cp:revision>
  <dc:subject/>
  <dc:title> </dc:title>
</cp:coreProperties>
</file>