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440" w:leader="none"/>
          <w:tab w:val="left" w:pos="10620" w:leader="none"/>
          <w:tab w:val="left" w:pos="11160" w:leader="none"/>
        </w:tabs>
        <w:ind w:left="10440" w:hanging="104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10440" w:leader="none"/>
          <w:tab w:val="left" w:pos="10620" w:leader="none"/>
          <w:tab w:val="left" w:pos="11160" w:leader="none"/>
        </w:tabs>
        <w:ind w:left="10440" w:hanging="10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268"/>
        <w:gridCol w:w="2977"/>
        <w:gridCol w:w="2967"/>
        <w:gridCol w:w="1285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ind w:left="10440" w:hanging="10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ind w:left="10440" w:hanging="10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ind w:left="10440" w:hanging="104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сеньевскому городскому округ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ского округа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труда и социального развит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Пуха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И.Подгорбунск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440" w:leader="none"/>
                <w:tab w:val="left" w:pos="10620" w:leader="none"/>
                <w:tab w:val="left" w:pos="111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440" w:leader="none"/>
          <w:tab w:val="left" w:pos="10620" w:leader="none"/>
          <w:tab w:val="left" w:pos="11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изации объектов социальной инфраструктуры Арсеньевского городского округа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1"/>
        <w:gridCol w:w="3569"/>
        <w:gridCol w:w="2516"/>
        <w:gridCol w:w="1254"/>
        <w:gridCol w:w="1788"/>
        <w:gridCol w:w="2858"/>
      </w:tblGrid>
      <w:tr>
        <w:trPr>
          <w:trHeight w:val="10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ритетная сфер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аспортизации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>
          <w:trHeight w:val="24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тельный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Радиу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,2\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мероприятия, текущий ремонт, приобретение специального оборудования 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ый центр « Светофор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 «Амбар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икова,32/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«Территория  одежды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ктябрьская, 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центр «О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ахановская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маркет « Фреш 25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Островского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ДЭ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5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ЖУК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Фр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42361)42597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0:35:00Z</dcterms:created>
  <dc:creator>Home</dc:creator>
  <dc:description/>
  <cp:keywords/>
  <dc:language>en-US</dc:language>
  <cp:lastModifiedBy>Машковская Надежда Александровна</cp:lastModifiedBy>
  <cp:lastPrinted>2017-02-28T12:21:00Z</cp:lastPrinted>
  <dcterms:modified xsi:type="dcterms:W3CDTF">2018-02-12T01:06:00Z</dcterms:modified>
  <cp:revision>3</cp:revision>
  <dc:subject/>
  <dc:title>УТВЕРЖДАЮ                                   заместитель  главы</dc:title>
</cp:coreProperties>
</file>