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и расходования  субсидии, выделяемой из бюджета Приморского края на повышение оплаты труда педагогических работников муниципальных дошкольных образовательных бюджетных учреждений Арсеньевского городского округа, до средней заработной платы в сфере общего образования в Приморском крае</w:t>
      </w:r>
    </w:p>
    <w:p>
      <w:pPr>
        <w:pStyle w:val="Heading"/>
        <w:ind w:right="-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right="-87" w:hanging="0"/>
        <w:jc w:val="both"/>
        <w:rPr/>
      </w:pPr>
      <w:r>
        <w:rPr>
          <w:szCs w:val="28"/>
        </w:rPr>
        <w:tab/>
        <w:t xml:space="preserve">Во исполнение постановления Администрации Приморского края от 16 мая 2013 года № 180-па «О внесении изменений в постановление Администрации Приморского края от 07 декабря 2012 года № 395-па «Об утверждении государственной программы Приморского края «Развитие образования Приморского края на 2013-2017 годы», постановления Администрации Приморского края от 17 мая 2013 года № 182-па «О распределении субсидий, выделяемых из краевого бюджета бюджетам муниципальных образований Приморского края на повышение оплаты труда педагогических работников муниципальных образовательных учреждений, реализующих основную общеобразовательную программу дошкольного образования, до средней заработной платы в сфере общего образования в Приморском крае, на 2013 год», руководствуясь подпунктом 2 пункта 1 статьи  45 Устава Арсеньевского городского округа, администрация Арсеньевского городского округа </w:t>
      </w:r>
    </w:p>
    <w:p>
      <w:pPr>
        <w:pStyle w:val="Heading"/>
        <w:spacing w:lineRule="auto" w:line="360"/>
        <w:ind w:right="-8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орядок </w:t>
      </w:r>
      <w:r>
        <w:rPr>
          <w:bCs/>
          <w:sz w:val="28"/>
          <w:szCs w:val="28"/>
        </w:rPr>
        <w:t>предоставления и расходования  субсидии, выделяемой из бюджета Приморского края на повышение оплаты труда педагогических работников муниципальных дошкольных образовательных бюджетных учреждений Арсеньевского городского округа, до средней заработной платы в сфере общего образования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орском крае.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</w:t>
      </w:r>
      <w:r>
        <w:rPr>
          <w:sz w:val="28"/>
          <w:szCs w:val="28"/>
        </w:rPr>
        <w:t>официального опубликования</w:t>
      </w:r>
      <w:r>
        <w:rPr>
          <w:color w:val="000000"/>
          <w:sz w:val="28"/>
          <w:szCs w:val="28"/>
        </w:rPr>
        <w:t xml:space="preserve"> и распространяет свое действие на правоотношения, возникшие с 01 января 2013 года.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 заместителя главы администрации – начальника финансового управления администрации Арсеньевского городского округа   С.Л.Черных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 А.А.Дронин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50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/>
        <w:ind w:left="50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50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/>
        <w:ind w:left="50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сеньевского городского округа</w:t>
      </w:r>
    </w:p>
    <w:p>
      <w:pPr>
        <w:pStyle w:val="Normal"/>
        <w:widowControl/>
        <w:ind w:left="5049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0 июня 2013 г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509-па</w:t>
      </w:r>
    </w:p>
    <w:p>
      <w:pPr>
        <w:pStyle w:val="Normal"/>
        <w:ind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 расходования  субсидии, выделяемой из бюджета Приморского края  на повышение оплаты труда педагогических работников муниципальных дошкольных образовательных бюджетных учреждений Арсеньевского городского округа, до средней заработной платы в сфере общего образования в Приморском крае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74"/>
        <w:rPr/>
      </w:pPr>
      <w:r>
        <w:rPr>
          <w:bCs/>
          <w:sz w:val="28"/>
          <w:szCs w:val="28"/>
        </w:rPr>
        <w:t>Настоящий Порядок определяет цели и правила предоставления и расходования субсидии, выделяемой из бюджета Приморского края на повышение оплаты труда педагогических работников муниципальных дошкольных образовательных бюджетных учреждений Арсеньевского городского округа, до средней заработной платы в сфере общего образования в Приморском крае (далее - субсид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 xml:space="preserve">Субсидия предоставляется Арсеньевскому городскому округу в целях софинансирования расходных </w:t>
      </w:r>
      <w:r>
        <w:rPr>
          <w:sz w:val="28"/>
          <w:szCs w:val="28"/>
        </w:rPr>
        <w:t>обязательств на организацию предоставления общедоступного бесплатного дошкольного образования на территории Арсеньевского городского округа, в части повышения оплаты труда педагогических работников муниципальных дошкольных образовательных бюджетных учреждений Арсеньевского городского округа, до средней заработной платы в сфере общего образования в Приморском крае, в соответствии с порядком утвержденным постановлением Администрации Приморского края от 16 мая 2013 года № 180-па «О внесении изменений в постановление Администрации Приморского края от 07 декабря 2012 года № 395-па «Об утверждении государственной программы Приморского края «Развитие образования Приморского края" на 2013-2017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Арсеньевского городского округа (далее – уполномоченный орган) распределяет и перечисляет субсидию муниципальным дошкольным образовательным бюджетным учреждениям Арсеньевского городского округа в соответствии  со сводной бюджетной росписью Арсеньевского городского округа в предела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/>
        <w:ind w:left="0" w:firstLine="360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Выплаты педагогическим работникам муниципальных дошкольных образовательных бюджетных учреждений Арсеньевского городского округа, за счет субсидии, производятся на основании нормативных правовых  актов, предусматривающих увеличение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ступлении средств субсидии, Финансовое управление администрации Арсеньевского городского округа </w:t>
      </w:r>
      <w:r>
        <w:rPr>
          <w:color w:val="333333"/>
          <w:sz w:val="28"/>
          <w:szCs w:val="28"/>
        </w:rPr>
        <w:t xml:space="preserve">перечисляет их на лицевой счет главного распорядителя бюджетных средств – уполномоченного орг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/>
        <w:ind w:left="0" w:firstLine="360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Уполномоченный орган направляет бюджетные средства  на лицевые счета муниципальных дошкольных образовательных бюджетных учреждений Арсеньевского городского округа, открытых в Финансовом управлении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дошкольные образовательные бюджетные учреждения Арсеньевского городского округа расходуют полученные средства строго по целевому назна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о Управление образования администрации Арсеньевского городского округа  предоставляет в Департамент образования и науки Приморского края отчет о целевом использовании субсидии в бумажном и электронном виде, по срокам и форме, утвержденной Департаментом образования и науки Примо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/>
        <w:ind w:left="0" w:firstLine="360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Ответственность за соблюдение настоящего Порядка и достоверность предоставляемой информации возлагается на Управление образования администрации Арсеньевского городского округа.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</w:t>
      </w:r>
    </w:p>
    <w:p>
      <w:pPr>
        <w:pStyle w:val="Normal"/>
        <w:spacing w:lineRule="auto" w:line="360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right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right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autoSpaceDE w:val="true"/>
      <w:ind w:hanging="0"/>
      <w:jc w:val="center"/>
      <w:outlineLvl w:val="8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b/>
      <w:bCs/>
      <w:szCs w:val="16"/>
      <w:lang w:val="ru-RU" w:bidi="ar-SA"/>
    </w:rPr>
  </w:style>
  <w:style w:type="character" w:styleId="13">
    <w:name w:val=" Знак Знак13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basedOn w:val="Style5"/>
    <w:qFormat/>
    <w:rPr>
      <w:b/>
      <w:bCs/>
      <w:sz w:val="28"/>
      <w:lang w:val="ru-RU" w:bidi="ar-SA"/>
    </w:rPr>
  </w:style>
  <w:style w:type="character" w:styleId="9">
    <w:name w:val=" Знак Знак9"/>
    <w:basedOn w:val="Style5"/>
    <w:qFormat/>
    <w:rPr>
      <w:b/>
      <w:bCs/>
      <w:sz w:val="44"/>
      <w:szCs w:val="44"/>
      <w:lang w:val="ru-RU" w:bidi="ar-SA"/>
    </w:rPr>
  </w:style>
  <w:style w:type="character" w:styleId="8">
    <w:name w:val=" Знак Знак8"/>
    <w:basedOn w:val="Style5"/>
    <w:qFormat/>
    <w:rPr>
      <w:sz w:val="26"/>
      <w:lang w:val="ru-RU" w:bidi="ar-SA"/>
    </w:rPr>
  </w:style>
  <w:style w:type="character" w:styleId="Style6">
    <w:name w:val=" Знак Знак"/>
    <w:basedOn w:val="Style5"/>
    <w:qFormat/>
    <w:rPr>
      <w:sz w:val="26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1">
    <w:name w:val=" Знак Знак11"/>
    <w:basedOn w:val="Style5"/>
    <w:qFormat/>
    <w:rPr>
      <w:b/>
      <w:bCs/>
      <w:i/>
      <w:iCs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Style8"/>
    <w:pPr>
      <w:ind w:firstLine="567"/>
      <w:jc w:val="both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/>
      <w:autoSpaceDE w:val="true"/>
      <w:ind w:left="360" w:right="-5" w:firstLine="360"/>
    </w:pPr>
    <w:rPr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основной"/>
    <w:basedOn w:val="Normal"/>
    <w:qFormat/>
    <w:pPr>
      <w:keepNext w:val="true"/>
      <w:widowControl/>
      <w:autoSpaceDE w:val="true"/>
      <w:ind w:hanging="0"/>
      <w:jc w:val="left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true"/>
      <w:ind w:firstLine="567"/>
    </w:pPr>
    <w:rPr>
      <w:b/>
      <w:bCs/>
      <w:sz w:val="24"/>
      <w:szCs w:val="24"/>
    </w:rPr>
  </w:style>
  <w:style w:type="paragraph" w:styleId="33">
    <w:name w:val="Îñíîâíîé òåêñò ñ îòñòóïîì 3"/>
    <w:basedOn w:val="Style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autoSpaceDE w:val="true"/>
      <w:ind w:firstLine="567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23">
    <w:name w:val="Îñíîâíîé òåêñò 2"/>
    <w:basedOn w:val="Style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9">
    <w:name w:val="çàãîëîâîê 1"/>
    <w:basedOn w:val="Style8"/>
    <w:next w:val="Style8"/>
    <w:qFormat/>
    <w:pPr>
      <w:keepNext w:val="true"/>
    </w:pPr>
    <w:rPr/>
  </w:style>
  <w:style w:type="paragraph" w:styleId="Style13">
    <w:name w:val="Îñíîâíîé òåêñò"/>
    <w:basedOn w:val="Style8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567"/>
    </w:pPr>
    <w:rPr>
      <w:color w:val="000000"/>
      <w:sz w:val="24"/>
    </w:rPr>
  </w:style>
  <w:style w:type="paragraph" w:styleId="Contents1">
    <w:name w:val="TOC 1"/>
    <w:basedOn w:val="Normal"/>
    <w:next w:val="Normal"/>
    <w:pPr>
      <w:widowControl/>
      <w:autoSpaceDE w:val="true"/>
      <w:ind w:hanging="0"/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  <w:jc w:val="left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9360" w:leader="dot"/>
      </w:tabs>
      <w:autoSpaceDE w:val="true"/>
      <w:ind w:left="900" w:hanging="0"/>
      <w:jc w:val="left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  <w:jc w:val="left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36:00Z</dcterms:created>
  <dc:creator>-</dc:creator>
  <dc:description/>
  <cp:keywords/>
  <dc:language>en-US</dc:language>
  <cp:lastModifiedBy>Зоя Герасимова</cp:lastModifiedBy>
  <cp:lastPrinted>2013-06-21T11:34:00Z</cp:lastPrinted>
  <dcterms:modified xsi:type="dcterms:W3CDTF">2013-06-21T00:34:00Z</dcterms:modified>
  <cp:revision>27</cp:revision>
  <dc:subject/>
  <dc:title> </dc:title>
</cp:coreProperties>
</file>