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357"/>
        <w:jc w:val="both"/>
        <w:rPr/>
      </w:pPr>
      <w:r>
        <w:rPr>
          <w:b/>
          <w:sz w:val="28"/>
          <w:szCs w:val="28"/>
        </w:rPr>
        <w:t>Дорогие ребята! Безопасность</w:t>
      </w:r>
      <w:r>
        <w:rPr>
          <w:sz w:val="28"/>
          <w:szCs w:val="28"/>
        </w:rPr>
        <w:t xml:space="preserve"> – это одно из важнейших качеств жизни. Без охраны и защиты своей жизни, без разумной осторожности невозможно нормальное существование ни одного человека. Помните, не заботящийся о своей безопасности человек подвергает риску не только свою жизнь, но и жизнь других людей, не дает спокойно спать своим родным и близким.</w:t>
      </w:r>
    </w:p>
    <w:p>
      <w:pPr>
        <w:pStyle w:val="Normal"/>
        <w:ind w:right="284" w:firstLine="357"/>
        <w:jc w:val="both"/>
        <w:rPr/>
      </w:pPr>
      <w:r>
        <w:rPr>
          <w:sz w:val="28"/>
          <w:szCs w:val="28"/>
        </w:rPr>
        <w:t xml:space="preserve">Однако не стоит думать, что заботящийся о безопасности своей жизни человек – это какой-то банальный трус. Напротив, смелость, уверенность в себе – это замечательные человеческие качества, но они вовсе не равнозначны демонстративной браваде или попытки выставить себя «крутым парнем» или даже «героем» в неподходящем месте. Сильный человек – это тот, который направляет свою силу и ловкость в нужное русло, а не пытается влезть туда, куда его не просят. </w:t>
      </w:r>
    </w:p>
    <w:p>
      <w:pPr>
        <w:pStyle w:val="Normal"/>
        <w:ind w:right="284" w:firstLine="357"/>
        <w:jc w:val="both"/>
        <w:rPr>
          <w:b/>
          <w:b/>
          <w:sz w:val="28"/>
          <w:szCs w:val="28"/>
        </w:rPr>
      </w:pPr>
      <w:r>
        <w:rPr>
          <w:b/>
          <w:sz w:val="28"/>
          <w:szCs w:val="28"/>
        </w:rPr>
        <w:t>Ребята, вы должны понять, что стремление демонстрировать свою удаль или выглядеть старше, зачастую может быть крайне опасно! И не стоит рассчитывать на то, что если другие люди (например, ваши знакомые) уже попадали в какую-то опасную для здоровья и жизни ситуацию, то вам это уже не грозит. Не переоценивайте свои знания относительно правил безопасности в незнакомых или малознакомых вам ранее ситуациях!</w:t>
      </w:r>
    </w:p>
    <w:p>
      <w:pPr>
        <w:pStyle w:val="Normal"/>
        <w:ind w:right="284" w:firstLine="357"/>
        <w:jc w:val="both"/>
        <w:rPr>
          <w:sz w:val="28"/>
          <w:szCs w:val="28"/>
        </w:rPr>
      </w:pPr>
      <w:r>
        <w:rPr>
          <w:sz w:val="28"/>
          <w:szCs w:val="28"/>
        </w:rPr>
        <w:t>Приведу пример из реальной жизни. Я сама занимаюсь вопросами безопасности и охраны труда в компании «Российские железные дороги». Как вы знаете, поезда и связанная с ними техника являются источником повышенной опасности. Часто бывает, что слишком уверенные в себе люди, в том числе подростки, стараясь пройти короткой дорогой или «показать крутизну», переходят железнодорожные пути в неположенном месте, стремятся сделать сэлфи, зачастую данные фотография остаётся последним, сделанным при жизни подростка снимком. Они думают, что обязательно увидят приближающийся поезд и сумеют заранее перебежать через рельсы, убежать от тепловоза. Но на самом деле поезд может стать причиной вашего ухода из этой жизни. Так что не думайте, что изучив расписание поездов или проходив месяц по конкретной «заячьей тропе», пересекающий пути, делая снимки в непосредственной близости к подвижному составу, вы можете чувствовать себя в полной безопасности! Это совсем не так! Вас может потоком воздуха «затянуть» под движущийся состав, если Вы находитесь близко к ж.д. пути.</w:t>
      </w:r>
    </w:p>
    <w:p>
      <w:pPr>
        <w:pStyle w:val="Normal"/>
        <w:ind w:right="284" w:firstLine="357"/>
        <w:jc w:val="both"/>
        <w:rPr>
          <w:sz w:val="28"/>
          <w:szCs w:val="28"/>
        </w:rPr>
      </w:pPr>
      <w:r>
        <w:rPr>
          <w:sz w:val="28"/>
          <w:szCs w:val="28"/>
        </w:rPr>
        <w:t xml:space="preserve">Можно привести еще несколько примеров. Гуляя вдоль железной дороги и влезая на опоры, светофорные мачты, из любопытства открывая различного вида шкафы, ящики  вы рискуете попасть под электрическое напряжение. Оно невидимо невооруженным глазом, и вполне может поджидать вас при касании самых неожиданных объектов. </w:t>
      </w:r>
    </w:p>
    <w:p>
      <w:pPr>
        <w:pStyle w:val="Normal"/>
        <w:ind w:right="284" w:firstLine="357"/>
        <w:jc w:val="both"/>
        <w:rPr>
          <w:sz w:val="28"/>
          <w:szCs w:val="28"/>
        </w:rPr>
      </w:pPr>
      <w:r>
        <w:rPr>
          <w:sz w:val="28"/>
          <w:szCs w:val="28"/>
        </w:rPr>
        <w:t xml:space="preserve">Еще одна опасность – если вы идете  в закрытой для прохода зоне, где находятся стрелочные переводы, то может быть неожиданно переведена железнодорожная стрелка, позволяющая поездам менять направление движения. Будучи зажатым стрелкой, человек может лишиться жизни от проходящего поезда – ну или как минимум провести продолжительное время в очень неудобном, скрюченном положении, не исключены и серьезные травмы. </w:t>
      </w:r>
    </w:p>
    <w:p>
      <w:pPr>
        <w:pStyle w:val="Normal"/>
        <w:ind w:right="284" w:firstLine="357"/>
        <w:jc w:val="both"/>
        <w:rPr/>
      </w:pPr>
      <w:r>
        <w:rPr>
          <w:sz w:val="28"/>
          <w:szCs w:val="28"/>
        </w:rPr>
        <w:t>Помните, что знаки вроде «Проход воспрещен!», «Не влезай, убьет!» вешают не зря, и не надейтесь на свою удаль, ловкость и хитрость. Не стоит быть непрошеными гостями, особенно в опасных местах. Так что помните о безопасности – ведь она нужна, прежде всего, именно Вам и Вашим родителям – и придерживайтесь правил! Спасибо и будьте осторожны!</w:t>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08:00Z</dcterms:created>
  <dc:creator>1</dc:creator>
  <dc:description/>
  <cp:keywords/>
  <dc:language>en-US</dc:language>
  <cp:lastModifiedBy>Костеша Анастасия Григорьевна</cp:lastModifiedBy>
  <cp:lastPrinted>2018-03-05T14:10:00Z</cp:lastPrinted>
  <dcterms:modified xsi:type="dcterms:W3CDTF">2020-12-02T23:36:00Z</dcterms:modified>
  <cp:revision>11</cp:revision>
  <dc:subject/>
  <dc:title/>
</cp:coreProperties>
</file>