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вгус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 приостановлении действия отдельных положений постановления администрации Арсеньевского городского округа от  04 февраля 2015 года </w:t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№ </w:t>
      </w:r>
      <w:r>
        <w:rPr>
          <w:b/>
          <w:bCs/>
          <w:szCs w:val="26"/>
        </w:rPr>
        <w:t xml:space="preserve">57-па  «Об утверждении  муниципальной программы «Экономическое развитие  и инновационная экономика Арсеньевского городского округа» на 2015 – 2017 годы»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В соответствии  с постановлением Правительства Российской Федерации от 30 декабря 2014 года № 1605 «О предоставлении и распреде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 (вместе с «Правилами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),  в рамках подпрограммы «Развитие малого и среднего предпринимательства» государственной программы Российской Федерации «Экономическое развитие и инновационная экономика», руководствуясь статьями 49,51,62 Устава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1. Приостановить с 01 августа  2015 года  по 31 октября 2015 года включительно действие следующих положений муниципальной программы Арсеньевского городского округа  </w:t>
      </w:r>
      <w:r>
        <w:rPr>
          <w:bCs/>
          <w:szCs w:val="26"/>
        </w:rPr>
        <w:t>«Экономическое развитие  и инновационная экономика Арсеньевского городского округа» на 2015 – 2017 годы», утвержденной постановлением администрации Арсеньевского городского округа от 04 февраля 2015 года № 57-па (в редакции постановлений администрации Арсеньевского городского округа от 25 февраля 2015 года № 141-па, от 14 апреля 2015 года № 303-па), (далее – Программа):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szCs w:val="26"/>
        </w:rPr>
        <w:t>1.1. Подпунктов</w:t>
      </w:r>
      <w:r>
        <w:rPr>
          <w:i/>
          <w:szCs w:val="26"/>
        </w:rPr>
        <w:t xml:space="preserve">  </w:t>
      </w:r>
      <w:r>
        <w:rPr>
          <w:szCs w:val="26"/>
        </w:rPr>
        <w:t>2.1.1. – 2.1.4.  пункта 2.1. приложения № 2 к Программе;</w:t>
      </w:r>
    </w:p>
    <w:p>
      <w:pPr>
        <w:pStyle w:val="Normal"/>
        <w:spacing w:lineRule="auto" w:line="360"/>
        <w:ind w:firstLine="748"/>
        <w:rPr/>
      </w:pPr>
      <w:r>
        <w:rPr>
          <w:bCs/>
          <w:szCs w:val="26"/>
        </w:rPr>
        <w:t xml:space="preserve">1.2. В подпрограмме № 1 «Развитие малого и среднего предпринимательства в </w:t>
      </w:r>
      <w:r>
        <w:rPr>
          <w:szCs w:val="26"/>
        </w:rPr>
        <w:t>Арсеньевском городском округе» Программы (далее – подпрограмма № 1)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а)  пункта 4.2.1.   раздела 4 подпрограммы № 1;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б) в приложении № 2   к подпрограмме № 1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одпунктов 2.1.1. - 2.1.4. пункта 2.1. приложения № 2 к  подпрограмме  № 1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в) в приложении № 3   к подпрограмме № 1: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szCs w:val="26"/>
        </w:rPr>
        <w:t>подпунктов 2.1.1.- 2.1.4. пункта 2.1;</w:t>
      </w:r>
      <w:r>
        <w:rPr>
          <w:i/>
          <w:szCs w:val="26"/>
        </w:rPr>
        <w:t xml:space="preserve"> </w:t>
      </w:r>
      <w:r>
        <w:rPr>
          <w:szCs w:val="26"/>
        </w:rPr>
        <w:t>пункта 4 Порядка предоставления субсидий субъектам малого и среднего предпринимательства Арсеньевского городского округа, производящим и (или) реализующим товары (работы, услуги), предназначенные для внутреннего рынка Российской Федерации и (или) экспорта</w:t>
      </w:r>
      <w:r>
        <w:rPr>
          <w:i/>
          <w:szCs w:val="26"/>
        </w:rPr>
        <w:t xml:space="preserve"> </w:t>
      </w:r>
      <w:r>
        <w:rPr>
          <w:szCs w:val="26"/>
        </w:rPr>
        <w:t>(далее – Порядок);</w:t>
      </w:r>
      <w:r>
        <w:rPr>
          <w:i/>
          <w:szCs w:val="26"/>
        </w:rPr>
        <w:t xml:space="preserve">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абзаца третьего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абзаца четвертого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абзаца пятого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абзаца шестого  приложения № 1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я № 3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я № 4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я № 5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я № 6 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я № 7 к Порядку;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приложения № 8 к Порядку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приложения № 9 к Порядку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ского округа  С.Л. Черных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Глава городского  округа             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06:00Z</dcterms:created>
  <dc:creator>Васюхневич О.В.</dc:creator>
  <dc:description/>
  <cp:keywords/>
  <dc:language>en-US</dc:language>
  <cp:lastModifiedBy>Зоя Герасимова</cp:lastModifiedBy>
  <cp:lastPrinted>2015-08-03T15:18:00Z</cp:lastPrinted>
  <dcterms:modified xsi:type="dcterms:W3CDTF">2015-08-04T01:12:00Z</dcterms:modified>
  <cp:revision>34</cp:revision>
  <dc:subject/>
  <dc:title> </dc:title>
</cp:coreProperties>
</file>