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 Арсеньевского городского округа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Федеральным законом от 27 июля 2010 года               № 210-ФЗ «Об организации предоставления государственных и муниципальных услуг», постановлением Правительства РФ от 16 августа   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Арсеньевского городского округа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(далее – административный регламент), утвержденный постановлением администрации Арсеньевского городского округа от 26 мая 2014 года № 455-па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аменить в позиции «а» подпункта 2.13.1 пункта 2.13 раздела 2 административного регламента, в первой позиции подпункта 3.2.1 пункта 3.2 раздела 3 административного регламента, во втором абзаце подпункта 3.2.2 пункта 3.2 раздела 3 административного регламента, во втором абзаце подпункта 3.2.3 пункта 3.2 раздела 3 административного регламента, в позициях «1)», «2)» приложения № 3 к административному регламенту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rsenevmi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» словами «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>/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Заменить во втором абзаце подпункта 2.13.2 пункта 2.13 раздела 2 административного регламента, в позиции «2)» приложения № 3 к административному регламенту слова «8 (42361) 4 23 12; 8 (42361) 4 47 80» словами «8 (42361) 5 31 07; 8 (42361) 5 31 06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3. Дополнить пункт 5.8 раздела 5 административного регламента абзацем следующего содержани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Администрация Арсеньевского городского округа отказывает в удовлетворении жалобы в следующих случаях: 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ind w:firstLine="540"/>
        <w:rPr/>
      </w:pPr>
      <w:r>
        <w:rPr>
          <w:bCs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pacing w:lineRule="auto" w:line="360"/>
        <w:rPr/>
      </w:pPr>
      <w:r>
        <w:rPr>
          <w:bCs/>
          <w:sz w:val="28"/>
          <w:szCs w:val="28"/>
        </w:rPr>
        <w:t>в)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менить в позиции «1)» приложения № 3 к административному регламенту слова «8 (42361) 4-38-94; факс: 8 (42361) 4-38-94» словами             «8 (42361) 5-30-94; факс: 8 (42361) 4-38-94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3:44:00Z</dcterms:created>
  <dc:creator>Сапрыкин</dc:creator>
  <dc:description/>
  <cp:keywords/>
  <dc:language>en-US</dc:language>
  <cp:lastModifiedBy>Зоя Герасимова</cp:lastModifiedBy>
  <cp:lastPrinted>2014-10-01T10:34:00Z</cp:lastPrinted>
  <dcterms:modified xsi:type="dcterms:W3CDTF">2014-10-13T00:37:00Z</dcterms:modified>
  <cp:revision>18</cp:revision>
  <dc:subject/>
  <dc:title> </dc:title>
</cp:coreProperties>
</file>