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/1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Олейник В.Ю. членом участковой избирательной комиссии избирательного участка № 205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5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91 года рождения; МКУ «Административно-хозяйственное управление»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5 для сведения и ознакомления с ним Олейник В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9-01T16:40:00Z</cp:lastPrinted>
  <dcterms:modified xsi:type="dcterms:W3CDTF">2021-09-01T06:40:00Z</dcterms:modified>
  <cp:revision>244</cp:revision>
  <dc:subject/>
  <dc:title>14</dc:title>
</cp:coreProperties>
</file>