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рядка определения объе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словий предоставления из бюджета городск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субсидий муниципальным бюджетным и автоном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ям на иные цели, не связанные с возмещение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рмативных затрат при оказании муниципальных услуг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ыполнении работ) в соответствии с муниципальным задание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В соответствии со статьей 78.1  Бюджетного кодекса Российской Федерации, руководствуясь статьями 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рилагаемый Порядок определения объема и условий предоставления из бюджета городского округа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>А.А. Дронин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УТВЕРЖД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74" w:firstLine="709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color w:val="000000"/>
          <w:sz w:val="28"/>
          <w:szCs w:val="28"/>
          <w:u w:val="single"/>
        </w:rPr>
        <w:t>24 января 2013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5-па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из бюджета городск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убсидий муниципальным бюджетным и автоном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 на иные цели, не связанные с возмещение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ри оказании муниципальных услуг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и работ) в соответствии с муниципальным задание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авила определения объема и условий предоставления из бюджета городского округа субсидий муниципальным бюджетным и автономным учреждениям на иные цели, не связанные с возмещением нормативных затрат при оказании муниципальных услуг (выполнении работ) в соответствии с муниципальным заданием (далее соответственно – муниципальные учреждения, субсидии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 предоставляются в целях обеспечения расходов, не относящихся к нормативным затратам на оказание муниципальных услуг (выполнение работ) и к нормативным затратам на содержание имущества муниципальных учрежден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могут быть направлены на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едвижимого имущества, особо ценного и другого движимого имущества (основные средства)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питального ремонт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 субсидий определяется отраслевым (функциональным) органом, в ведении которого находится муниципальное учреждение, в соответствии с Порядком планирования бюджетных ассигнований бюджета городского округа на соответствующий финансовый год, установленным финансовым управлением администрации Арсеньевского городского округа, на основании заявки, подготовленной муниципальным учреждением в сроки и по форме, установленной отраслевым (функциональным) органом, исходя из количества и стоимости мероприятий, размера планируемых затрат, с учетом результатов ежегодного анализа оснащенности материально-технической базы муниципального учреждения, предварительных смет на капитальный ремонт и других расчетов, подтверждающих потребность в субсид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ем предоставления субсидий муниципальному учреждению является соглашение о предоставлении субсидии на иные цели, не связанные с возмещением нормативных затрат при оказании муниципальных услуг (выполненных работ) в соответствии с муниципальным заданием, заключенное между отраслевым (функциональным) органом и муниципальным учреждением (далее-соглашение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предусматриваются следующие обязательные услови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, обязанности и ответственность сторон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и цели (направления расходования) субсиди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использования субсидии;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или приобретений, источником финансового обеспечения которых является субсид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едоставления и форма отчетности о целевом использовании субсиди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есоблюдение условий соглашения и способы контроля за целевым использованием субсиди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субсидии в бюджет городского округа в случае установления отраслевым (функциональным) органом фактов нецелевого использования субсидий и (или) невыполнения муниципальным учреждением условий соглашения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в течение 15 рабочих дней после дня доведения отраслевому (функциональному) органу показателей сводной бюджетной росписи бюджета городского округа и действует до окончания соответствующего финансового год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прилагаются расчеты, обосновывающие объем субсидии (плановые сметы, перечень приобретаемого имущества, иные документы)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5. Субсидии предоставляются муниципальным учреждениям в соответствии со сводной бюджетной росписью бюджета городского округа в пределах лимитов бюджетных обязательств, предусмотренных на указанные цели соответствующему главному распорядителю средств бюджета городского округа (отраслевому  функциональному органу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нарушения муниципальным учреждением условий соглашения отраслевой (функциональный) орган приостанавливает перечисление субсидии муниципальному учреждению до устранения нарушен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р субсидии подлежит изменению путем внесения изменений в соглашение  в случае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(уменьшения) объема бюджетных ассигнований, предусмотренных в бюджете городского округа на эти цел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(увеличения, уменьшения) потребности муниципального учреждения в субсид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бсидии носят целевой характер и не могут быть использованы на цели, не предусмотренные соглашением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ые учреждения представляют отраслевому (функциональному) органу отчет о целевом использовании субсидий по форме и в сроки, устанавливаемые в соглашен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использованные в текущем финансовом году остатки субсидий, предоставленных муниципальным учреждениям, подлежат перечислению в доход бюджета городского округ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редств, перечисленные муниципальными учреждениями в доход бюджета городского округа возвращаются данным муниципальным учреждениям в очередном финансовом году при наличии потребности в направлении их на те же цели в соответствии с решением отраслевого (функционального) орган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если муниципальными бюджетными учреждениями неиспользованный остаток субсидий не перечислен в доход бюджета городского округа, указанные средства подлежат взысканию в доход бюджета городского округа в порядке, установленном финансовым управлением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8:00Z</dcterms:created>
  <dc:creator>Secretar</dc:creator>
  <dc:description/>
  <cp:keywords/>
  <dc:language>en-US</dc:language>
  <cp:lastModifiedBy>Зоя</cp:lastModifiedBy>
  <cp:lastPrinted>2013-01-24T09:29:00Z</cp:lastPrinted>
  <dcterms:modified xsi:type="dcterms:W3CDTF">2013-01-28T06:56:00Z</dcterms:modified>
  <cp:revision>12</cp:revision>
  <dc:subject/>
  <dc:title> </dc:title>
</cp:coreProperties>
</file>