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3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образовате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Центр внешкольной работы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муниципальным образовательным бюджетным учреждением дополнительного образования «Центр внешкольной работы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9216; ОГРН 1022500508183; Российская Федерация, 692342, Приморский край, г. Арсеньев, ул. Октябрьская 41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апре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1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15.04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2-03-17T09:47:00Z</cp:lastPrinted>
  <dcterms:modified xsi:type="dcterms:W3CDTF">2022-03-16T23:47:00Z</dcterms:modified>
  <cp:revision>53</cp:revision>
  <dc:subject/>
  <dc:title/>
</cp:coreProperties>
</file>