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марта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</w:rPr>
        <w:t xml:space="preserve">О городской целевой программе  «Артериальная гипертония  в Арсеньевском </w:t>
      </w:r>
      <w:r>
        <w:rPr>
          <w:b/>
          <w:szCs w:val="26"/>
        </w:rPr>
        <w:t>городском округе на  2011 - 2013 годы»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нижения заболеваемости населения артериальной гипертонией, инвалидности и смертности,  от её осложнений, организации профилактики, диагностики и эффективного  лечения артериальной гипертонии, руководствуясь Федеральным  законом от 06 октября 2003г. № 131-ФЗ «Об общих принципах организации  местного самоуправления в Российской Федерации», постановлением администрации  Арсеньевского городского округа  от      17 июля 2009 г. № 140-па «Об утверждении Положения о порядке разработки, утверждения и реализации долгосрочных целевых программ и ведомственных целевых программ в администрации  Арсеньевского городского округа», Уставом  Арсеньевского городского округа, администрация Арсеньевского городского округа    </w:t>
      </w:r>
    </w:p>
    <w:p>
      <w:pPr>
        <w:pStyle w:val="Normal"/>
        <w:spacing w:lineRule="auto" w:line="360"/>
        <w:rPr>
          <w:szCs w:val="26"/>
        </w:rPr>
      </w:pPr>
      <w:r>
        <w:rPr/>
        <w:t>   </w:t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spacing w:lineRule="auto" w:line="360"/>
        <w:ind w:firstLine="748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Целевую программу «Артериальная гипертония  в Арсеньевском городском округе на  2011 - 2013 годы»  (далее - Программа).</w:t>
      </w:r>
    </w:p>
    <w:p>
      <w:pPr>
        <w:pStyle w:val="Style15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у финансового управления В.И.Кизилову  предусмотреть в бюджете средства для осуществления финансирования в течение периода действия Программы.     </w:t>
      </w:r>
    </w:p>
    <w:p>
      <w:pPr>
        <w:pStyle w:val="Style15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у управления здравоохранения Л.Г. Аплюшкиной в течение периода действия Программы предусмотреть выделение средств на её финансирование.  </w:t>
      </w:r>
    </w:p>
    <w:p>
      <w:pPr>
        <w:pStyle w:val="Style15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48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по социальным вопросам  О.Д.Лукьянчук.</w:t>
      </w:r>
    </w:p>
    <w:p>
      <w:pPr>
        <w:pStyle w:val="Normal"/>
        <w:ind w:firstLine="748"/>
        <w:rPr/>
      </w:pPr>
      <w:r>
        <w:rPr/>
        <w:t>5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/>
      </w:pPr>
      <w:r>
        <w:rPr/>
        <w:t>Глава городского округа                                                                                Н.Г.Ермиш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240"/>
        <w:ind w:left="4956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А</w:t>
        <w:br/>
        <w:t xml:space="preserve"> постановлением администрации</w:t>
        <w:br/>
        <w:t>Арсеньевского городского округа</w:t>
      </w:r>
    </w:p>
    <w:p>
      <w:pPr>
        <w:pStyle w:val="Heading3"/>
        <w:tabs>
          <w:tab w:val="clear" w:pos="708"/>
          <w:tab w:val="left" w:pos="6255" w:leader="none"/>
        </w:tabs>
        <w:spacing w:before="0" w:after="240"/>
        <w:ind w:left="4956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9 марта 2010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№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77-па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ая программ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Артериальная гипертония  в Арсеньевском городском округ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 2011 - 2013 годы» </w:t>
        <w:br/>
      </w:r>
      <w:r>
        <w:rPr/>
        <w:br/>
      </w:r>
      <w:r>
        <w:rPr>
          <w:rFonts w:cs="Times New Roman" w:ascii="Times New Roman" w:hAnsi="Times New Roman"/>
          <w:sz w:val="26"/>
          <w:szCs w:val="26"/>
        </w:rPr>
        <w:t>Паспорт целев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61"/>
        <w:gridCol w:w="4862"/>
      </w:tblGrid>
      <w:tr>
        <w:trPr/>
        <w:tc>
          <w:tcPr>
            <w:tcW w:w="4301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ородская целевая программа </w:t>
            </w:r>
            <w:r>
              <w:rPr>
                <w:szCs w:val="26"/>
              </w:rPr>
              <w:t xml:space="preserve">«Артериальная гипертония  в Арсеньевском городском округе на    2011 - 2013 годы» </w:t>
            </w:r>
            <w:r>
              <w:rPr/>
              <w:t xml:space="preserve"> (далее - Программа)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кон Приморского края от 12.11.2008 г. № 336 КЗ  о краевой целевой программ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"Предупреждении и  борьба с социально-значимыми заболеваниями в Приморском крае на 2009-2012 г.г.» подпрограмма </w:t>
            </w:r>
            <w:r>
              <w:rPr>
                <w:szCs w:val="26"/>
              </w:rPr>
              <w:t>«Артериальная гипертония»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ение здравоохранения администрации городского округа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ение здравоохранения администрации городского округа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сновные цел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нижение числа заболеваний сосудистыми расстройствами головного мозга (цереброваскулярные болезни, включая инсульт) вследствие артериальной гипертонии и снижение смертности от её осложнений в результате создания эффективной системы профилактики артериальной гипертонии в группах риска. 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2011-2013 годы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Создание постоянно действующей информационно-пропагандистской системы. </w:t>
              <w:br/>
              <w:t>2. Укрепление материально-технической базы поликлиники МЛПУЗ «Городская больница» (кабинета врача общей практики ул. Кирзаводская,10-а), оказывающих медицинскую помощь в области профилактики, диагностики, лечения и реабилитации больных артериальной гипертонией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правление здравоохранения администрации городского округа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Источник финансирования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естный бюджет Арсеньевского городского округа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нижение заболеваемости населения мозговыми инсультами на 16-18%, ишемической болезни сердца (ИБС) – на 13-15%, снижение инвалидизации населения от мозговых инсультов на 6-8%, от  ИБС – на 4-6%;  снижение смертности населения от  мозговых инсультов на 14-16%, от БИС – на 10-12%; увеличение периода активной трудоспособности граждан.</w:t>
            </w:r>
          </w:p>
        </w:tc>
      </w:tr>
      <w:tr>
        <w:trPr/>
        <w:tc>
          <w:tcPr>
            <w:tcW w:w="430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Контроль за ходом реализации Программы 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онтроль за реализацией программы осуществляется в установленном порядке администрацией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блемы и обоснование необходимости </w:t>
        <w:br/>
        <w:t>прин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Артериальная гипертония является величайшей в истории человечества неинфекционной пандемией, определяющей структуру сердечно-сосудистой заболеваемости и смертности. В настоящее время в Российской Федерации сложилась напряженная эпидемиологическая ситуация, связанная с резким ростом заболеваемости артериальной гипертонией, являющейся не только одним из основных факторов риска развития заболевания системы кровообращения и смертности населения от них, но и самым распространенным заболеванием. В структуре причин общей смертности населения России смертность от болезней системы кровообращения составляет 56 процентов, из них на долю ишемической болезни сердца и цереброваскулярных болезней – основных осложнений артериальной гипертонии – приходится соответственно 46,9 и 37,6 процента. За последние два десятилетия в России отмечается рост смертности от инсульта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По данным рабочей группы Всемирной организации здравоохранения                  (1997 год), Россия по смертности от ишемической болезни сердца и инсульта занимает одно из первых мест в Европе.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Заболеваемость артериальной гипертонией в Арсеньевском городском округе отражает те же тенденции, что и в Приморском крае. Среди взрослого населения края страдает этим заболеванием на январь 2008 года 140014 человек,  на диспансерном учете состоит всего 45,5 процента, что свидетельствует о недостаточной осведомленности больных о наличии у них болезни, особенно среди мужчин, недостаточном назначении лекарственной терапии больным артериальной гипертонией. По данным статистики, информированы о наличии у них заболевания не более 58 процентов больных, эффективно лечатся не более 17,5 процента, при этом больные артериальной гипертонией  составляют 30 процентов от всех стационарных кардиологических больных.         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Несмотря на то, что участковыми терапевтами поликлиники МЛПУЗ «Городская больница» проводились различные методы выявления артериальной гипертонии (активные осмотры: на избирательных участках города, во время проведения дополнительной диспансеризации, при профилактических осмотрах на предприятиях и в организациях города) и было взято  «Д» учет 6100 человек из 6726 человек (90,7 процентов), осведомленных о наличии у них заболевания. Не являются на диспансерный осмотр к участковому терапевту 50% больных, из которых 48 процентов составляют мужчины, не получающие регулярно лечения по артериальной гипертонии. Из остальных 40,7 процентов, взятых на «Д» учет,  12 процентов больных, осведомленных о необходимости постоянного приёма гипотензивных  препаратов,  принимают их нерегулярно и только   28,7 процентов больных регулярно посещали участкового терапевта и получали постоянно гипотензивное лечение. </w:t>
      </w:r>
    </w:p>
    <w:p>
      <w:pPr>
        <w:pStyle w:val="TextBodyIndent"/>
        <w:rPr/>
      </w:pPr>
      <w:r>
        <w:rPr>
          <w:szCs w:val="26"/>
        </w:rPr>
        <w:t>Кроме этого, несмотря на то, что заболеваемость гипертонической болезнью в 2009 году уменьшилось на 12,9 процентов и первичная заболеваемость гипертонической болезнью уменьшилась на 44,2 процента, смертность в трудоспособном возрасте от сердечно-сосудистых заболеваний остаётся на первом месте.</w:t>
      </w:r>
    </w:p>
    <w:p>
      <w:pPr>
        <w:pStyle w:val="TextBodyIndent"/>
        <w:rPr/>
      </w:pPr>
      <w:r>
        <w:rPr>
          <w:szCs w:val="26"/>
        </w:rPr>
        <w:t>Таким образом, сложившаяся в последние годы в Приморье и в Арсеньевском городском округе эпидемиологическая ситуация, связанная с ростом сердечно-сосудистых заболеваний, представляет собой прямую угрозу здоровью населения, а наносимые ею потери приводят к значительному экономическому ущербу. Экономический ущерб, обусловленный временной и стойкой утратой трудоспособности, преждевременной смертью из-за артериальной гипертонии и ее осложнений – ишемическая болезнь сердца и цереброваскулярных болезней, только в 1999 году в России составил около 29,3 млрд рублей. Мировой опыт показывает, что проблема людских и материальных потерь разрешима и основную роль в этом играет профилактическая деятельность.</w:t>
      </w:r>
    </w:p>
    <w:p>
      <w:pPr>
        <w:pStyle w:val="TextBodyIndent"/>
        <w:rPr/>
      </w:pPr>
      <w:r>
        <w:rPr>
          <w:szCs w:val="26"/>
        </w:rPr>
        <w:t>В Приморском крае в результате проведенных в 2003-2007 годах профилактических мероприятий в данном направлении отмечены позитивные сдвиги. А именно: смертность от болезней органов кровообращения снизилась на 10,6 процента  (в Арсеньевском городском округе на 10 процентов),  трудоспособного населения – на 21,2 процента (в Арсеньевском городском округе на 10,2 процента).      С 21,8 процента до 45,5 процентов увеличилась полнота охвата диспансерным наблюдением пациентов с артериальной гипертонией за период с 2003 по 2007 годы (в Арсеньевском городском округе с 48 процентов до 90,7 процентов). Продолжительность временной нетрудоспособности по поводу артериальной гипертонии снизилась в среднем на 3,3 процента (с 15,2 до 14,7 дня) (в  Арсеньевском городском округе с  12,8 до 12,2 дня – на 4,7 процентов).</w:t>
      </w:r>
    </w:p>
    <w:p>
      <w:pPr>
        <w:pStyle w:val="TextBodyIndent"/>
        <w:rPr/>
      </w:pPr>
      <w:r>
        <w:rPr>
          <w:szCs w:val="26"/>
        </w:rPr>
        <w:t>Первичный выход на инвалидность по причине артериальной гипертонии уменьшился на 43 процента (Арсеньевском городском округе на 83% процента).</w:t>
      </w:r>
    </w:p>
    <w:p>
      <w:pPr>
        <w:pStyle w:val="TextBodyIndent"/>
        <w:rPr>
          <w:szCs w:val="26"/>
        </w:rPr>
      </w:pPr>
      <w:r>
        <w:rPr>
          <w:szCs w:val="26"/>
        </w:rPr>
        <w:t>Среднегодовая занятость кардиологической койки за 2002-2007 годы уменьшилась на 5,8 процента  (с 372,2 до 350,9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Отсутствие постоянно действующей информационно-пропагандистской системы, целью которой было бы формирование у населения стремления к здоровому образу жизни, приводит к тому, что большое количество больных артериальной гипертонией не исполняют врачебные рекомендации, что приводит к диагностике заболевания в поздней стадии или развитию осложнений (инфаркт миокарда, инсульт и т.п.)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едущая роль в профилактике и диагностике артериальной гипертонии на ранней стадии болезни и лечении неосложненных форм отводится участковым врачам-терапевтам, кардиологам и врачам общей практики  амбулаторно-поликлинических учреждений здравоохранения. Специализированная помощь больным сердечно-сосудистыми заболеваниями оказывается в кардиологическом кабинете поликлиники  и стационаре МЛПУЗ «Городская больница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Учитывая, что проблема борьбы с артериальной гипертонией требует комплексного подхода, принятие программы будет способствовать реализации государственной политики в сфере борьбы с артериальной гипертонией и ее осложнениями, позволит внедрить в практику эффективные методы профилактики, ранней диагностики, лечения и реабилитации больных, сократит число осложнений и неблагоприятных исходов, вызванных этим заболеванием.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необходимый объем и распределение </w:t>
        <w:br/>
        <w:t xml:space="preserve">финансирования Программы по годам 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/>
        <w:t>     </w:t>
      </w:r>
    </w:p>
    <w:tbl>
      <w:tblPr>
        <w:tblW w:w="5000" w:type="pct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3535"/>
        <w:gridCol w:w="1247"/>
        <w:gridCol w:w="1112"/>
        <w:gridCol w:w="1110"/>
        <w:gridCol w:w="16"/>
        <w:gridCol w:w="147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 программы по направлениям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нансирование по годам, тыс.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щая стоимость, тыс.руб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/>
              <w:t xml:space="preserve">Создание постоянно действующей информационно-пропагандистской системы. 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Укрепление материально-технической базы поликлиники </w:t>
            </w:r>
            <w:r>
              <w:rPr/>
              <w:t>МЛПУЗ             «Городская больница» (кабинета врача общей практики ул. Кирзаводская, 10-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6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jc w:val="center"/>
              <w:rPr/>
            </w:pPr>
            <w:r>
              <w:rPr>
                <w:szCs w:val="26"/>
              </w:rPr>
              <w:t>62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ероприятий Программы и их финансирование </w:t>
      </w:r>
    </w:p>
    <w:p>
      <w:pPr>
        <w:pStyle w:val="Style15"/>
        <w:rPr/>
      </w:pPr>
      <w:r>
        <w:rPr/>
        <w:t>     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4"/>
        <w:gridCol w:w="777"/>
        <w:gridCol w:w="196"/>
        <w:gridCol w:w="580"/>
        <w:gridCol w:w="342"/>
        <w:gridCol w:w="435"/>
        <w:gridCol w:w="485"/>
        <w:gridCol w:w="1105"/>
      </w:tblGrid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мероприятия Программы 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руб.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 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37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постоянно действующей информационно-пропагандистской системы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 Создание тематических информационных программ об артериальной гипертонии, факторах риска и осложнений для различных и возрастных групп населения с целью просвещения населения и мотивации к 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firstLine="374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>здоровому образу жизни. Размещение их на каналах радиовещательных компаний города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 радиопередачи 12 раз в год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>1.2. Разработка, создание и распространение просветительных материалов, буклетов для информации населения по темам:</w:t>
            </w:r>
          </w:p>
          <w:p>
            <w:pPr>
              <w:pStyle w:val="Header"/>
              <w:ind w:firstLine="374"/>
              <w:rPr>
                <w:szCs w:val="26"/>
              </w:rPr>
            </w:pPr>
            <w:r>
              <w:rPr>
                <w:szCs w:val="26"/>
              </w:rPr>
              <w:t xml:space="preserve">- «Что важно знать об артериальной гипертонии»; </w:t>
            </w:r>
          </w:p>
          <w:p>
            <w:pPr>
              <w:pStyle w:val="Header"/>
              <w:ind w:firstLine="374"/>
              <w:rPr>
                <w:szCs w:val="26"/>
              </w:rPr>
            </w:pPr>
            <w:r>
              <w:rPr>
                <w:szCs w:val="26"/>
              </w:rPr>
              <w:t>-   «Факторы риска  артериальной гипертонии и меры по их предупреждению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autoSpaceDE w:val="true"/>
              <w:spacing w:before="30" w:after="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.1. буклеты (1 тыс. ежегодно)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 памятки (1 тыс. ежегодно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 Публикация статей в различных городских изданиях (4 раза в год)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не требуется 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1.4. Работа при поликлинике </w:t>
            </w:r>
            <w:r>
              <w:rPr/>
              <w:t xml:space="preserve">МЛПУЗ             «Городская больница» школы больных  </w:t>
            </w:r>
            <w:r>
              <w:rPr>
                <w:szCs w:val="26"/>
              </w:rPr>
              <w:t>артериальной гипертонией</w:t>
            </w:r>
            <w:r>
              <w:rPr/>
              <w:t>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>1.5. Проведение целевых медицинских осмотров на раннее выявление артериальной гипертензии среди рабочих коллективов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>1.6. Организация проведения контроля артериального давления всех лиц, обратившихся в поликлинику.</w:t>
            </w:r>
          </w:p>
        </w:tc>
        <w:tc>
          <w:tcPr>
            <w:tcW w:w="3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требуется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. Укрепление материально-технической базы поликлиники </w:t>
            </w:r>
            <w:r>
              <w:rPr/>
              <w:t>МЛПУЗ             «Городская больница» (кабинета врача общей практики ул. Кирзаводская, 10-а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rPr>
                <w:szCs w:val="26"/>
              </w:rPr>
            </w:pPr>
            <w:r>
              <w:rPr>
                <w:szCs w:val="26"/>
              </w:rPr>
              <w:t>2.1. Оснащение кабинета врача общей практики современной диагностической аппаратурой:</w:t>
            </w:r>
          </w:p>
          <w:p>
            <w:pPr>
              <w:pStyle w:val="Header"/>
              <w:ind w:firstLine="374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электрокардиографо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Cs w:val="26"/>
              </w:rPr>
            </w:pPr>
            <w:r>
              <w:rPr>
                <w:szCs w:val="26"/>
              </w:rPr>
              <w:t>Всего: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2,0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51:00Z</dcterms:created>
  <dc:creator>Alex</dc:creator>
  <dc:description/>
  <cp:keywords/>
  <dc:language>en-US</dc:language>
  <cp:lastModifiedBy>Zoya</cp:lastModifiedBy>
  <cp:lastPrinted>2010-03-22T10:52:00Z</cp:lastPrinted>
  <dcterms:modified xsi:type="dcterms:W3CDTF">2010-04-30T02:51:00Z</dcterms:modified>
  <cp:revision>2</cp:revision>
  <dc:subject/>
  <dc:title> </dc:title>
</cp:coreProperties>
</file>