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016"/>
        <w:gridCol w:w="509"/>
        <w:gridCol w:w="1669"/>
      </w:tblGrid>
      <w:tr>
        <w:trPr/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ноября 2022 г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5"/>
          <w:szCs w:val="25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</w:t>
      </w:r>
      <w:r>
        <w:rPr>
          <w:rFonts w:eastAsia="Calibri"/>
          <w:bCs/>
          <w:sz w:val="25"/>
          <w:szCs w:val="25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вести по инициативе Главы Арсеньевского городского округа общественные обсуждения в срок с 18 ноября 2022 года по 05 декабря 2022 года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5"/>
          <w:szCs w:val="25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вести экспозицию проекта Постановления, согласно Приложению             № 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5"/>
          <w:szCs w:val="25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Комиссии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ноября 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9-па</w:t>
            </w:r>
          </w:p>
        </w:tc>
      </w:tr>
    </w:tbl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повещение о проведении общественных обсуждений по проекту постановления администрации Арсеньевского городского округа 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>«О предоставлении (об отказе в предоставлении) разрешений на условно разрешенные виды использования земельных участков»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О предоставлении (об отказе в предоставлении) разрешений на условно разрешенные виды использования земельных участков»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информационный стенд на витраже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                В.К. Арсеньева", адрес: Приморский край, г. Арсеньев,     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5"/>
                <w:szCs w:val="25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5"/>
                <w:szCs w:val="25"/>
              </w:rPr>
              <w:t>(</w:t>
            </w:r>
            <w:hyperlink r:id="rId7">
              <w:r>
                <w:rPr>
                  <w:rStyle w:val="InternetLink"/>
                  <w:sz w:val="25"/>
                  <w:szCs w:val="25"/>
                </w:rPr>
                <w:t>https://ars.town</w:t>
              </w:r>
            </w:hyperlink>
            <w:r>
              <w:rPr>
                <w:sz w:val="25"/>
                <w:szCs w:val="25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5"/>
                <w:szCs w:val="25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 w:val="25"/>
                <w:szCs w:val="25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05 декабря 2022 год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стационарный стенд на витраже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: 8 (42361) 5-30-9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Email: </w:t>
            </w:r>
            <w:hyperlink r:id="rId8">
              <w:r>
                <w:rPr>
                  <w:rStyle w:val="InternetLink"/>
                  <w:sz w:val="25"/>
                  <w:szCs w:val="25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      18 ноября 2022 года по 05 декабря 2022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5"/>
                <w:szCs w:val="25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5"/>
                <w:szCs w:val="25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ноября 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9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3260"/>
        <w:jc w:val="center"/>
        <w:rPr>
          <w:sz w:val="25"/>
          <w:szCs w:val="25"/>
          <w:u w:val="single"/>
        </w:rPr>
      </w:pPr>
      <w:r>
        <w:rPr>
          <w:sz w:val="25"/>
          <w:szCs w:val="25"/>
        </w:rPr>
        <w:t>ПРОЕКТ</w:t>
      </w:r>
    </w:p>
    <w:p>
      <w:pPr>
        <w:pStyle w:val="Normal"/>
        <w:ind w:left="4963" w:firstLine="86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  <w:t>АДМИНИСТРАЦИЯ</w:t>
      </w:r>
    </w:p>
    <w:p>
      <w:pPr>
        <w:pStyle w:val="Normal"/>
        <w:ind w:right="-2" w:hanging="0"/>
        <w:jc w:val="center"/>
        <w:rPr/>
      </w:pPr>
      <w:r>
        <w:rPr>
          <w:b/>
          <w:spacing w:val="30"/>
          <w:sz w:val="25"/>
          <w:szCs w:val="25"/>
        </w:rPr>
        <w:t>АРС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  <w:t>ПОСТАНОВЛЕНИЕ</w:t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</w:r>
    </w:p>
    <w:p>
      <w:pPr>
        <w:pStyle w:val="Normal"/>
        <w:ind w:right="-2" w:hanging="0"/>
        <w:rPr>
          <w:sz w:val="25"/>
          <w:szCs w:val="25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172085</wp:posOffset>
                </wp:positionV>
                <wp:extent cx="629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3.5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5"/>
          <w:szCs w:val="25"/>
          <w:u w:val="single"/>
        </w:rPr>
        <w:tab/>
        <w:tab/>
        <w:tab/>
      </w:r>
      <w:r>
        <w:rPr>
          <w:sz w:val="25"/>
          <w:szCs w:val="25"/>
        </w:rPr>
        <w:t xml:space="preserve">                                г. Арсеньев                                           №</w:t>
      </w:r>
    </w:p>
    <w:p>
      <w:pPr>
        <w:pStyle w:val="Normal"/>
        <w:ind w:right="-2" w:hanging="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едоставлении (об отказе в предоставлении) разрешений на условно разрешенные виды использования земельных участков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5"/>
          <w:szCs w:val="25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rFonts w:eastAsia="Calibri"/>
          <w:bCs/>
          <w:sz w:val="25"/>
          <w:szCs w:val="25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 w:val="25"/>
          <w:szCs w:val="25"/>
        </w:rPr>
        <w:t>»,</w:t>
      </w:r>
      <w:r>
        <w:rPr>
          <w:sz w:val="25"/>
          <w:szCs w:val="25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14:47 площадью 600 кв. м в территориальной зоне Ж2 «Зона застройки среднеэтажными жилыми домами», местоположение: Приморский край, г. Арсеньев, пер. Почтовый, дом 8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многоэтажная жилая застройка (высотная застройка) (2.6)» земельному участку с кадастровым номером 25:26:010317:191 площадью 3917 кв. м в территориальной зоне ОД1 «Зона делового, общественного и коммерческого назначения», местоположение установлено относительно ориентира, расположенного за пределами участка. Ориентир нежилое строение. Участок находится примерно в              40 метрах, по направлению на юго-восток от ориентира. Почтовый адрес ориентира: край Приморский, г. Арсеньев, ул. Калининская, дом 28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огородничества (13.1)» земельному участку с условным номером 25:26:030301:ЗУ1 площадью 1000 кв. м в территориальной зоне ОД3 «Зона общественно-транспортная», который расположен примерно в 120 м на юго-запад относительно здания, расположенного по адресу: Приморский край, г. Арсеньев,            ул. Сазыкина, дом 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огородничества (13.1)» земельному участку с условным номером 25:26:020204:ЗУ1 площадью 411 кв. м в территориальной зоне ОД2 «Зона центра местного (районного) значения», который расположен примерно в 20 м на юг относительно здания, расположенного по адресу: Приморский край, г. Арсеньев,          пер. Ирьянова, дом 9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огородничества (13.1)» земельному участку с условным номером 25:26:020204:ЗУ1 площадью 1000 кв. м в территориальной зоне ОД2 «Зона центра местного (районного) значения», который расположен примерно в 90 м на северо-восток относительно здания, расположенного по адресу: Приморский край,           г. Арсеньев, пер. Ирьянова, дом 9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огородничества (13.1)» земельному участку с условным номером 25:26:020204:ЗУ1 площадью 1000 кв. м в территориальной зоне ОД2 «Зона центра местного (районного) значения», который расположен примерно в 115 м на северо-восток относительно здания, расположенного по адресу: Приморский край,           г. Арсеньев, пер. Ирьянова, дом 9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огородничества (13.1)» земельному участку площадью 1000 кв. м в территориальной зоне ОД2 «Зона центра местного (районного) значения», который расположен примерно в 120 м на северо-восток относительно здания, расположенного по адресу: Приморский край, г. Арсеньев, пер. Ирьянова, дом 9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огородничества (13.1)» земельному участку с условным номером 25:26:020204:ЗУ1 площадью 1000 кв. м в территориальной зоне ОД2 «Зона центра местного (районного) значения», который расположен примерно в 155 м на северо-восток относительно здания, расположенного по адресу: Приморский край,           г. Арсеньев, пер. Ирьянова, дом 9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огородничества (13.1)»</w:t>
      </w:r>
      <w:r>
        <w:rPr>
          <w:sz w:val="25"/>
          <w:szCs w:val="25"/>
        </w:rPr>
        <w:t xml:space="preserve"> земельному участку площадью 1000 кв. м в территориальной зоне </w:t>
      </w:r>
      <w:r>
        <w:rPr>
          <w:bCs/>
          <w:sz w:val="25"/>
          <w:szCs w:val="25"/>
        </w:rPr>
        <w:t>ОД1 «Зона делового, общественного и коммерческого назначения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за пределами участка, ориентир жилое здание, участок находится примерно в 54 м от ориентира по направлению на северо-запад, почтовый адрес ориентира: Приморский край, г. Арсеньев, ул. Южная, дом 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огородничества (13.1)»</w:t>
      </w:r>
      <w:r>
        <w:rPr>
          <w:sz w:val="25"/>
          <w:szCs w:val="25"/>
        </w:rPr>
        <w:t xml:space="preserve"> земельному участку площадью 1000 кв. м в территориальной зоне </w:t>
      </w:r>
      <w:r>
        <w:rPr>
          <w:bCs/>
          <w:sz w:val="25"/>
          <w:szCs w:val="25"/>
        </w:rPr>
        <w:t>ОД1 «Зона делового, общественного и коммерческого назначения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за пределами участка, ориентир жилое здание, участок находится примерно в 55 м от ориентира по направлению на северо-запад, почтовый адрес ориентира: Приморский край, г. Арсеньев, ул. Южная, дом 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огородничества (13.1)»</w:t>
      </w:r>
      <w:r>
        <w:rPr>
          <w:sz w:val="25"/>
          <w:szCs w:val="25"/>
        </w:rPr>
        <w:t xml:space="preserve"> земельному участку площадью 1000 кв. м в территориальной зоне </w:t>
      </w:r>
      <w:r>
        <w:rPr>
          <w:bCs/>
          <w:sz w:val="25"/>
          <w:szCs w:val="25"/>
        </w:rPr>
        <w:t>ОД1 «Зона делового, общественного и коммерческого назначения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за пределами участка, ориентир жилое здание, участок находится примерно в 82 м от ориентира по направлению на северо-запад, почтовый адрес ориентира: Приморский край, г. Арсеньев, ул. Южная, дом 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огородничества (13.1)»</w:t>
      </w:r>
      <w:r>
        <w:rPr>
          <w:sz w:val="25"/>
          <w:szCs w:val="25"/>
        </w:rPr>
        <w:t xml:space="preserve"> земельному участку площадью 1000 кв. м в территориальной зоне </w:t>
      </w:r>
      <w:r>
        <w:rPr>
          <w:bCs/>
          <w:sz w:val="25"/>
          <w:szCs w:val="25"/>
        </w:rPr>
        <w:t>ОД1 «Зона делового, общественного и коммерческого назначения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за пределами участка, ориентир жилое здание, участок находится примерно в 50 м от ориентира по направлению на северо-запад, почтовый адрес ориентира: Приморский край, г. Арсеньев, ул. Южная, дом 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огородничества (13.1)»</w:t>
      </w:r>
      <w:r>
        <w:rPr>
          <w:sz w:val="25"/>
          <w:szCs w:val="25"/>
        </w:rPr>
        <w:t xml:space="preserve"> земельному участку площадью 590 кв. м в территориальной зоне </w:t>
      </w:r>
      <w:r>
        <w:rPr>
          <w:bCs/>
          <w:sz w:val="25"/>
          <w:szCs w:val="25"/>
        </w:rPr>
        <w:t>ОД1 «Зона делового, общественного и коммерческого назначения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за пределами участка, ориентир жилое здание, участок находится примерно в 50 м от ориентира по направлению на северо-запад, почтовый адрес ориентира: Приморский край, г. Арсеньев, ул. Южная, дом 1/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огородничества (13.1)» земельному участку площадью 661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, ориентир жилой дом, участок находится примерно в 100 м от ориентира по направлению на юго-запад, почтовый адрес ориентира: Приморский край, г. Арсеньев, ул. Южная, дом 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садоводства (13.2)» земельному участку с условным номером 25:26:020203:ЗУ1 площадью 1000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 жилой дом. Участок находится примерно в 120 м от ориентира по направлению на запад, почтовый адрес ориентира: Российская Федерация, Приморский край, Арсеньевский городской округ, г. Арсеньев, ул. Южная, дом 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садоводства (13.2)» земельному участку площадью 1000 кв. м в территориальной зоне ОД2 «Зона центра местного (районного) значения», который расположен примерно в 135 м на северо-восток относительно здания, расположенного по адресу: Приморский край, г. Арсеньев, пер. Ирьянова, дом 9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садоводства (13.2)» земельному участку площадью 1000 кв. м в территориальной зоне ОД2 «Зона центра местного (районного) значения», который расположен примерно в 150 м на северо-восток относительно здания, расположенного по адресу: Приморский край, г. Арсеньев, пер. Ирьянова, дом 9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садоводства (13.2)» земельному участку с условным номером 25:26:030102:ЗУ1 площадью 1000 кв. м в территориальной зоне ОД3 «Зона общественно-транспортная», местоположение которого установлено относительно ориентира, расположенного за пределами участка. Ориентир: жилое здание. Участок находится примерно в 198 м от ориентира по направлению на восток. Почтовый адрес ориентира: Приморский край, г. Арсеньев, ул. Подгорная, дом 5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садоводства (13.2)» земельному участку с условным номером 25:26:030403:ЗУ1 площадью 1000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, ориентир – нежилое здание, участок находится примерно в 190 м от ориентира по направлению на юг, почтовый адрес ориентира: Приморский край, г. Арсеньев, ул. Стахановская,     здание 78/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садоводства (13.2)» земельному участку с условным номером 25:26:030301:ЗУ1 площадью 1000 кв. м в территориальной зоне ОД3 «Зона общественно-транспортная», местоположение которого установлено относительно ориентира, расположенного за пределами участка. Ориентир – нежилое здание. Участок находится примерно в 193 м от ориентира по направлению на юго-восток. Почтовый адрес ориентира: Приморский край, г. Арсеньев, ул. Стахановская, здание 78/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садоводства (13.2)» земельному участку с условным номером 25:26:010203:ЗУ1 площадью 1000 кв. м в территориальной зоне П4 «Зона коммунальных объектов», местоположение которого установлено относительно ориентира, расположенного за пределами участка. Ориентир: жилое здание. Участок находится примерно в 131 м от ориентира по направлению на северо-запад, расположенного: г. Арсеньев, ул. Приморская, дом 16/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садоводства (13.2)» земельному участку с условным номером 25:26:010203:ЗУ1 площадью 1000 кв. м в территориальной зоне П4 «Зона коммунальных объектов», местоположение которого установлено относительно ориентира, расположенного за пределами участка. Ориентир: жилое здание. Участок находится примерно в 115 м от ориентира по направлению на северо-запад, расположенного: г. Арсеньев, ул. Приморская, дом 16/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4:1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2-11-08T15:57:00Z</cp:lastPrinted>
  <dcterms:modified xsi:type="dcterms:W3CDTF">2022-11-09T05:50:00Z</dcterms:modified>
  <cp:revision>31</cp:revision>
  <dc:subject/>
  <dc:title> </dc:title>
</cp:coreProperties>
</file>