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/15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обенностях проведения заседаний территориальной избирательной комиссии города Арсеньева в период сложной эпидемиологической ситу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6 Постановления Центральной избирательной комиссии Российской Федерации от 27 марта 2020 года № 245/1817-7 «Об особенностях проведения заседаний Центральной избирательной комиссии Российской Федерации в период сложной эпидемиологической ситуации», решением Избирательной комиссии Приморского края от 13 апреля 2020 года №201/1479, учитывая, что в Приморском крае продолжает действовать режим повышенной готовности и в целях принятия мер по предупреждению рисков для здоровья граждан, связанных со сложной эпидемиологической обстановкой, а также с учетом необходимости осуществления полномочий территориальной избирательной комиссии города Арсеньева, территориальная избирательная комиссия города Арсень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Установить, что по решению председателя территориальной избирательной комиссии города Арсеньева, заседания территориальной избирательной комиссии города Арсеньева (далее - заседание Комиссии) могут проводиться с использованием систем видеоконференц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Член территориальной избирательной комиссии города Арсеньева в случае его участия в заседании Комиссии с использованием систем видеоконференцсвязи считается присутствующим на соответствующем заседании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Заседание Комиссии не может быть проведено с использованием систем видеоконференцсвязи в случае, если в повестку соответствующего заседания Комиссии включен вопрос, по которому должно проводиться тайное голосование, и (или) вопрос, связанный с подписанием протоколов об итогах голосования, о результатах выборов, референдума, голосования и сводных таб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положения пунктов 1-3 настоящего решения действуют до принятия территориальной избирательной комиссией города Арсеньева отдельного решения по данному вопросу.</w:t>
      </w:r>
    </w:p>
    <w:p>
      <w:pPr>
        <w:pStyle w:val="14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083"/>
      </w:tblGrid>
      <w:tr>
        <w:trPr>
          <w:trHeight w:val="354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1-08-27T16:10:00Z</cp:lastPrinted>
  <dcterms:modified xsi:type="dcterms:W3CDTF">2021-08-27T06:10:00Z</dcterms:modified>
  <cp:revision>211</cp:revision>
  <dc:subject/>
  <dc:title>14</dc:title>
</cp:coreProperties>
</file>