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  <w:cantSplit w:val="true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57"/>
        <w:gridCol w:w="5"/>
      </w:tblGrid>
      <w:tr>
        <w:trPr>
          <w:trHeight w:val="100" w:hRule="atLeast"/>
          <w:cantSplit w:val="true"/>
        </w:trPr>
        <w:tc>
          <w:tcPr>
            <w:tcW w:w="10260" w:type="dxa"/>
            <w:gridSpan w:val="2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-340360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904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960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116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444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932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708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532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300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300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72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264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500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75pt;margin-top:-26.8pt;width:45.6pt;height:60.05pt" coordorigin="4675,-536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675;top:-536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470;top:509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675;top:-536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440;top:-18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5191;top:-332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5044;top:-336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890;top:-235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864;top:-151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798;top:-33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782;top:-336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5027;top:-260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890;top:-295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782;top:31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5044;top:-336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5226;top:-295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376;top:-152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442;top:34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786;top:-154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909;top:-40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911;top:-204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911;top:-204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5041;top:-156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5041;top:-156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777;top:41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376;top:308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996;top:311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777;top:-46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418,78" to="5494,7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376;top:78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996;top:311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777;top:-46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5013;top:28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313,240" to="5313,24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5013;top:28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rFonts w:eastAsia="Arial" w:cs="Arial" w:ascii="Arial" w:hAnsi="Arial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МУНИЦИПАЛЬНЫЙ ПРАВОВОЙ АК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СЕНЬЕВСКОГО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ПРИМОРСКОГО КРАЯ</w:t>
            </w:r>
          </w:p>
          <w:p>
            <w:pPr>
              <w:pStyle w:val="Normal"/>
              <w:ind w:left="31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103" w:type="dxa"/>
            <w:tcBorders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62" w:type="dxa"/>
            <w:tcBorders/>
          </w:tcPr>
          <w:p>
            <w:pPr>
              <w:pStyle w:val="21"/>
              <w:spacing w:lineRule="auto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Принят  Думой Арсеньевского              </w:t>
            </w:r>
          </w:p>
          <w:p>
            <w:pPr>
              <w:pStyle w:val="21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городского округа  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«19 » декабря   2012 г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ый правовой акт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 от 7 декабря 2011 г. № 68-МП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 бюджете Арсеньевского  городского округа на 2012 год», принятый решением Думы Арсеньевского городского округ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7 декабря 2011 г. № 238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нести следующие изменения в муниципальный правовой акт Арсеньевского городского округа от 7 декабря 2011 года № 68-МПА «О бюджете Арсеньевского городского округа на 2012 год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Абзац 2 статьи 1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« - общий объем доходов бюджета городского округа в сумме                  905 933,789 тыс. руб.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Абзац 3 статьи 1 изложить в следующей редакци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 - общий объем расходов бюджета городского округа в  сумме                 937 633,789 тыс. руб.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3. Приложение № 3 «Объем поступлений доходов по основным источникам» изложить в редакции приложения № 1 к настоящему муниципальному правовому акту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 Приложение № 4 «Распределение бюджетных ассигнований из бюджета городского округа на 2012 год  по разделам, подразделам, целевым статьям и видам расходов в соответствии с классификацией расходов бюджетов» изложить в редакции приложения № 2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5. Приложение № 5 «Распределение бюджетных ассигнований из бюджета городского округа на 2012 год в ведомственной структуре расходов бюджета городского округа» изложить в редакции приложения № 3 к настоящему муниципальному правовому акту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6. Приложение № 6 «Распределение бюджетных ассигнований из бюджета городского округа по муниципальным целевым программам, предусмотренным к финансированию из бюджета городского округа в 2012 году» изложить в редакции приложения № 4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7. 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городского округа                                        </w:t>
        <w:tab/>
        <w:tab/>
        <w:tab/>
        <w:t xml:space="preserve">    А.А. Дронин   </w:t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 20  »  декабря  2012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7 -МП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к муниципальному правовому акту Арсеньевского  городского округа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  20 декабря 2012  года  № 7-М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поступлений доходов по основным источникам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760"/>
        <w:gridCol w:w="1980"/>
      </w:tblGrid>
      <w:tr>
        <w:trPr>
          <w:trHeight w:val="9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 199,0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 00000 00 0000 00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 699,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 00000 00 0000 00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2000 02 0000 1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налог на вмененный доход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00,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 00000 00 0000 00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 01020 04 0000 1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502,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 06022 04 0000 1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налог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 900,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 00000 00 0000 00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 03010 01 0000 1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10 04 0000 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34 04 0000 1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48,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9044 04 0000 12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 00000 00 0000 000</w:t>
            </w:r>
          </w:p>
        </w:tc>
        <w:tc>
          <w:tcPr>
            <w:tcW w:w="5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 01000 01 0000 1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14 02030 04 0000 410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еализации имуще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 800,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6012 04 0000 4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земл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40 04 0000 14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, (штрафов) и иных сумм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0,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 00000 00 0000 000</w:t>
            </w:r>
          </w:p>
        </w:tc>
        <w:tc>
          <w:tcPr>
            <w:tcW w:w="5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 05040 04 0000 180</w:t>
            </w:r>
          </w:p>
        </w:tc>
        <w:tc>
          <w:tcPr>
            <w:tcW w:w="5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,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 734,789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1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5,000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1 04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1,000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1 04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4,000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3 04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2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085,339</w:t>
            </w:r>
          </w:p>
        </w:tc>
      </w:tr>
      <w:tr>
        <w:trPr>
          <w:trHeight w:val="7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145 04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000</w:t>
            </w:r>
          </w:p>
        </w:tc>
      </w:tr>
      <w:tr>
        <w:trPr>
          <w:trHeight w:val="9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09 04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1,432</w:t>
            </w:r>
          </w:p>
        </w:tc>
      </w:tr>
      <w:tr>
        <w:trPr>
          <w:trHeight w:val="12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88 04 0001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городских округов на обеспечение мероприятий по кап. ремонту многоквартирных домов за счет средств, поступивших от государственной корпорации Фонд содействия реформированию ЖКХ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48,970</w:t>
            </w:r>
          </w:p>
        </w:tc>
      </w:tr>
      <w:tr>
        <w:trPr>
          <w:trHeight w:val="21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88 04 0004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 коммунального хозяй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60,525</w:t>
            </w:r>
          </w:p>
        </w:tc>
      </w:tr>
      <w:tr>
        <w:trPr>
          <w:trHeight w:val="9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89 04 0001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5,020</w:t>
            </w:r>
          </w:p>
        </w:tc>
      </w:tr>
      <w:tr>
        <w:trPr>
          <w:trHeight w:val="6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2 02999 04 0000 151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85 903,392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3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 415,550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03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,000</w:t>
            </w:r>
          </w:p>
        </w:tc>
      </w:tr>
      <w:tr>
        <w:trPr>
          <w:trHeight w:val="12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07 04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50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1 04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1,400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 03024 04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Ф( реализация основных общеобразовательных программ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50 209,000</w:t>
            </w:r>
          </w:p>
        </w:tc>
      </w:tr>
      <w:tr>
        <w:trPr>
          <w:trHeight w:val="12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 03024 04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Ф ( обеспечение обучающихся в младших классах   ( 1- 4 включительно ) бесплатным питанием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9 382,000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 обеспечение деятельности комиссии по делам  несовершеннолетних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600</w:t>
            </w:r>
          </w:p>
        </w:tc>
      </w:tr>
      <w:tr>
        <w:trPr>
          <w:trHeight w:val="12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000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комиссий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300</w:t>
            </w:r>
          </w:p>
        </w:tc>
      </w:tr>
      <w:tr>
        <w:trPr>
          <w:trHeight w:val="27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тдельные государственные полномочия по контролю за использованием и сохранностью жилищного фонда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00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02 04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Ф (проведение Всероссийской переписи населения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 03055 04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202 03029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6 702,000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02 04000 00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900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4025 04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900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 933,789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к муниципальному правовому акту Арсеньевского  городского округа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  20 декабря 2012  года  №  7-МПА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 из бюджета городского округа на 2012 год по разделам, подразделам, целевым статьям и видам расходов в соответствии с классификацией расход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170"/>
        <w:gridCol w:w="986"/>
        <w:gridCol w:w="1068"/>
        <w:gridCol w:w="1864"/>
        <w:gridCol w:w="960"/>
      </w:tblGrid>
      <w:tr>
        <w:trPr>
          <w:trHeight w:val="8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791,8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5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5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7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7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7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7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 ) списков кандидатов в присяжные заседатели Приморского краевого суд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14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4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4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239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55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2 9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</w:tr>
      <w:tr>
        <w:trPr>
          <w:trHeight w:val="142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29,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19,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19,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1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1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16 001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83,7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83,7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убвенция на обеспеч.деят.комиссии по делам несовершеннолетни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убвенция по охране тру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еализация отдельных государственных полномочий по созданию административных комиссий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26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Материально-техническое обеспечение органов местного самоуправления Арсеньевского городского округа на 2012 год"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26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26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376,82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70,39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1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38,27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1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38,27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2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капитальный ремонт и ремонт дворовых территорий многоквартирных домов, проездов к дворовым территориям многоквартирных домов  населенных пунктов за счет дорожного фонда Приморского кр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37,11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1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37,11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5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долгосрочная программа "Ремонт и текущее содержание улично-дорожной сети, квартальных дорог и дорог частного сектора на 2012-2015 годы"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6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1,02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4,97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Ремонт внутриквартальных заездов по Арсеньевскому городскому округу на 2009-2012 годы"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9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80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0,19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6,43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1,43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12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1,43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, развитию малого и среднего предпринимательств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5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24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5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Развитие и поддержка малого и среднего предпринимательства Арсеньевского городского округа" на 2011-2012 годы и на период до 2015 г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 103,71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78,97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риморского кра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1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поступивших от государственной корпарации Фонд содействия реформированию жилищно-коммунального хозяйств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8,9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24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8,9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9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0,5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8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0,5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краевого бюджет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0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1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0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0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0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7,83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7,83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1,60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4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дресная программа по проведению капитального ремонта многоквартирных домов, расположенных на территории Арсеньевского городского округа, в рамках регионального проекта "Дом в котором мы живем на 2011 год"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50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50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дресная программа "Переселение граждан из аварийного жилищного фонда с учетом необходимости развития малоэтажного жилищного строительства на 2012 год"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5,10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5,10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5,54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,5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,5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,5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6,02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Чистая вода"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муниципальная программа "Энергосбережение и повышение энергетической эффективности в Арсеньевском городском округе на 2010-2015 годы"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2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2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электроэнергетики на территории Арсеньевского городского округа на 2012-2014 годы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26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48 826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Повышение безопасности дорожного движения на территории Арсеньевского городского округа на 2012-2015гг"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долгосрочная программа "Чистый город на 2012-2015 годы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26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26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убвенция на полномочия  по контролю за жил.фон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 294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459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5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5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5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6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9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организацию групп кратковременного пребывания, групп по присмотру и уходу за детьми , семейных дошкольных групп в муниципальных образовательных учреждения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9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9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повышение оплаты труда работников муниципальных образовательных учреждений, реализующих основную общеобразовательную программу дошкольного образования, на 30 процентов в 2012 год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9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14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9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дошкольного образования в Арсеньевском городском округе на 2011-2013 годы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544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45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45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45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95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95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95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Ежемесячное денежное вознаграждение за классное руководство (за счет федерального бюджета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1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1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1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Ежемесячное денежное вознаграждение за классное руководство (за счет краевого бюджета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12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беспечение бесплатным питанием детей, обучающихся в младших классах (1-4 включительно)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12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209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1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209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5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образования Арсеньевского городского округа на 2009-2012 г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Организация отдыха, оздоровления и занятости детей и подростков Арсеньевского городского округа на 2011-2012 годы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Обеспечение доступа к сети Интернет образовательных учреждений Арсеньевского городского округа на 2011-2014 годы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"Модернизация образовательных учреждений Арсеньевского городского округа на 2012-2014 годы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6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6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рганизацию отдыха детей в каникулярное врем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52255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5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97,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10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10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62,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7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образования Арсеньевского городского округа на 2009-2012 г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КУЛЬТУРА  И 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396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49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1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2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2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7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поддержке в сфере культуры, кинематографи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1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1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1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1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4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2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2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9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 633,78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32"/>
          <w:szCs w:val="32"/>
        </w:rPr>
        <w:t>*</w:t>
      </w:r>
      <w:r>
        <w:rPr>
          <w:color w:val="000000"/>
          <w:sz w:val="22"/>
          <w:szCs w:val="22"/>
        </w:rPr>
        <w:t xml:space="preserve"> - расходы за счет краевого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к муниципальному правовому акту Арсеньевского  городского округа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  20 декабря 2012  года  № 7-М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из бюджета городского округа на 2012 год в ведомственной структуре расходов бюджета городского округа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47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900"/>
        <w:gridCol w:w="1080"/>
        <w:gridCol w:w="1260"/>
        <w:gridCol w:w="900"/>
        <w:gridCol w:w="1440"/>
        <w:gridCol w:w="1132"/>
        <w:gridCol w:w="3158"/>
      </w:tblGrid>
      <w:tr>
        <w:trPr>
          <w:trHeight w:val="78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                                                                                                         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0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5,5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9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6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палата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8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5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5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5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5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45,5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5,5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7,5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7,8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7,8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7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7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8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8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 887,489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98,35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9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9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9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9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местной администрации городского окр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7,6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7,6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7,6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5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 ) списков кандидатов в присяжные заседатели Приморского краевого с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5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5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6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64,7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11,9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11,9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6,8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6,8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6,8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83,73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83,73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беспечение деятельности комиссии по делам несовершеннолетни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6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государственных полномочий по управлению охраной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26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Материально-техническое обеспечение органов местного самоуправления Арсеньевского городского округа на 2012 год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26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26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1,5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1,5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1,5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1,5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1,5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26,82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70,39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4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38,27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38,27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капитальный ремонт и ремонт дворовых территорий многоквартирных домов, проездов к дворовым территориям многоквартирных домов  населенных пунктов за счет дорожного фонда Примор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37,11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37,11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5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долгосрочная программа "Ремонт и текущее содержание улично-дорожной сети, квартальных дорог и дорог частного сектора на 2012-2015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6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1,023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4,977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Ремонт внутриквартальных заездов по Арсеньевскому городскому округу на 2009-2012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9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80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0,19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6,43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1,43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1,43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, развитию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Развитие и поддержка малого и среднего предпринимательства Арсеньевского городского округа" на 2011-2012 годы и на период до 2015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103,71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78,97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римор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5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поступивших от государственной корпарации Фонд содействия реформированию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8,97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8,97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99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0,52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0,52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02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2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02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02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02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7,83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7,83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1,60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7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дресная программа по проведению капитального ремонта многоквартирных домов, расположенных на территории Арсеньевского городского округа, в рамках регионального проекта "Дом в котором мы живем на 2011 год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50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50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дресная программа "Переселение граждан из аварийного жилищного фонда с учетом необходимости развития малоэтажного жилищного строительства на 2012 год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5,10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5,10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государственного жилищного фонда субъектов РФ и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5,54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,51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,51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,51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6,029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Чистая во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муниципальная программа "Энергосбережение и повышение энергетической эффективности в Арсеньевском городском округе на 2010-2015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29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29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электроэнергетики на территории Арсеньевского городского округа на 2012-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26,2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26,2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Повышение безопасности дорожного движения на территории Арсеньевского городского округа на 2012-2015гг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долгосрочная программа "Чистый город на 2012-2015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26,2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26,2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20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государственных полномочий по контролю за использованием и сохранностью жилфонда, соблюдением правил содержания общего имущества собственников в многокварт. доме, за соответствием жилых помещений, качества и порядка предоставления ком.услуг треб.зак-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2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2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2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2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3,9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3,9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9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9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9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поддержке в сфере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1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1,1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1,1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1,1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4,3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2,8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2,8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по делам гражданской обороны и чрезвычайным ситуациям администрации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2,5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Централизованная бухгалтерия учреждений образования"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748,4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48,9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всеобу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45,6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45,6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45,6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9,6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9,6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9,6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(за счет средств федерального бюдж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1,9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1,9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(за счет средств краевого бюдж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бесплатным питанием детей, обучающихся в младших классах (1-4 включитель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2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2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209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209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5,3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образования Арсеньевского городского округа на 2009-201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Организация отдыха, оздоровления и занятости детей и подростков Арсеньевского городского округа на 2011-2012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Обеспечение доступа к сети Интернет образовательных учреждений Арсеньевского городского округа на 2011-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"Модернизация образовательных учреждений Арсеньевского городского округа на 2012-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6,3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6,3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7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рганизацию отдыха детей в каникуляр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7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7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32,5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30,5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2,7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7,8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образования Арсеньевского городского округа на 2009-201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Централизованная бухгалтерия учреждений культуры"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174,9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0,6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0,6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0,6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0,6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49,1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1,1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2,2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2,2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8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8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8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5,2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5,2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5,2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Централизованная бухгалтерия дошкольных образовательных учреждений"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651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459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е дошкольные учреж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53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53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53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61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организацию групп кратковременного пребывания, групп по присмотру и уходу за детьми , семейных дошкольных групп в муниципальных 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повышение оплаты труда работников муниципальных образовательных учреждений, реализующих основную общеобразовательную программу дошкольного образования, на 30 процентов в 2012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7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7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дошкольного образования в Арсеньевском городском округе на 2011-2013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0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0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0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4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5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Централизованная бухгалтерия спорта при управлении физической культуры и спорта администрации Арсеньевского городского округ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899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45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45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45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45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омпании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07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5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5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5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5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 633,789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расходы за счет краевого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к муниципальному правовому акту Арсеньевского  городского округа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от   20 декабря 2012  года  №  7-М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из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по муниципальным целевым программам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усмотренным к финансированию из бюджета город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га в 2012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1519"/>
      </w:tblGrid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редств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грамма «Повышение безопасности дорожного движения на территории Арсеньевского городского округ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012-2015 г.г.)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ая целевая долгосрочная программа «Ремонт  и текущее содержание улично-дорожной сети, внутриквартальных дорог и дорог частного сектора на 2012-2015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56,000</w:t>
            </w:r>
          </w:p>
        </w:tc>
      </w:tr>
      <w:tr>
        <w:trPr>
          <w:trHeight w:val="529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грамма «Ремонт внутриквартальных заездов по Арсеньевскому городскому округу на 2009-2012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39,000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униципальная целевая долгосрочная программа «Чистый город» на 2012-2015 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826,200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униципальная адресная программа по проведению капитального ремонта многоквартирных домов, расположенных на территории Арсеньевского городского округа на 2012 год (постановление администрации Арсеньевского городского округа от 07.02.2012 г. № 101-п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5,020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униципальная целевая программа «Чистая вод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0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лгосрочная целевая муниципальная программа «Энергосбережение и повышение энергетической эффективности  в Арсеньевском городском округе на 2010-2015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6,029</w:t>
            </w:r>
          </w:p>
        </w:tc>
      </w:tr>
      <w:tr>
        <w:trPr>
          <w:trHeight w:val="84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униципальная целевая программа «Развитие и поддержка малого и среднего предпринимательства» Арсеньевского городского округа на 2011-2012 годы и на период до 2015 год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</w:tr>
      <w:tr>
        <w:trPr>
          <w:trHeight w:val="36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униципальная программа развития образования Арсеньевского городского округа на 2009-2012 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1,000</w:t>
            </w:r>
          </w:p>
        </w:tc>
      </w:tr>
      <w:tr>
        <w:trPr>
          <w:trHeight w:val="825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униципальная целевая программа «Организация отдыха, оздоровления и занятости детей и подростков Арсеньевского городского округа на 2011-2012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0,000</w:t>
            </w:r>
          </w:p>
        </w:tc>
      </w:tr>
      <w:tr>
        <w:trPr>
          <w:trHeight w:val="36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Муниципальная целевая программа «Обеспечение доступа к сети Интернет образовательных учреждений Арсеньевского округа на 2011-2014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>
          <w:trHeight w:val="360" w:hRule="atLeast"/>
        </w:trPr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Муниципальная целевая программа «Развитие дошкольного образования в Арсеньевском городском округе на 2011-2013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0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Муниципальная долгосрочная целевая программа «Модернизация образовательных учреждений Арсеньевского городского округа на 2012-2014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6,300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Муниципальная адресная программа по проведению капитального ремонта многоквартирных домов, расположенных на территории Арсеньевского городского округа, в рамках регионального проекта « Дом в котором мы живем на 2011 год»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6,502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Муниципальная программа «Развитие электроэнергетики на территории Арсеньевского городского округа на 2012-2014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0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Муниципальная целевая программа «Материально-техническое обеспечение органов местного самоуправления Арсеньевского городского округа на 2012 год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6,264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Муниципальная адресная программа «По переселению граждан из аварийного жилищного фонда с учетом необходимости развития малоэтажного строительства на 2012 год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45,106</w:t>
            </w:r>
          </w:p>
        </w:tc>
      </w:tr>
      <w:tr>
        <w:trPr/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 232,42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33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11:00Z</dcterms:created>
  <dc:creator>Аня</dc:creator>
  <dc:description/>
  <cp:keywords/>
  <dc:language>en-US</dc:language>
  <cp:lastModifiedBy>Зоя</cp:lastModifiedBy>
  <cp:lastPrinted>2012-12-20T09:35:00Z</cp:lastPrinted>
  <dcterms:modified xsi:type="dcterms:W3CDTF">2012-12-24T08:12:00Z</dcterms:modified>
  <cp:revision>7</cp:revision>
  <dc:subject/>
  <dc:title>                                                                                                              </dc:title>
</cp:coreProperties>
</file>